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XF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F polyline/polygon to DXF 3D Fac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Vance Gloster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DXF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F polyline/polygon to triang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im Riley  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2TRI - a polygon to triang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ve Anger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mited to the public domain. Feel free to use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de in your own programs.  If you simply MUST show gratitu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Master .seg and .fig files for something cool you've create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itmapped texture to my internet email address, vance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hat extracts polyline shapes from a DXF file an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 into individual triangles. The polylines are assumed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(2D) polygons. This program only deals with POLYLINE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ll other entities in the DXF file. All properties (color, lin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XF file consists of one or more polylines with no more tha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This limit is rather arbitrary and can be changed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OL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2HSH infile[.DXF] outfile[.DXF] [x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y switch when added at the end modifies the plane that it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from.  The software I use, 3d Font, ouputs DXF files in the XZ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some other programs.  My understanding is that Corel Draw 4.0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files in the XY plane, so this switch should be used if you ar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from Corel.  Using the wrong setting on this switch usu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that you import being just a line with a bunch of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is a DXF file which consists of 3D Face objects,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is the program good for?  The program I use to do 3D rend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ster from Hash, Inc.who also make Playmation.  They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utility for importing DXF files.  This wa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files created by a company (whose name I have forgotten) that mak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ls of almost anything and sells them for more money tha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.  These models consist of triangles expressed as 3D Face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mport utility was only designed to read this format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XF files that have the more common POLYLINE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*I* wanted to do was to import text using fancy fonts.  I found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3D Font by a company called Visual Software which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output a DXF file using any TrueType font.  Unfortunately, thes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sist of POLYLINE objects.  To make a long story short (too late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verts the output of 3D Font into a format that you can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read the POLYLINE DXF file and break it into triangles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 derived this program from.   I merely modified the POLYLIN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ither the y or the z as the second dimension of the POLYLINE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3D Font uses for some reason.  I added the code to output the 3D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To figure out what was required I merely created a couple of tri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ulpture module of Animation Master and output them as a DX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d the form, assuming that whatever it could output it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 was fortunate in finding a program that had most of the pieces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.  Thanks, Tim! 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2HSH.C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XF2HSH.EXE     The executable, compiled with Microsoft Vis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++ 1.5, medium memory model. No ext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emory tricks, so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M386 and it's ilk and it runs fi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F2HSH.MAK</w:t>
        <w:tab/>
        <w:tab/>
        <w:t>Visual C++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2HSH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DXF</w:t>
        <w:tab/>
        <w:tab/>
        <w:tab/>
        <w:t>The output of 3D Font of a capital V in 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H.DXF</w:t>
        <w:tab/>
        <w:tab/>
        <w:tab/>
        <w:t>V.DXF converted by DXF2H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SEG</w:t>
        <w:tab/>
        <w:tab/>
        <w:tab/>
        <w:t>VH.DXF imported into the Sculpture module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steps for using DXF2HSH with 3D Font and Animation M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process should be possible with most Windows draw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rel, Micrographix Designer, Adobe's drawing 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ab/>
        <w:t>Use 3D Font to generate a DXF file of your tex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ther package, make sure that you convert all curve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s (POLYLINES).  3D Font does this automatically.  In 3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"Save 2d..." option to create the file.  I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, make sure it creates a 2D DXF file, not a 3D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 for the purposes of this example that you have created a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alled MYTEXT.DXF.  My test was performed with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ab/>
        <w:t>Run the DXF2HSH utility.  For our example the command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F2HSH MYTEXT AM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ab/>
        <w:t>Run the Sculpture module of Animation Master.  Under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Import DXF...".  Select AMTEXT.DXF in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s up.  You will see your text appear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version 2.04 or later of Sculpture (the version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ut box) because previous versions had a bug in DXF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ab/>
        <w:t>For best results, at this point select "Select All" fro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, and then Peak Grouped Points.  You can do thi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ng 'K' or pressing the button with the icon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/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stright lines.  This makes the triangles operate the wa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upposed to with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ab/>
        <w:t xml:space="preserve">Since the imported object is only 2D, you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ude it.  Since there are often LOTS of control point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triangles), this operation may be very sluggish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ient, if you wait long enough I have found tha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Master does what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ab/>
        <w:t>Since the objects created this way have lots of control poi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d to render a little slower.  I have had some luck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odels by removing control points and extra lines.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 like Arial are not too bad.  The complex fonts like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pper contain an amazing number of points.  Try doing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rial before you ge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irections that came with the program I derived DXF2HSH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elp people with using Corel, but the predecessor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create a format used by POV, a public domain raytrac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perimented a lot with the tools I have and have not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he tries to solve in step 2 below.  I have imported both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&amp;' without any difficulties.  He talks about an extrud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in my program because Animation Master's extrud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.  The code for extruding is still included in the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n ambitions C programmer and need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a particular DXF file, I make no promi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it or providing support.  Your best shot is to create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file that exhibits the problem, and email it to me at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vance@netcom.com along with a BRIEF description of the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it if I have tim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nce Gl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ation for DXF2T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traight forward, here is how I put text in a scen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a reasonable knowledge of CorelDraw. This metho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other Windows draw (NOT paint) programs such as Micrograph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Draw (Designer?) and others, none of which I have any experienc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y have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can export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converts curves to line segments (POLY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re out of lu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se Corel (4.0) to generate the initial text. Overal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s not important since you will scale and position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Line properties (type, thickness or color) are irrelev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ignored, as well as fil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ealing with holes: re-entrant (concave) portions of a lett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with no problems (the m and &amp; of the test imag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 this). Holes are another matter. In the simplest vie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object/curve. Since the objects will be converted to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, CSG cannot be used to subtract them from the ma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solution I have found is to make all hole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bject's outline. This is accomplished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Convert the letter from text to a curve. Do thi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done all of the transformations you care to d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You cannot convert from curves back to text (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, in a way, but font creation is beyond to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b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   Using the node edit tool, cut a channel of zero wid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le and the outside of the curve/letter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. As long as the sides of the channel touch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no visible effect on the finished produ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:                          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 ***                   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**                  **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***     **              **     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*   **     *            *     **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*       **    *          *    **       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        *   *          *   *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        *   *          *   *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        *   *          *   *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*       **    *          *    **       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*   **     *            *     **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***     **              **     *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**                  **   * 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 ***                     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        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segements overlap ---&gt;| |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be artistic, you can cut the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 places, where a curve intersects a straigh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. I broke the ampersand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removed the unnecessary nodes on th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s. This has the added effect of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es of the polyline, as well as the number of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omplexity of the f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Export the text as a DXF file. The Corel 4.0 DXF filter co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s to line segments. It allows you to choose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a curve is converted to. I chose 32 (the minimum val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 the complexity of the object. There is no visibl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bject when rendered at 1024x768 (and, I suspect,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letters may be exported to separate DXF fi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xture them separately. The COREL-DXF-RAW-POV convers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s the relative position of each letter, but they becom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and inter-letter spacing becomes a problem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 them as a composite in the scene file before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. If you are going to texture the text uniform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asier to export the text to a single DXF file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Run DXF2TRI on the DXF file to generate a RAW fil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ude the letters, use the -e switch. If the back of the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sible (due to reflections or camera position), use the -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solid backs to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Run RAW2POV on the RAW file. RAW2POV will generate a POV f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ysical limits of the object(s) and an INC fi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, smooth triangles and bounding shapes. The res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s not overly easy or straight forward, but it works well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bad. Before anyone has a chance to ask or comment, no it won't b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thinking of it. A straight bevel should be possible, but a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ted) bevel will take some doing, since CSG won't work with triangl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op anyone else from working on the problem, since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keep m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responsibility for this program or its effects, bu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for whatever reason, I check in occasionally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nd my Internet address is: triley@its.bldrdoc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 da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