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QFILE                - PPE File Faker/Nu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FF11.ZIP   Latest Version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SG                  - Obv/2 Stylish New Use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NUM1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               - Obv/2 Stylish Configurabl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CFPR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E                   - Kewl Anti-Lamaz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HT10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LEN                - PCX Stylish Page Length S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PPLS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S UPLOAD PROCESSOR(tm) - Greatest PPE Upload Tester! Lotsa Of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esting for integrity, adding/re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dding/removing lines in FILE_ID.DIZ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UP32.ZIP   Latest Version: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STATS               - Advanced Stats For PCBoard with Stats PSA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ASFP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                   - DOS Command Replacement. Allows you to see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S command/other xternal 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DRF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VIEW(tm)            - Litebar PPE ZIP Viewer. Supports Read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Separate Files, Testing For Integrit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ZV10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PRO(tm)              - MegaMatrixPro(tm)! The BEST and FULL-FEATURED ma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do many kewl things such as Download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ing without logging on, contains Resum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Lars Upload Processor Lite(tm)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 files, MegaResume(tm) option.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DIRs where you can store useful PPEs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. Litebar and DOS shells. PPLC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MM31.ZIP   Latest Version: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CALLERS            - PCX Stylish one! Shows few last callers, Time On/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of caller (downloaded/uploaded/chatted/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LC12.ZIP   Latest Version: 1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RSTAT(tm)            - This utility will detect the disconnect rea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and write it to log. Works fine with USRobo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mod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Filename: DOD-USRS.ZIP   Latest Version: 1.0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[TO BE CONTiNUED...]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*) - Non-PPE utility for PC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