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eliminary data structures for PCBFido 15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therwise specified, these *.DAT files contain an unlimi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ords in the format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offset     type                       dat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-1             unsigned short int         file version (15.22 =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-3             unsigned short int         PCBoard Con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-64            char                       Area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-66           unsigned short int         Aka record index (Record number for AKAS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67-68           unsigned short int         Origin record index (Record number in ORIGINS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69              char                       highAscii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-71           unsigned short int         Julian date for last activity in echo (import/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             char                       Allow Private messages (boo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73              char                       Allow File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-83           char                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offset     type                       dat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-1             unsigned short             file version (15.22 =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-3             unsigned short            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-5             unsigned short            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-7             unsigned short           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-9             unsigned short           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char                       Prima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char                       InSee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char                       Present in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char                       Up/Down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-83           char                       Conferenc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-93           char                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QU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15.22, but replace 128 byte bit array header with 2 byte unsigned fi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DEN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KA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offset     type                       dat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-1             unsigned short             file version (15.22 =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-67            char                      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-77           char                     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-87           char                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NA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offset     type                       dat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-1             unsigned short             file version (15.22 =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-22            char                       Mag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-89           char                       path/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-99           char                     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-109         char                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ARC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offset     type                       dat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-1             unsigned short             file version (15.22 =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-3             unsigned short            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-5             unsigned short            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-7             unsigned short           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-9             unsigned short           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11           unsigned short             packe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13           signed   short int         Archiver_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-23           char                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offset     type                       dat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-1             unsigned short             file version (15.22 =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-81            char                       Ba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-90           char                       Diff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-92           signed int                 Last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-102          char                       com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offset     type                       dat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-1             unsigned short             file version (15.22 =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-71            char                      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-141          char                       Conferenc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-151         char                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X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offset     type                       dat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-1             unsigned short             file version (15.22 =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-31            char                   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63           char                     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-73           char                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FIDO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single structures of the following format in the foillow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offset     type                       dat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-1             unsigned short             file version (15.22 =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         incoming_packets[6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         outgoing_packets[6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         outgoing_msg[6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         bad_packets[6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         nodelist_path[6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         work_directory[6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         passthrough[66];           // Passthr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         securemail[66];            // Secure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         messages[66];              // respon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 DIRECTORI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         archivers[4][6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         archiver_switches[4]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         unarchivers[4][6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         unarchiver_switches[4]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ARCHIV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 BBS_Name[6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 City[3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 Sysop[3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 Phone[5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 Baud[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 Flags[5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EMSI_DATA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