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w user logon ansi'z/questions for iNiQUiTY by -=DeStRoYeR=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ttle thingy for iniquity, the anscii of that little dude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, dont know by he named him/it "BOOPH" &lt;-- ahh..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 ASS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this is just a few simple ansi's so if you can manage to scr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up with them you are cursed, i ain't in any wa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could do, oh, although i garunteeee it will takeup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 HD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ok not that hard, just unzip the ansiz.zip into the iniq/tex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now (i got this idea from LK or XPS) notice that EACH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ose ansiz is named de-???.ans the de is the abv. for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umber after is the number of the string that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put under, see not to har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 ok, now here's the layout just incase you didn't ge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remember you MUST put %%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3.ans   string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4.ans   string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5.ans   string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6.ans   string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7.ans   string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8.ans   string 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29.ans   string 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0.ans   string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1.ans   string 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2.ans   string 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3.ans   string 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4.ans   string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5.ans   string 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6.ans   string 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7.ans   string 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8.ans   string 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39.ans   string 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40.ans   string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41.ans   string 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42.ans   string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43.ans   string 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092.ans   string 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108.ans   string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144.ans   string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145.ans   string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232.ans   string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233.ans   string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de-234.ans   string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 that quite a bit of time,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 ok when done all that just logon and make a new user!!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na change the colour of some other strings, but tha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- Thanx fer all you help with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ine - Fer letting me in RioT, and getting me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questions, complaints, 16 year old girl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little donation &lt;--- :) please sendem m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tch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@AW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THE ASYLUM BBS=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)763-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ME ON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KNOW WHERE I WOULD BE THO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DeStRoYe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A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