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ANDLE ENTERER FOR iNiQ / BY -=DeStRoYeR=- TIS MY fourth 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fO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ENTER HANDLE/PASSWERD/SYSPASS/BiRTHDAY/ THiN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Save My Skin Disclaimer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WRECKS ANYTHiNG ON URE BOARD/SYSTEM O WELL NOT MY FAU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NOT BE HELP RESPOSiBLE FOR ANYTHiNG THiS DOES TO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NT U WiSH BiLL GATES SAiD THAT 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StAllAtiON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 OK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 COPY/MOVE ALL THE .ANS FiLES TO THE iNiQ TEXT DiR OR WHEREV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 THE ANS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te: iF YOU DO NOT LiKE THE DEFAULT ANSiZ, THERE ARE 3 OTH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NSiZ ZiPPED UP WiTH THiS MOD, JUST OVERWRiTE THE OLD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 EDiT THE FOLLOWiNG STRiNGS ENTERiNG THE FOLLOW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(iF U WANT MAKE A BACKUP OF THE STRING.DAT iN THE C:\INIQ\DATA\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 THE STiN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%de-007.ANS      - 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%de-016.ANS      - 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%de-017.ANS      - 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%de-018.ANS      - 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%de-019.ANS      - 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 NOW TEST iT OUT...DO A LOCAL LOGON, SHOULD HAVE AN ANSi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iRL LOOK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OthER NOtES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iS LOOKS FAMiLiAR i JUST USED THE SAME RELEASE.DOC FOR OTHER MOD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i HAVETA TANK SOME DUDES FROM FORCE FOR THAT ANSi OF THE DEViL C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iNT MiNE...DONT GET MAD...iTS FOR A GOOD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 DONT LiKE iT TOO BAD...JUST COPY URE OLD STRiNG.DAT OVER iT...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WHAT i SUGESTED AND MADE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 i DiD ON CHRiSTMAS DAY SO i MADE iT iN A HURRY Ki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 FEEL U HAVE THE NEED TO CONTACT ME FOR ANY OF THE FOLLOWiNG REASON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EA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ENT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R A STRiP OF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WANNA TALK &lt;-- PLEASE DONT       ENTER YOUR COMPLAiNTS iN THE BOX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SEND THiS TO DESTROYER iF 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R@AW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YLUM BBS            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iNiQUiTY 25AR2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R 33600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S MEMB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P: SHi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GREEtZ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 -HELPiNG ME WiTH SOME BB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