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0 Animated Pause Prompts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ANSi DETECT SCREEN SO WHEN A USER LOGS ON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 ASS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 NO WAY SONSiBLE FOR WHAT THiS DOES TO URE SYSTEM...U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EDiT THE iNSTALL.BAT TO SUiTE 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EDiT STRiNG #3 AND PUT %%CANSI.ANS AND WAiT FOR A CALL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RKS FOR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E QUESTiONS SEND'EM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@AW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4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YLUM BBS (250)763-0737 RUNNiN iNiQ 25A USR 33.6 3.5 GiGZ NUP: SHiT HAPP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