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LESSON5 - FLAGS AND JUMP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e last chapter we talked about fixed points and their limit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(assembly has integers you just have to give them neg value)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shr,shl,ror,rol and the need to detect zero so what we hav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gs, 16 bit register the each bit is a different status of some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happ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or flags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F  - Carry flag is set when there is a borrow in some command lets s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sub ax,13" and ax is 21 so a borrow will apear.</w:t>
      </w:r>
    </w:p>
    <w:p>
      <w:pPr>
        <w:pStyle w:val="PreformattedText"/>
        <w:bidi w:val="0"/>
        <w:spacing w:before="0" w:after="0"/>
        <w:jc w:val="left"/>
        <w:rPr/>
      </w:pPr>
      <w:r>
        <w:rPr/>
        <w:t>PF  - Parity flag is set when the LSB of the operation is ev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ets say "add ax,11" and ax is 11 so the flag will be set (even)</w:t>
      </w:r>
    </w:p>
    <w:p>
      <w:pPr>
        <w:pStyle w:val="PreformattedText"/>
        <w:bidi w:val="0"/>
        <w:spacing w:before="0" w:after="0"/>
        <w:jc w:val="left"/>
        <w:rPr/>
      </w:pPr>
      <w:r>
        <w:rPr/>
        <w:t>ZF  - Zero flag is set when the operation is zero lets say "dec ax" and 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s now 0 so ZF will be s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 - Overflow flag is set when the operation is beyond the limit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register lets say "add ax,65535" (ax=100) so the flag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more flags but much of them aren't used so (if you want to k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n a book or norton guides to assemble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 before anything else a most important command is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MP register,value - Compare a register to a certain value and set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needed fla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ts say "cmp ax,0" and ax is 0 so the ZF will be 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t (you may ask) how do we use those flags well the answ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itional jumps 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NE  - Jump if not eq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   - Jump if zero</w:t>
      </w:r>
    </w:p>
    <w:p>
      <w:pPr>
        <w:pStyle w:val="PreformattedText"/>
        <w:bidi w:val="0"/>
        <w:spacing w:before="0" w:after="0"/>
        <w:jc w:val="left"/>
        <w:rPr/>
      </w:pPr>
      <w:r>
        <w:rPr/>
        <w:t>JE   - Jump if eq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   - Jump if be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JA   - Jump if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JAE  - Jump if above and eq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E  - Jump if below and eq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JC   - Jump if carry</w:t>
      </w:r>
    </w:p>
    <w:p>
      <w:pPr>
        <w:pStyle w:val="PreformattedText"/>
        <w:bidi w:val="0"/>
        <w:spacing w:before="0" w:after="0"/>
        <w:jc w:val="left"/>
        <w:rPr/>
      </w:pPr>
      <w:r>
        <w:rPr/>
        <w:t>JNC  - Jump if not carrt</w:t>
      </w:r>
    </w:p>
    <w:p>
      <w:pPr>
        <w:pStyle w:val="PreformattedText"/>
        <w:bidi w:val="0"/>
        <w:spacing w:before="0" w:after="0"/>
        <w:jc w:val="left"/>
        <w:rPr/>
      </w:pPr>
      <w:r>
        <w:rPr/>
        <w:t>JS   - Jump if 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JNS  - Jump if not 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JMP  - Unconditional jum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: all of these conditional jumps (not jmp) can jump only in the 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near (256/0ffh bytes) and only jmp can jump to the entire code 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- JMP lab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v ax,10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 cx,20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 dx,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 cx           ; does 10/20 result is 0 (if you don't know that so go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; and repeat the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mp ax,0         ; is ax 0</w:t>
      </w:r>
    </w:p>
    <w:p>
      <w:pPr>
        <w:pStyle w:val="PreformattedText"/>
        <w:bidi w:val="0"/>
        <w:spacing w:before="0" w:after="0"/>
        <w:jc w:val="left"/>
        <w:rPr/>
      </w:pPr>
      <w:r>
        <w:rPr/>
        <w:t>jz @iszero       ; then it is so jump to lab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v cx,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 dx,0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 cx           ; it will never reach it cause it will never be larger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; zero (if you comment the jz so you will get divide by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iszero :        ; this is a label the "@" before the label is option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v ax,4c00h     ; termin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 21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 lets get back to our fixed points that we want to convert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v ax,100       ; our circle radio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 cx,181       ; 181/256 is 0.707 (sin(45))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 cx           ; multiply (result : 18,10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mp ax,0         ; is ax 0</w:t>
      </w:r>
    </w:p>
    <w:p>
      <w:pPr>
        <w:pStyle w:val="PreformattedText"/>
        <w:bidi w:val="0"/>
        <w:spacing w:before="0" w:after="0"/>
        <w:jc w:val="left"/>
        <w:rPr/>
      </w:pPr>
      <w:r>
        <w:rPr/>
        <w:t>jb @neg1         ; jmp below so if neg jump to lab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r ax,8</w:t>
      </w:r>
    </w:p>
    <w:p>
      <w:pPr>
        <w:pStyle w:val="PreformattedText"/>
        <w:bidi w:val="0"/>
        <w:spacing w:before="0" w:after="0"/>
        <w:jc w:val="left"/>
        <w:rPr/>
      </w:pPr>
      <w:r>
        <w:rPr/>
        <w:t>jmp @done        ; don't want to get with the di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neg1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v dx,0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 cx,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v cx          ; ax/256 just use idiv it's a div for integ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done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v ax,4c000h    ; termin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 21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 that's about it in jumps and flags, I sugest that you will train a 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all the stuff that you have learned in those chapters 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very important to understand those (those are the needed basic)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next chpaters we will start transfering memory block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use graphics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