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SSON 2 - BAS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 learned how a basic assembly program is built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some basic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destination,source : lets say "mov ax,bx" ax will becom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bx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destination,count  : lets say "add ax,bx" ax will b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ording to the value in bx - let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10, bx = 2 then ax will become 12 (10+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estination,count  : lets say "add ax,bx" ax will be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ording to the value in bx - let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10, bx = 2 then ax will become 8 (10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destination        : lets say "inc ax" then ax will be a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destination        : lets say "dec ax" then ax will be a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ination,count  : lets say "and ax,bx" then ax will be 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bx, lets say ax = 1, bx = 0 then 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destination,count  : lets say "or ax,bx" then ax will be 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bx, lets say ax = 1, bx = 0 then 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 after we learnt the basic command, what happend about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gisters well, you can't do one of those betwee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n't not the same size : "mov ax,bl", "mov al,bx", "add cx,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xample, if we want to preform subtraction, what will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each example check if you can do it your self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x,20        ; ax will b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cx,10        ; cx will b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ax,cx        ; ax will be 10 (ax-cx,20-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we have a number in hex or bin and we want to put it as it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have to put "h" after the number for hex and "b" for b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x,0a000h  ; you must have a zero before a letter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x,010010b ; a simple number in bina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