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, INSTALL.EXE is a trojan.  If you're reading this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of those people who like to run things before reading the doc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rself a pat on the bac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oes the following when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s itself and erases itself (regardless of drive,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keyboard (by redirecting the vector, NOTHING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s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boot sector (a two-byte change that has interesting effec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s the 1st 100 sectors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file 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s and kills 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keyboard isn't restored.  That leaves the user to power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pon rebooting, the new boot sector takes effect).  The boot se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to have CD 19 as the first two bytes instead of the jump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here.  For those of you unfamiliar with opcodes, this is INT 19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boot to be re-read, but then CD 19 is encountered again!  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boots forever until a diskette is inserted.  (And then the HD is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STALL.DAT should be a text file.  If you put something like 'SCRE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ER!' in this file, the user may read it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C will hang, try something like 'Send $10 to ...' 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using you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INSTALL.DOC (you create this too) should be created to give the us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of realism.  Try 'type INSTALL &lt;d:\path&gt;' or some simila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type of trojan?  I've seen many trojans designed for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use this sort of program with ANY legit program! 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DOC, and DAT to the original ZIP.  You could even get f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 a ZIP of the original contents to make it look like INSTALL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ZIP for you (the DOC can say that PKUNZIP must b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 wrote this to test scanners for this type of problem. 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the best, does not detect this program, even in heurist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asn't designed to, but I ask, what program should conta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partition and boot areas?  This program exploit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anners.  THIS PROGRAM WILL CAUSE DAMAGE TO YOUR DATA IF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OES NOT RECOMMEND YOU EXECUTE THIS PROGRAM AND REQUIRES YOU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IMILAR TESTING/RESEARCH PURPOSES.  INCLUDING THIS PROGRAM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FERED ABOVE IS NOT RECOMMENDED AS IT MIGHT VIOLATE THE COPY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MAY BE CRIMINAL.  THIS PROGRAM IS PROVIDED AS IS,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