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lanation of Viruses and Trojans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Acid Ph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it's biological counterpart, a computer virus is an a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insinuating itself into a program or disk and forcing it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icate the virus code.  Hackers fascinated by the concept of "liv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rote the first viruses as projects or as pranks.  In the p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however, a different kind of virus has become common, one tha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 earlier meaning of the word:  in Latin, virus means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ew viruses incorporate features of another type of insi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a Trojan horse.  Such a program masquerades a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r product but wreaks havoc on your system when you run it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 few files, format your disk, steal secrets--anything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a Trojan horse can do.  A malicious virus can do all this the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icate itself and infect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wing media coverage of the virus conceptand of specific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moted the development of a new type of software.  Antiviru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ines--they go by many names, but their purpose is to protect fr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 At present there are more antivirus programs than known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for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xperts quibble about exactly what a virus is.  The most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, the IBM Xmas virus and the recent Internet virus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ccording to some experts because they do not infect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gue that every Trojan horse is a virus--one that depend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eople to sp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Reprod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can't travel without people.  Your PC will not becom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omeone runs an infected program on it, whether accidentally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PC's are different from mainframe networks in this way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Internet virus spread by transmitting itself to other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them to execute it as a program.  That kind of activ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on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code reproduces by changing something in your system.  Som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COMMAND.COM or the hidden system files.  Others, like the 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i-Brain virus, modify the boot sector of floppy disks.  Sti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hemselves to any .COM or .EXE file.  In truth, any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can be executed--whether it's a program, a device driv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, or even a batch file--could be the target of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infected program runs, the virus code usually execute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ansfers control to the original program.  The virus ma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 other programs, or it may load itself into RAM and continue sp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irus can infect a file that will be used on another system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Can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go through two phases:  a replication phase and an ac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doesn't happen until a certain even occurs--perhaps rea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ate or running the virus a certain number of times. 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 for a virus to damage your system the first time it ran;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to grow and sprea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vulnerable spot for a virus attack is your hard disk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able (FAT).  This table tells DOS where every file's data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  Without the FAT, the data's still there but DOS ca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could also preform a low-level format on some or all the tr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, erase all files, or change the CMOS memory on AT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so that they don't recognize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dangers involve data only, but it's even possible to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monochrome monitor with the righ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irus assaults are quite subtl.  One known virus find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digits on the screen and switches two.  Let's hope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ing the company's books when this one hits.  Others slow d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r introduce seriou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