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1.6]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   ends  the  first  issue  of  CPI's  "Computer  Viruses: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agonist's  Point  Of  View." We hope you enjoyed it and we hop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formative and complete (at least about the specific iss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,  VRI,  hope that you will share your information and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us  at  VRI  Headquarters,  as this newsletter will requi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and  an expansion of our current member base. If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have  what  it takes to gather, read, or program for VRI,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h  yeah, if this happens to be the only issue of VRICV, oh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many thanx to those who read it at least once, and enjoyed i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ughed  at  it).  Until our (my?) next issue, have phun and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oo wil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[ CPI Headquarters * 619-566-7093 * 1200/2400bps * 24Hrs ]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