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ruses - A Protagonist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===] CORRUPTED PROGRAMMING INTERNATIONAL [==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 CPI Newsletter #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Article Written By Doctor Dissect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: June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The CPI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9-566-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 Baud ::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1.1]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 to  "Computer  Viruses  - A Protagonist's Point Of View.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,  perhaps  the  beginning of a small newsletter. Well, this "lette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 written  by  one person right now, maybe I'll get some people to se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 info,  ideas,  and  examples  to CPI. If you would like to contrib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 upload  text  files to CPI Headquarters (see heading for numb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note to me telling me you are contributing to ou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,  as  an  overview,  this  article will cover a few topics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viruses; however, there will be no examples covered as we are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 at  the  moment. That reminds me, if you would like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ber  of  CPI, fill out the accompanying text file and upload it to CPI H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 an upload to the Sysop, then leave me and the Sysop some mail to tel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registered  to  become  a  member.  We  will get back to you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urpose  of  this  magazine  is  to expand and broade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 user's  view and knowledge of the dreadful computer Viru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 a  bit  on  Trojans  (not  the hardware, the SOFTWARE!). Then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ledge  of  these  computer  crackers  is  better  understood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  of  this  newsletter  is  to  teach  both methods of develo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ng  a  better  virus/trojan.  We, VRI, feel viruses and trojan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tal  part  of  the  computer  world,  and should stand along the tra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cking,  phreaking, cracking, pirating, and pyro as an equal, no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looked down upon (unless you are hit by on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  future,  we  hope CPI will grow and spread, just like a vi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encompass  a large domain of the crackers, hackers, and other el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 so  that  the  life  of  this group will be maintained, an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sletter,  hopefully,  won't  be  the only issue to be releas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PICV Editor/AN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e    Subject                     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Introduction &amp; Table Of Contents.........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  Viruses- What, Where, Why, How...........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   Aspects Of Some Known Viruses............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   Ideas For Future Viruses.................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   Suggested Reading........................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    Conclusion...............................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     CPI Application..........................Doctor Di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