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</w:t>
      </w:r>
      <w:r>
        <w:rPr/>
        <w:t xml:space="preserve">۲۲������ </w:t>
      </w:r>
      <w:r>
        <w:rPr/>
        <w:t>kURRUPt/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۲������ �� ������۲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</w:t>
      </w:r>
      <w:r>
        <w:rPr/>
        <w:t>۲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۲��  ����� ���� ������ ����  ����� ���� ������ ۲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۲�� � ���� ���� � ��۲����� ����۲�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 xml:space="preserve">۲��   ۲۲�����  ������ ���   ����ܲ��� � �۲۲�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</w:t>
      </w:r>
      <w:r>
        <w:rPr/>
        <w:t>۲���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</w:t>
      </w:r>
      <w:r>
        <w:rPr/>
        <w:t>߰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ܲ߰�۲�    ߲� �۲����������  ���  �ܲ�� </w:t>
      </w:r>
      <w:r>
        <w:rPr>
          <w:rtl w:val="true"/>
        </w:rPr>
        <w:t>޲����������� ��   ��  �</w:t>
      </w:r>
      <w:r>
        <w:rPr/>
        <w:t>۲߰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۲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otic Prisoner of xPRESS mOddING presents Quik-Uploadz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|------------ --------------------   -------  ------ -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hing special... just a jazzy upload Prompter that is ENTIRELY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cellent for those good PeeCee boards =]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|-------- ---------------   ------------ ---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PPE has been compiled using PPLC Verion 3.30 so it maybe only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ards using PCB version 15.3 or higher. There are NO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t has only been tested on one board (mine), which is PCB ver 15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change ALL of the AN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alter the status bar and its X,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You can alter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S IN THE Z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:------------- - - -- - ---------------------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QUIK-U.CNF     - The PPE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QUIK-U.DOC     -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QUIK-U.PPE     - The actua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QUIK-U.PCB     - The displa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PS-APP.EXE    - Xpress Applic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If one of the above is missing, someone has tampered with the Z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ATiO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|-------- ---------------   -------  --------- 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: Unpack the archiv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eg. e:\pcb\ppe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: Edit the Configuration file QUIK-U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: Change the QUIK-U.PCB file if you don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4: Goto PCBSETUP and make a CMD "U" with the path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5: Now load up PCB and watch i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 If you cant understand the above, you shouldn't be running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G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|----------  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re are NO known bugs. If there are some, thats your problem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ponsibility for ANY harm that this PPE may do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UTURE IMPROVE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-------:------ --  -- ------------------ 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bably a built in zipper scanner so you can scan your enti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abort the upload if the file is already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)---------|----:------  --------------------  ---------- ------- 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Bugs, then email me at gellis@laurel.ocs.mq.edu.au.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Send em to GOD. Coz he needs em more than I do =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 if you would send me money anyways... she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ts to Everyone in OZ and all the good US a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[Chaotic Prisoner^xPs]------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