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PGSPLIT splits an ISO11172 system layer stream into seperate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ompression layer streams. The video stream can the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MPEG video player (mpeg_play, VMPEG, DMPEG etc.).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can probably be played with Xing software on a PC (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without a soundcard) if it's a layer I or layer II file (very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one evening quick hack" type of program, tested wit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(MPEGAVI, posted to alt.binaries.multimedia recently)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o much. If the multiplexed stream contain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r audio stream, only the first of each is extracted.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carded (or displayed if you use the -v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Eckart, stefan@lis.e-technik.tu-muenche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