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MPEG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PEG Encoder for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Stefan Eck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PEG converts a series of images into an MPEG sequence. MPE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(typically by a factor of 30 to 60) standardize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for video. The files compressed by CMPEG can be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publicly available MPEG decoders (see Appendix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put formats (detected automatic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PM (PBMPL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TGA (Targa 16/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RAW (Image Alchemy Raw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age size up to about 512x320 (with 640 KB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nerates 'real' MPEG sequences containing I,P and B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 also produce files playable by Xing software deco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ns under DOS / 640KB / 8086 (no '386 or Window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y coding parameters under us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adable quantization mat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ice between several motion estimation algorithms an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(C) Stefan Eckart, 1993. You can use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is program at no charge but you may not modify o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 don't take any responsibility regarding its fitness,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(#include &lt;your_favourite_disclaimer&gt;). Comments,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 Ec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gerstr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81669 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stefan@lis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eedback i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EG converts a sequence of images into MPEG format. MPEG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compressed storage of video (and audio), similar in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PEG for individual images. It, however, provides high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ploiting the similarity of consecutive images of a sequen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terframe coding. As with JPEG, the compression factor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ource material and the desired quality of the coded sequenc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o less than 5% of the original material is not uncomm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us a convenient method to keep the heavy storag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-traced or digitized sequences under control.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can later be played back by either decompress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or by decoding them to an uncompressed intermedi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decoding is only possible for rather small image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frame rate becomes too low. Some players/deco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peg [options] [intra.mat] [inter.mat] ctlfile framelist output.m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a.mat  a textfile defining the quantization matr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aframe-coded data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.mat  a textfile defining the quantization matr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rame-coded data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file    a textfile specifying cod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list  either a textfile containing a list of image file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emplate string in C 'printf' format (e.g. sample%d.t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.mpg the MPEG file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n  determines textual output produced during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=0: non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=1: summar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=2: detailed information (voluminous and cryptic, for 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  selects cost function to be minimized by block-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=0: sum of difference magnitudes (Manhattan distance,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=1: sum of squared differences (Euclidian di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0  selects logarithmic block-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1  selects full-search block-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n  framelist is template starting with numb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  generate Xing compatible sequences (use i.ctl as ctl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n  set picture rat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pictur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23.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29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59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Targa files sample0.tga, sample1.tga, ... sample7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MPEG sequence sample.mpg run CMPEG with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peg -v1 -t0 ipb.ctl sample%d.tga sample.m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v1 option enables display of the current frame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s for the encoded frame and the time required for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. -t0 informs cmpeg that it should interpret the fram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sample%d.tga) as a template string and that it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rame 0, proceeding through all successively numbered fram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%d in sample%d.tga is the (C stdlib) notation for a decimal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.ctl is one of the control files coming with CM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have created a file sample.lst explicitly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files. This is more flexible but requires som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. If you want to create a forward/backward loop,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the following sample.l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0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1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2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3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4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5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6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7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6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5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4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3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2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1.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cmpeg with modifi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peg -v1 ipb.ctl sample.lst sample.m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compression factor somewhat you can switch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lock matching (-m1) and mean square error criterion (-d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peg -v1 -m1 -d1 ipb.ctl sample.lst sample.m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ually doesn't pay because the gain is often only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or 2% and the encoding time is considerably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mb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peg -v1m1d1 ipb.ctl sample.lst sample.m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Xing compatible file from the same Targa files,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f size 160x120, call CMPEG with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peg -v1 -x i.ctl sample.lst sample_x.m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ample files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ple0.tga ... sample7.tga) are not very typical MPE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can also be efficiently compressed by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 and the advantages of MPEG might not become too obvio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amples. I just didn't want to blow up the archive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realistic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EG comes with three example control files: ipb.ctl, pvrg.ct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use these files without modification. ipb.ctl is fo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files, whereas i.ctl has to be used to create Xing-compati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 -x option. pvgr.ctl is similar to ipb.ct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es the default coding parameters of the PVRG MPEG encod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). Use this file if you want to compar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ption of the ctlfile format assumes some famili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PEG. You only need to read it if you want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Ct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 leaves many degrees of freedom of how to encode a sequence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oices are built into CMPEG (e.g. the decision criteri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lock types), some are selectable by options (algorith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functions for determining the motion vectors) and some (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ffer from frame to frame) are defined through ctl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 divides a sequence into groups of pictures, containing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pictures (but at least one). Each line in the ct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exactly one frame in each group of picture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is line determines the frame type: I, P or B. I 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racoded frames, are self contained, they don't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other frames. P frames, or predicted frames,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I or P frame, only the difference between the predic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ntent is stored. B frames, or bidirectionally predicted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polated frames, depend on both a previous and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rules, restricting the choice of fram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rst non-B frame must be of typ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ast frame must be of type I or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wo additional rules imposed by the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more than eight consecutive B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 more than 32 frames in total per group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repeated as often as necessary to code all frames.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an be much shorter than the sequence itself. The simplest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I frame, which produces a sequence of I frames onl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required for Xing compatible files. Leading B fram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for the first group of pictures, because there is no previou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 frame available for interpolation. The lines are in displa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deco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ctlfile ipb.mpg defines the following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ibbpbbpb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ed MPEG stream will look like (in decoding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bbpbbpbb ibbpbbpbbpbb ibbpbbpbbpbb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 displa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bpbbpbbp bbibbpbbpbbp bbibbpbbpbb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Decoding order is the order in which the frames ar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iffers from display order in that B fr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 after the frames on which they de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character is followed by one to four parameter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quant forward_r_size full_pel_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quant forward_r_size full_pel_forward backward_r_size full_pel_back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 determines how fine or coarse the image inform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d. The larger quant is, the larger are the quantizatio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ding noise increases. The range of allowed values is 1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arameters determine the range and accuracy of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which represent the relative position from whic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the current frame is predicted. forward_r_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_r_size are integers between 0 and 6 (inclusive), restr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motion vectors according to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_size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-7.5..+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-15.5..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-31.5..3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-63.5..6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-127.5..12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-255.5..25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-511.5..51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ull_pel flags are set to one, the ranges double and half 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 are excluded. This speeds up decoding somewhat at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bit-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Intra.mat and Inter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 allows the use of quantization matrices different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defined in the standard. In this manner the quantization noi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ilored to the particular application. CMPEG can read non-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 from the files intra.mat and inter.mat. Both file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list of 64 integers each in the range 1 to 255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ers must be separated by white space (space, tab, newline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, the matrices defaul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a.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16 19 22 26 27 29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6 22 24 27 29 34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22 26 27 29 34 34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22 26 27 29 34 37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26 27 29 32 35 40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27 29 32 35 40 48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27 29 34 38 46 56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29 35 38 46 56 69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.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16 16 16 16 16 16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6 16 16 16 16 16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6 16 16 16 16 16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6 16 16 16 16 16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6 16 16 16 16 16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6 16 16 16 16 16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6 16 16 16 16 16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6 16 16 16 16 16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.mat can be specified only if intra.mat is specifi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ither necessary nor recommended to include the default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, it merely increases the size of the MPEG file by 64 or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file lists the names of the images to be coded 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Each line should contain exactly one filename. All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 have to be of the same type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 -t parameter, infile is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string in C library syntax. This template string has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ne % character at the position of the frame number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followed by one or more figures and a 'd'. Her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ile      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%d.tga   -&gt; f0.tga,   f1.tga,   ... f9.tga,   f10.tga,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%02d    -&gt; f.00,     f.01,         f.09,     f.10,,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%03d.tga -&gt; f000.tga, f001.tga, ... f009.tga, f010.tga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03 in the last example stands for: field width 3, zero pad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. You could also use octal or hexadecimal numbering (o a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 works best for 24 bit TrueColor images. CMPEG uses Targa (Tar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GA are trademarks of Truevision Inc.) format files (usually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.TGA suffix). Both top-down and bottom-up scan order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length encoded files are not supported. The files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24 bit or 15 bit per pixel. Keep in mind that a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a sequence usually yields a smaller MPEG fil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bit representation of the same sequence. You should use 15 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source material doesn't have a higher resolution or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pace otherwise (24 bit Targa files are 50% larger than 15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EG also reads the Portable Bitmap Format of Jef Poskanzers PBM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(see Appendix A). Only the raw PPM format with 256 leve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Another format the encoder accepts is the Raw forma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rogram Image Alchemy (see Appendix A) as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ese formats were chosen because PBMPLUS and Image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most image formats you will ever have as input and it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o convert into the format used by the conver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than into a different format, like Tar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ype and size is determined automatically from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infile. All files of a sequence have to be of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ource material is in a different format (e.g TIFF, JPEG,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convert it first to one of the above format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s like PBMPLUS or Image Alch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design goal for CMPEG was to keep it small enough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of reasonable sized files on a 640 KB '286 PC (AT) without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mediate storage files. During encoding of a bidire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image, two reference images have to be kept in memo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maximum image size to about 512x320. This includes C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352x2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Xing compatible mode was implemented which creates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n Xing MPEG players. These players are extremely fast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tricted to a limited subset of valid MPEG streams. Since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formation what exactly the requirements are for 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, the program just imitates some but no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 found in files produced with Xing enco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-fra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 one group_of_pictures header (doesn't seem to be requir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s file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additional optional fields (user data / extension data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the decoder, probably for alignment purpo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mporal_reference starting with 1 instead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not imitated because it is a violation of the MPE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not required by the decoder any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compiled into 8086 code. This makes it a bit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on a '386/'486. It is however still nearly twice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VRG code compiled with GNU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riable bitrate streams only (no buffer feedback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trained_parameters_flag is always set irrespective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urth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ding of moving pictures and associated audio for digit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up to about 1,5 Mbit/s, Draft International Standard ISO/I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 11172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requently Asked Questions (FAQ) of the alt.binaries.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group: contains an introduction to M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cumentation of the PVRG MPEG software: a thorough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ing many aspects of M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Rel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probably incomplete, but it's all I'm aware of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grams for other systems as well (Mac, Amiga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eg*.zip     Offline MPEG decoder, written by me.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tp.rahul.net:/pub/bryanw/mpeg/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      MPEG Video Software Decoder (Version 2.0; Jan 2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s: Lawrence A. Rowe, Ketan Patel, and Bria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Science Division-EECS, Univ. of Calif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e.cs.berkeley.edu:/pub/multimedia/mpeg/mpeg-2.0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win        Online port of mpeg_play for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: Michael Simmons, msimmons@ecel.uwa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e.cs.berkeley.edu:/pub/multimedia/mpeg/Ports/mpeg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HiColor &amp; TrueColor support,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lay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exe       DOS MPEG players from Xing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ery high speed, but decodes only a small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PEG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v1.1/1.2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PEG Softwar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s: Portable Video Research Group (PV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fun.stanford.edu:/pub/mpeg/MPEGv*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gcodec       PVRG encoder/decoder for PC compiled with GNU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'386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ed in alt.binaries.pictures.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MPLUS        Portable Bit Map fil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: Jef Poska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rbo.uwasa.fi:/pc/graphics/pbmplus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Alchemy  Shareware file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: Handmad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uarchive.wustl.edu:/msdos/graphics/alch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Eckart, stefan@lis.e-technik.tu-muenchen.de, June 19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