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CONTRAST / a TFL-TDV production (C)1994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GRATULATIONS 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 time TFL-TDV offers MORE than kukoo/kukoo2 source cod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got here the SOURCE CODE pack of the first TFL-TDV *demo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 hope it will be usefull for U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lame us, becoz some of our guyz did their first steps in AS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shown on 31 october at the Wired Party 1994 - Mons/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nd place (w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only works with 600Kb of conventional memory (using QE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and you have enough memory, you should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nal part of our demo : The Star Wars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eah, you'll see an all new and unique random star gener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Kb of precalculed tables) We're sorry about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nching the demo without the setup could help, us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etup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mo doesn't look nice with the default confi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SX16-20 : try with NO SOUND or GUS : contrast -w1 -s4 (or - s1 for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DX33-40 : try with SB 22khz or GUS : contrast -w1 -s5 -m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DX33-40 ISA : try with SB 22khz or GUS : contrast -w1 -s5 -m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VLB     : the default config should be nice (try -w1 if your VGA accep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needs EMS if you use an SB/PAS or WSS !!!!! (GUS has its own RAM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ast /? for help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FL-TDV : The FLamoots - The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inly two philosophies in our cr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The Dark Vision partisans... they are active during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vourite places are cemeteries...(You can recognize them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glasses and black T-shir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are The FLamoots, partisans of self-derision... Their main r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nk a beer as I do, and brush your teeth before going to bed :-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urite places are those where they can express their famou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... (You can recognize them by the purple flowers on their sh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Flamoot Inside" T-shi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 2 species have common interest for coding and mov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 tekkkno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! Dis is Type One speaking , the main coder of TFL-TDV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let's go .... CONTRAST is the first common release by TFL-TDV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before 2 independants crew : TFL (mine) and T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egan at The Low Density party where I tested some beta-rotative-zo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s on Antares's PC .... (I wished to do an only Type One - intro,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ukoos and no specially for a BBS). I went there with some new 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university (TDV members) and i told them i wanted to release a bi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hollydays..... Morflame/TDV told me that he wa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Virtual 3D engine and that interested me a lot (coz i ne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yet :-) ). That was the first poin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summer hollydays ..... during July and August, i co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st" (hey i had successed in my exams :-) !!!) and in middle augus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a new party in Belgium in end of october... So i took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Morflame and proposed him to do a fusion between TFL and 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z TDV has some excellent gfx men and TFL has a good musician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at the Wired (i had about 6 screens "ready").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ays, i had dramaticaly optimised my Zoomers and Distorts,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earch about the VGA registers and set up my 160x100 hardwa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ricks i should use in a next prod. (ex. kukoo3, Wired95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i saw Earthquake/IGUANA at Morflame's house, and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waves screen.... I saw it during 5 minutes and thinked fir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on system (i used a similar algorithm in an old PAS proggi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3 years ago....). So 2 days later,i had coded a real time proje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160x30 which runned at 70 f/s on my 486 DX40. But the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iquid consistence : i never believed i could get the same effe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ly coded some fire routs on the map, just to see how it looks (n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), I adapted my Rot-zoomer on the map (not attractive too)... so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emporaly in the "t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rked on the general demo system... i had to find a decent modplayer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IDAS and a datafile maker: i took PDFIK.... i worked on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double/triple/no buffering), on the VGA setup lib. I ha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ort and Zoom algos becoz of incompatibility of some VESA/VL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0x100 (cards which ignore the clock doubling in mode 13h !!!!!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inaly, 2 weeks before the Wired, i saw some equations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Iguana talking about the liquid consistence !!!!! WOW great !!!!! I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and tried to understand .... (ow, the explanations were n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 guy who had no idea about fluid mecanic :-( ... hey,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not Engineering !!!!  so, the equations had strang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.... but fortunately, ARM put some lines in spanis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and that was clear for me.... So i began to code about 5-6 algo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(1 day of full work) and then i phoned crasy to Morflam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IT!!! I CAN DO IT!!!!  then during the week, i played with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just had no time to implement some rotations :-( becoz we had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ts of the different coders and implement the synchro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now know that I didn't debug Earthquake to do the effec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even don't have that demo at home .... (I promise i will copy it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neral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months of hard work (with some routs already operational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an HALF-MEG of pure 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1ko C source code (just to call the parts with tune-synchro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link with M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GUS, SB/SBPro/SB16, Audio Spectrum, Windoze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ks on SB16 and AWE32 becoz of new midas.32c patch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MIDAS Sound System v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DFIK datafile maker/Psy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s a 386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s a 100% VGA compatible card for better performance (VLB bet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rning TRIDENT 9400CX, S3 and some other VESA/VLB cards are only 99%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i've put a switch : -w0 by default (works on all cards even on 99%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, but my zoomers/distorts are slower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w1 for boosting your VGA !!! (use it on ISA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: on 386 SX-20 ISA with -w1 and without muzak (or GUS), my rot-zo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orts are working at 70 f/s !!!!!!!! (no 4x4 pixels 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can even adapt the algo for 286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ome magic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/- : enable/disable CPU time (some ugly rasters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: skip to the next pa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: skip the demo :-(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lfenStein part, try F10-F11 for low/hi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/? at the command line to see the differents options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(there is a usefull -gxx switch to get into the part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o has done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zak     : tracked by Fred (with Protracker 2.0/Octalyser - Atari 1040 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voices - 31 samples - 4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 +extras: by Type One (BC++ 4.0 + TASM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: by SAM (T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used BP/TP7 and GFA BASIC 4.00 for creating our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Warning!! Only ASM 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ripped from Ultimate GFA demo/OVR -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a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Bismarck   (MASM 6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tle "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FX by Zoltan      (DP I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ed       (Degas Elite - Atari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ulti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otative Z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Type One    (hey, dis is my head :-) ) (DALI 3.1G AtariST + DP I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nus Dist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Photo Sty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ubl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nlimited ripp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by Sam        (MASM 6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ID Softwa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Fred        (Degas Elite -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ts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GOPI       (MASM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Photo Sty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Morflame   (MASM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DP I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nul Flash - "Ik heb een ovni gez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by Aldo (TFL-TDV's friend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FractTi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Photo Sty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Ey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KARMA      (MASM 6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in DP II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Fred        (Degas Elite -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tarWars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Bismarck   (MASM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rom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NSI P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by Green Kawa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put in time the follow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rtual 3D World engine by Morflame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Copper bars/rasters by Type One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 photos zoom by Bismarc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Timeless" look by Type One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y seeing dis, you surely think: hey, Type One has coded 80% of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's better than the other coders .... but it isn't exact becoz, Mor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s much as me for his Virtual 3D engine (editor,many routs)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finished to put in the demo :-( (hey see our next prod :-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, for example, joined the crew only 2 weeks before Wired !!!!!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ly one part from him !!!  Sam is a DOS utilities expert and h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made his part as a bonus !!!  GOPI and Bismarck has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 in ASM, and i think they've done a big progress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red and Zoltan have done a really great job !!!! Congratulations guy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gs fixed since the projection at Wir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were with us during the projection !!!!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lfenstein part poped the music synchro parameters in a wrong STACK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f it poped 00 00, the part could be skipped immediately 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lfenstein part didn't wait the signal (music synchro)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d half a day during the party to find the bug.... We did'n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... Back home, i saw that the wait-rout was in COMMENT !!!!!!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elines was destroying the StarWars scroller (so we couldn't pu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ion :-( ) ...That's why the demo was stopping abrup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ake :-( 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the Shadelines rout used a random number generator whic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umbers in the CS segment !!!!! (in OUR codes !!!!) Fortunately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ter the Fade routine (you saw some ugly black dots when fading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lines were also storing vars in a wrong DATA segment .... w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some alterations in the Fade rout :-(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ts morphing forgot to push/pop some registers, causing some impre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..... It forgot also to reset the Fade rout at the end of th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crashes on slower machine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've used a wrong version of MIDAS player (GUS and SB16 bu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(Type One) forgot to remove old delays counters in my parts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ves screen started with all his effects ON :-( (no sync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hing to do with the END ANSI becoz Trident 9400 CX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bars in Text mode !!!!! (VGA registers incompatilit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don't buy Trident 9400CX :-)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Morflame explaining some additional st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hour before the wired deadline, Type One's compiler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ymore (his old' harddisk was too hot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e transfered all the engine on my pc ... and we spent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ompile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minutes before the 18h00 deadline (we didn't know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to 21h00!!!!), nothing wanted to compil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real MIRACLE's happened! The super michflag (one byt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's code, Sam = Michel --&gt; MichFlag, understood ?) was the solution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how Sam found that ?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was not sufficient ! Type One was in a despairing coma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rew was in real stress (except karma and zoltan (playing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-32)). I (Morflame) was trying some hasardous trick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ing the order of the obj files make the whole thing wo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times, somebody will explain me why ???? I think it'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marck self-patching code (with his random table in the cod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compilation was nearly unique ... We projected on the dem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f-modifying demo ... with random synchronisation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hope you didn't get a Projection version of our demo, coz it really sux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2 hours before official upload :-)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Morflame !!!!! Don't forget to free your logo next time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ve stolen 64kb of Bismarck's memory 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w the demo works even with QEMM + Norton + Setup !!!!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ve released the source code of my VGA SetUp yet (160x100 hard)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/L it on our WHQ/Dists : PA BBS, TetSuo, Genesis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ready find our contributions for Wired94 GFX com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arzan / FRED       - Robot / YOUVI (3rd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so find last_min.mod (tune that Fred should have prese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t crashed his HD at the Wired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read release of the tune used in CONTRA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 SOURCE codes will be released in a few weeks (days?) ..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add some comen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(Type One) want to work on kukoo3 intro in February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FL-TDV music disk by Fred/Green Kawa/(Typ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some other intros/tunes/gfx from our members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other contribution for Wired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touni.zip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_mix.zip  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ulair.zip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oys92.zip 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sseur.zip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bus.zip 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delmix.zip: MOD 6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ter9.zip : first try by Type One in Intel AS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5.zip  : third try by Type One in Intel AS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koo.zip   : kukoo intro by Type One for Pleasure Access BBS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ukoo2.zip  : kukoo2 intro by Type One for P.A.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k2src.zip : kukoo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moot.zip : Flamoot VGA SetUp =SOURCE by Type One (used in CONTRAST/Wired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xe.zip  : nice util done by Sa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!.zip   : TSR clock + SOURCE by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exe.zip  : direxe + exec by SA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r_xmpl.zip: TSR maker + SOURCE by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utzen.zip : MOD 4 channels by Fred  B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te.zip  : MOD 4 channels by Fred  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min.zip : MOD 4 channels by Fred (Wired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zan.zip  : Pic by Fred  (Wired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bot.zip   : Pic by Youvi (Wired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ltaaan.zip: MOD 4 channels by 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.zip: TFL-TDV demo for Wired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src.zip: TFL-TDV contrast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dist sites !!!!!!! contact us 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enough for Bruss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more GFX men and Muzak maker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fuse high level coders (and nice girls, by the way :-) )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e all live in Brussels, mostly in Uccle.... so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so live there or if you're studiing at the ULB or VUB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pecial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et all guyz i know or i met at the W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 Pom,Mesh,Nic,LEM / Split  +  Sinew Shy / T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zard and Darkness / IM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z from 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z from OUTLAWS PC DEM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friends and guyz from my sec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kopol and NemRod / Channel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i_2, Yvan des patates, William, MrGUN, FLY, GLU, Rec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 Seront, Fred Huygens,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(text written by Type On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yeah, i know my english suxx as my dut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MEKLUUT !!! (Fred said tha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Morflame want to greet some other people, isn't it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want to greetz Torlock (I'm sure he's asking if this dem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?!) for his great board Hysteria (It was the coolest of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real elite = cool guyz, not fuckin' assuming la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phisto (You're welcome in our gro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e (The perfect tour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ools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ULB friends and the organizer of the wired party (I hop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shall be useful for demo-making ... One paradox for windo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al budget software ... huh ... he ... don't kid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Gun / Gordon Sumway / ...I'm sure I for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 guyz .... sorry for that,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table doesn't contain japenese chars. ZORGLU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