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MF2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ersion 1.0   July 5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(C) 1991 Adam Miro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Portions (C) 1991 Tim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F2MID converts Sound Blaster CMF files into format 0 standard MID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F2MID supports CMF format versions 1.0 and 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cess of conversion, note durations aren't touched, to avoi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sing. Required tempo is obtained by adjusting the midifile quarter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. If the CMF file doesn't contain explicit tempo indica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96 is taken, and the midifile tempo set accordingly. The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externally imp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are recognized accordingly to an internal database of about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. Their names aren't explicited in CM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information can be converted into appropriate program/note/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olume changes if you provide directives in an external .CMM file,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CMF file. This file is automatically used when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ntents depends on the synthesizer you want to play the midifile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must do it yourself. You won't get interesting output unless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F header information ca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checks and optimizations of the MIDI file output ar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CMF2MID at DOS prompt displays usag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.CMM file is a text file composed of lines of the following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-#  midi-channel  midi-note  midi-prog-change  volume-adjustment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-&gt;...</w:t>
        <w:tab/>
        <w:t xml:space="preserve">    -1-&gt;15</w:t>
        <w:tab/>
        <w:t>-1-&gt;127       -1-&gt;127</w:t>
        <w:tab/>
        <w:t xml:space="preserve">       0-&gt;100-&g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 values mean "don't chan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adjustments are percentages. They are not mandatory. Use 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off an instr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starting with ";"s are not interpr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only 2 variants are allowed for the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-number     -1         -1        program&lt;&gt;-1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-number  chan&lt;&gt;-1   note&lt;&gt;-1         -1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type is for drums, which at least on my (extremely mod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, must go to a predefined channel. If you see a need f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,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onvert ROL files into MIDI files, use rol2cmf first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F files are converted 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soon be new versions of the CMF file format, I think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hardware is to be released in August, so if you want CMF2MID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send me the specs or some new files (and preferably a program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F2MID contains code from Tim Thompson's Midifile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F2MID version 1.0 is free for any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by e-mail as mir@chorus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hone at: +33 (1) 30-64-82-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Adam Miro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Chorus syst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, av. Gustave Eif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78182 Saint-Quentin-en-Yvelines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ave me a message in the 'PCM' (5) conference at the "SOS Micro"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+33 (1) 46-21-32-70  (Fran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