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</w:t>
      </w:r>
      <w:r>
        <w:rPr/>
        <w:t>Ch��y PcBoard Login v1.2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 du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PCBoard looks very lame when a user puts his name and  passwor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n't no good PPE's around for that part soo a  friend  asked  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rite one for him and i wrote one with some nice cool ansis  lik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-X, Oblivion/2 and Liquid (Forum Hacks) lo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PE isn't crippled in any way and if you  want  a 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call Surf Generation at ++351-(0)1-888515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internet access mail me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tonio.lima@f2.n362.z2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Install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 a directorie call PPE and another called  CHLOG  insid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 one, like this C:\PCB\PPE\CHLOG. Unzip the contents  of  the  ZIP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nd replace the folowing pcbtext records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 53: !C:\PCB\PPE\CHLOG\CH-NEWON.PPE_   (don't forget the "_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 92: !C:\PCB\PPE\CHLOG\CH-WRONG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rd 148: !C:\PCB\PPE\CHLOG\CH-PASS.PPE_    (don't forget the "_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rd 208: !C:\PCB\PPE\CHLOG\CH-NEWU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rd 259: !C:\PCB\PPE\CHLOG\CH-USER.PPE_    (don't forget the "_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rd 260: !C:\PCB\PPE\CHLOG\FAKE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go to PCBSetup, hit G to "Configuration Options" then  hit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"System Control" and Change "Confirm Caller Name/Address to "N" (n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K, you're ready to go and dont forget to make the change in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8er, bastar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Ch��y - Portugal Fine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