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Virus Creation Kit v1.4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5 by Darwin! Member of: RaiderZ 1995!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does LAB.EXE do any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Lab allows you to infect any COM or EXE file with the X14 v1.4 vir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is X14 v1.4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X14 is a trojan horse/Virus combination, has it's own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 to "hide" the destructive code! Virus scanners are tr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inking a file that has been infected with X14 is really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 program! Even Heuristic scanners don't pick anything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more funny characters on your screen either! I cut down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decryption routine, and made it a little more stable... 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needs about 8k of ram to run now! I change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ion routine so if a scanner could detect it before,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! HAHA! The decryptor passes virus scanners, because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keyboard polling routine.. (Fancy coding here). Fine tu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mful encrypted code (Much faster now!). Room for improv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What do you mean "infect" any file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LAB will infect the file you have specified with X14 custo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eeds via the drive letter to trash. The user of your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no idea what's going on. UNTIL it's to l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Is LAB.EXE a vir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No! LAB.EXE will infect other programs, but will not cause you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m. It will not go TSR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Why do you write these thi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Mostly to test my skills at programming. Writing a virus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 easy thing. You need to make sure what your doing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ere with other programs. Then you have to avoid doing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ertain ways to avoid virus scanners. It's a challenge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ion part added a unique twist to it. I found I could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ructive code this way... I have more ideas for this techniq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any files can I infect with LAB.EX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As many as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Ok, how do I use LAB.EX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is the easy part! You only need to specify the file to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X14 and the drive letter to infect via the command line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: LAB LAB.EXE C - This would infect the LAB.EXE file and w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uld trash drive C. Simple enough for any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probably tell, the X14 is a short lived program.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and will die on one run. (Hopefully so will it's host!).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quick and dirty, You really can't beat X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 have answered all the questions about LAB v1.4 That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. You should be able to infect a few files on your ow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not to trash good systems Ok? Just hit lam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RWIN was here 199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ace and I'm outa here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