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cloud!werple.apana.org.a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@werple.apana.org.au (Jon Holdsw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us.politics,aus.general,alt.activism,alt.politics.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Police Weaponry _APPROVED_ (+ 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Victoria, Australia: Capsicum Gas approved for Police Standar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ustralia Victoria Police State Capsicum Gas Approval Para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n0nut$ibm@werple.apana.org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Mar 1994 17:24:13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erple public-access unix,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erpl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icum Gas has been approved for use by the Victorian Polic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ittle (actually, NO) public consultation.  The governmen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ly testing Capsicum on inmates in the city watch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ily enough, this has a lot of people very concerned.  I imag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ill (_might_, public apathy being what it is) grow a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ous boys and girls in blue (most of them around the 18 y.o. ma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arrying those little shiny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for those who missed it, here is a detailed report on Capsic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, along with some details tracking the evolution of the Victo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force sinc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stralia, aus.politics tends to be dominated by messages from a v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ity, whereas published details would suggest its actual read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lent readership) is well up in th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_followup_ posts from more people here in australia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mments from the alt.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Hold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Repost Begin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verbatim text of a document published and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ition Against Repressive Police Equipment and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, it is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imarily concerns the intention by the State government in Victori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Capsicum "Gas" as a police weapon, a prospect that frigh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contains factual reports on the widespread nature of police vio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 and for more information on these issues contact: Coal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Repressive Police Equipment and Training, P.O. Box 222 Fitzr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3065, Australia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icum Gas - Should the Police have another Weap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Damien Lawson &amp; Felicity Rub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ition Against Repressive Police Equipment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per was prepared through the work of many people. Th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thank all of you, named and un-named. In particular thank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ty Hawkins, Cath Keaney, Simon Corrigon, Chris Raab, L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tzer, Greg Smith, Steve Wright and J. P. Perry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Coalition Against Repressive Police Equipment and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a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psicum Ga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Damage to skin and nerve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Damage to Respiratory Syste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Damage to Eyes and Nos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Injuries due to Ingestio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A possible carcinoge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Dangers for Wome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Potential Fat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ctoria Police testing of Capsicum Gas - Adequ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angers t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ccountability of police in the use of thei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travention of Biological Weapon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o Police need weap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</w:t>
        <w:tab/>
        <w:t xml:space="preserve">Distributors and Manufacturers of Capsicum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. </w:t>
        <w:tab/>
        <w:t>Selected Medical References on the affects of  Capsai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.A.R.P.E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lice command conference was planned for January 20, 1994 to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oduction of extendable batons, capsicum gas and possibl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for use by the Victoria Police in routine operations.[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 ] --- Sunday Age, January 9, 1994:6--- [ End Footnote ]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will be made away from the public eye, with an increase in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ment not requiring a  change in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no Parliamentary or serious public discussion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police are armed with these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ake of the fatal shooting of two people by the Victoria Poli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is taking the opportunity to implement a program for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ment at a time when community concern regarding th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weapons is hi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icular concern is the introduction of chemical weapons (tear g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icum gas, mace etc.) for routine use by the Victoria Police. Curr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ntrol of Weapons Act (1990), tear gas can b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assault group, called the Special Operations Group (S.O.G.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st units in the Department of Corrective Services.  Overs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shows that such agents despite their restricted use ar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and in some instances fa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 below, the type of gas the Police are currently consid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Resin capsicum gas[ Begin Footnote ] --- The correct te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icum gas should be capsicum aerosol. A gas is a chemical in gas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nd aerosol is made up of dispersed droplets of a chemical in li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As the police and media use this incorrect term we have have u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extent in the interests of understanding by the reader.--- [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 ], is particularly harmful and if used, would pose grave dang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olice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extensive medical evidence that describes the horrific effect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s would have on those it would be used against. People s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hma,  other respiratory disorders and heart problems are particular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of serious injury or death. There is ample proof that capsaic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chemical in the gas, causes long term to permanent da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ous system. People with skin and/or eye disorders would also be at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staining permanent injuries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widespread problems of accountability within the Vict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, particularly in their use of force, the introduction of another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d to increased, harassment, injury, and possible death of citize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s of the pol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chemical weapons by the police poses a number of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for the police force and the Victorian and Federal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such a toxin is banned under the Biological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, to which Australia is a signatory. The int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icum gas would require an exemption for the police from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pons Act 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trends in policing around the world and in Victoria are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reasingly militarised form of organisation and practice an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unity polic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The recent  baton attack on people demons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losure of Richmond Secondary College is one such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 police described the operation as "para-military" (Herald Sun D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, 1993), and the operation is the subject of inquiry by the Dep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(Police Complaint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use of riot gear in Western Australia to close down a party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rends are not restricted to Victoria (The West Aust. Dec 27, 199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cussion of these and other issues see: 1989. The Cas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-military Policing, University of Indiana Press, Bloomington; BSS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. TechnoCop: New Police Technologies, Free Association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; Cunneen, C. 1985. 'A Garrison State: The Police in Arms', A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:67-89. Mike Davis 1990. City of Quartz; Hocking, J. 1993.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m: The Development of the Australian Security State, Alle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, Sydney.--- 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chemical weapons by the Victoria Police is one aspec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tr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introduce the use of chemical weapons for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ies will be made at a Ministerial level. The lack of parliament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iscussion on this issue, combined with senior police stat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a, make the arming of police with such chemical weapon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vitable, unless people are prepared to ask questions and rai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 in opposition to increasing police armament. This report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and empower people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ear G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 Gas is the generic term for chemical irritants designed to incapac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generally by attacking their eyes, mucous membranes (nose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piratory system. The common forms of tear gas, sometime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 "mace" include CN, CS and CR.[ Begin Footnote ] --- CN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chloroacetephenone; CS stands for 2-chlorobenzylidene; CR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benz(b:f)-1:4 oxazepine.--- [ End Footnote ] These agents wer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in the British military laboratory Porton Down, 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in Northern Ireland.[ Begin Footnote ] --- Wright, S. 1991. '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echnologies of Political Repression: A New case for arms control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y and Social Action 17(3-4):31-62.--- [ End Footnote ]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iscussion on including chemical incapacita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hemical Weapons Convention. Many govern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uctant to include such weapons in the Convention because of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creasing number of police forces wishing to use them. 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s of these chemical irritants it is clear that such agen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s chemical weapons.[ Begin Footnote ] --- Dr Matt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elson, Banning non-lethal chemical incapicitants in the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Convention, Committee for National Security, Washington.--- 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Footnote 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ctoria current use of such gas is restricted to the Specia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(S.O.G) and prison cell clearance teams from the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ve Services.[ Begin Footnote ] --- Peter Baker. 1991. '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in Victoria's prisons', Hearsay (28) Feb-March: 6-7.--- [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 ] Both these units use CS80 gas, either dispensed in grenad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hand-held aerosols.[ Begin Footnote ] --- The Specia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nd the Office of Corrections obtain their CS80 chemical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ustralian distributor, Modern Law Enforcement Equipment, 6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ean Hwy, Frankston. Tel. No: 787 9877.--- [ End Footnote ] A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in prisons and hostage situations, the gas has  been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 in industrial disputes and demonstrations.[ Begin Footnote ]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cases of 'Mace' use by the police, in these contexts,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ying BLF workers while they occupied a high crane at a building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dispersal of  peace activists at the U.S military base, Nurrun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89 by the South Australian police.  see Wilson, I., Netty, A.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any, K. 1990. 'Protestors and police - can they be friends'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, 61:38-40.--- 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armaments companies' and security forces' description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s "non-lethal", in "extreme concentrations or in closed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emical agents can prove lethal. Some courts, therefore,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 as constituting 'deadly force'".[ Begin Footnote ] ---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al Association, Riots and Disturbances in Cor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: a discussion of causes, preventive measures and meth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College Park, Maryland: 29--- [ End Footnote ] Much of the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ice and nearly all of the use by the Department of Cor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s "in closed spaces" making such weapons all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. As the American Correctional Association points ou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for prisons, these compounds are "highly irritating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environments [have] the potential to cause serious medical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mates".[ Begin Footnote ] --- American Correctional Asso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for the Development of Policies and Procedures: 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al Institutions, 1991 August.--- 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tear Gas (CS, CN, CR)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reme burning of the e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eez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ious flow of t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ontrollable coug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fficulty brea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ghtening of the diaphragm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oluntary closing of the e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inful burning of mucus membranes and moist areas of sk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n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usea and vom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intense need for fresh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me of these reactions can be treated after remova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ed area and the administering of medical treatment,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ies can have long lasting to permanent effects. Victims of a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ttack, especially if exposed to the agents for a long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can sustain fatal inju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th respiratory problems such as asthma - in Australia over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pulation - are particularly in danger.[ Begin Footnote ] --- Asth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, personal communication.--- [ End Footnote ] Peop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conditions would also face a grave threat.[ Begin Footnote ] -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ihood of someone with a serious heart condition being exposed to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is illustrated by the recent Richmond Secondary College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 police baton attack one woman had a heart atta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 dispute is a situation in which police might consider using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.--- [ End Footnote ] There is some evidence that exposure to such g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respiratory illnesses, similar to asthma, even where a victi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eviously suffered such illnesses.[ Begin Footnote ] --- Hu, H. &amp;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i. Reactive airways dysfunction after exposure to teargas, Lan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339, 1992 (June): 1535. --- [ 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such weapons creates a further threat to bystanders of inc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police use these weapons. Chemical agents cannot choo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and the accuracy of the police who target such weapons will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eather conditions and the context in which it is used. If tear g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for routine use, will children and adults walking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, and even the police themselves become victims of a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tt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above, currently chemical weapons are frequently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s. Prisoners are particularly in danger of serious injury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environments in which such weapons are used and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of scrutiny of prison officers' actions. Plans for privatis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a's prisons will exacerbate such problems. In New South W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ree months of Junee Private Prison's opening last year,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were used against the in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are now considering the use of capsicum gas which has the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similar and even worse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com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1 That regular judicial reviews of the activities of specialist squ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S.O.G, should occur. These reviews should call f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and the findings be made public. The first review shoul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its objectives an examination of the use of chemical weapon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Operations Group, the Department of Corrective Services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overnment organis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apsicum G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icum based chemical weapons have been around for a long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nce the 1920's[ Begin Footnote ] --- Personnal communic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an Perry Robinson, Science Policy Research Unit, Sussex university.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End Footnote ]), but have only in recent years been promoted by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and distributors as an alternative to other chemical ag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ity of manufacturers and distributers are based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capsicum based chemical weapons are banned in Victoria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of Weapons Act. Last year a Melbourne business man,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don, attempted to market a capsicum-based spray as an anti-r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. He was unsuccessful in obtaining an exemption from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eapons Resolutions (1990), as the police saw the substanc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weapon.[ Begin Footnote ] --- Herald Sun, January 5, 1993: 2.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End Footnote ] Larger security companies, however, seem to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 of finding a new market for the product; the Victoria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last year Grycol International[ Begin Footnote ] --- Gry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, Australian office, 344 Botany Rd, Beaconsfield, NSW 20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. No: (02) 698 8725.--- [ End Footnote ] has been aggres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OleoResin Capsicum gas to Australia's police forces, pr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curity industry. At a recent "seminar" in Sydney, atte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and security personnel, the use of the new weapon was demon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volunteer "victims". Bert DuVernay, training coordinat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 &amp; Wesson Training Academy was flown out from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lk about the "benefits" of such agents.[ Begin Footnote ] --- '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th non-lethal force', Security Today V.2(5) 1993. se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for other capsicum gas manufacturers and marketers.--- [ 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is particular weapon which senior Victoria Police are pla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into operational du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aicin (8-methyl-N-vanillyl-6-nonenamide) is the active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in red peppers, or capsicums. It is this chemical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the burning taste in chillies and the pain if it gets into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cut finger while cooking. It is extremely toxic. When ship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by Sigma Pharmaceutical, a large medical company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in a powder form like other drugs, but must be moved in wax co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  Workers in the pharmaceutical factory wear gas masks, body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loves.  When used as a chemical weapon in gas form, the capsaic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ved in an oleo resin, or an oil based solvent, which is prop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 aeros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ons experts believe that, despite the claims of senior police,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containing capsaicin are as dangerous as, if not more lethal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emical irritants. There has been extensive medical research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xin (see Appendix B.) which illustrate the dangerous injuries it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ause, in addition to those produced by other tear gas agents. It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are not known, and because of the adverse side affects,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been limited to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stant Commissioner for Training of the Victoria Police,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son, when  making public the plans for the introduction of capsic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,  acknowledged some of the effects it would have on its victims, 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has an effect on the eyes and the respiratory system". Indeed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s the benefits of the gas, making it "extremely effective" in ret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.[ Begin Footnote ] --- The Age, January 5 1994:4--- [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 ] However his brief description hardly touches on the sh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injuries such a gas would inflict on its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sidering the extensive injuries capsicum gas would 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think about how such a weapon will be used. There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odes of delivery with canisters prepelling a fog of spray for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and another propelling a stream not unlike a water pistol for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argets.  Even if the percentage of capsiacin in each cainster is as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10%, the effects described below will result.  If there are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s in its lawful use by police for legitimate ends,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needs to be given to the dangers created by unlawful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is a summary of some of the major medical condition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psaic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Damage to skin and n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pplication, capsaicin causes changes in the nerve responses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e pain, and/or numbness. It is this capacity to change the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tions which has led to its use in a mild form in some pharmaceu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for treatment of quite specific disorders. However  ther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that it causes  neurone (nerve cell) damage leading to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 nerve damage and consequent loss of normal sense (touch, h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etc.) perception by the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see for instance: Carpenter, S &amp; B. Lynn. 19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ascular and sensory responses of human skin to mild injury after to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with capsaicin', British Journal of Pharmacology, Vol 73(1):75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8; Berstein, J.E., Swift, R.M., Soltani, K. et al. 1981. 'Inhibition of ax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 vasodilation by topically applied capsaicin.',Journal of Investi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atology,76:394-395.--- 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icum gas is designed to be sprayed on people's faces and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ily resin, sticks to skin or clothes, and is difficult to remove.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in, burning, blistering and dermatitis of the 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Burnett, J.W., 1989 'Capsicum pepper dermatiti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is,43:534.--- [ End Footnote ] the use of capsicum gas coul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which would be dangerous for people with skin disord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capsicum gas could lead to extensive damage to the sensory ner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see Ganse, K., Lackner, B., Ganse, G. et al. 19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ffect of capsaicin pretreatment on capsaicin-evoked release of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from primary sensory neurons.' Naunyn-Schmiedeberg's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ology, 316: 38-41.--- 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n prisons and police custody are regularly subject to strip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hemical weapons were used to subdue people while naked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awful, they would receive extensive inju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amage to Respira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alation of the agent leads to coughing, pulmonary irritation (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lling), increased airway resistance and other severe respi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see Collier, J.G. &amp; Fuller, R.W. 1984. 'Capsaic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alation in man and the effects of sodium cronoglycate.' British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harmacology, 81:113-117; Winograd, N.L., 1977. 'Acute croup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child: an unusual toxic origin.', Clinical Pediatry, 16:884-887.--- 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stering in the throat and mouth may also occur. It will either in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asthma like symptoms or exacerbate present respirato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evidence that capsaicin will cause cell exfoliation in the lu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mage to cells in walls of lungs). Australia has one of the highest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iratory disorders, in the world. The use of capsicum gas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matic may lead to serious or fatal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chanisms which cause such symptoms have not been establ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reatment of the symptoms following inhalation would requires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s of opiates or local anathsetics such as 60mg of co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Many people would be unable to be treat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 due to allergies, and automatic treatment with coedine could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, especially as the person may not be capable of supplying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time.--- 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 pain caused by the spray. A dose of this size woul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scribed and administered by a medical practitioner, and the pa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ed in a heath care facility. A bronchodilator of some kind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oxygon or ventalin spray would address the respiratory sympt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n-asthmatics do not carry and may not be readily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are not renowned for responding to requests for medical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eople in their custo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aicin's attack on the respiratory system is what makes capsicum g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as a chemical weapon. The spray  under considerat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is designed to be sprayed in peoples faces, forcing them to inh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amage to Eyes and N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ous membranes such as the nose, eyes and vulva are extremely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psaicin. When capsaicin comes into contact with the eyes, no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ucous membranes it causes intense pain, and if administer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period of time will cause rashes or blistering and possible muc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e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icular concern is the effect on people with eye dis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of capsaicin to the cornea (eye) produced changes in the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of the sensory neurones. Capsaicin has been shown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serious eye lesions when tested on animals.[ Begin Footnote ]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mizu, T. et al. 1987. 'Capsaicin-induced corneal lesions in mi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f chemical sympathectomy' Journal of Pharmacological Ex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, 243: 690-695.--- [ End Footnote ] Once again it is these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the chemical which make it so attractive to the polic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yed in the eyes the victim will find it impossible to s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Injuries due to In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wallowed capsaicin can cause vomiting and diarr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Taminack, R.L., &amp; Spyker, D.A. 1987. 'Capsic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psaicin-a review: case report of the use of hot peppers in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.' Clinical Toxicology, 25:591-601.--- 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gastric mucosal injury and bleeding inside the stomach.[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 ] ---  Myers, B.M., Lacey Smith, J. &amp; Graham D.Y. 1987. '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d pepper and black pepper on the stomach', American Journ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roenterology, 82: 211-214.--- [ End Footnote ] There is also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ronic ingestion of capsaicin can lead to changes in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gulation, leading to "thinning of the blood". This can reduce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unds to he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A possible carcin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le carcinogenicity of capsaicin is currently the su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within the scientific literature. A pre-cancerous condi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ociated with the ingestion of capsai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Burnett, J.W., 1989 'Capsicum pepper dermatiti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is,43:534.--- [ End Footnote ]  Testing into the possibilities of capsiac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cations causing vulnerability to skin cancer would certainly b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to be used in an Australia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Dangers for W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of capsaicin on animals during pregnancy has lead to foetal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rdation, fewer matings and fewer pregnancies when tested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 of preg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Traurig, M., Saria, A., Leabeck F. 1984. '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onatal capsaicin treatment on growth and subsquent reprod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n the rat.'Naunyn-Schmiedeberg's Archival Pharmacology, 22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4-259.--- [ 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suggest the use of capsaicin could pose particular dang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. These dangers may not be restricted to problem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nancy, but may affect women's health in general. It is not know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his would have on children born by women, wh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with capsicum bas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Potential Fat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s who have had topical treatment with capsaicin creams have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ospitalised because of extreme pain. People have also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hypotension or severe low blood pressure and shock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this agent. When the body goes into shock, the hear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harder to pump blood through vessels that collapse.  Capsicum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could kill people by inducing similar problems. People with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would be at even greater risk considering the stress plac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art undergoing hypertension, or high blood pressure.  When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into hypertension, the heart again, has to work harder, to push bl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vessels that clamp up due to stress.  As we have already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ts effects on the respiratory system could also lead to fat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above discussion indicates, the full effects of capsaicin ar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unlikely to be established in the near future. Based on the fact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now,  any decision to use capsicum gas weapons by the Vict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would be consciously negligent and dangerous. The citiz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a should not be used as a "guinea pigs" in the test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ctoria Police testing of Capsicum Gas - Adequ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r Bill Robertson, Assistant Commissioner for Train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a Police have been testing capsicum gas on police over the l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ictoria Police had adequately tested this agent and exami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medical literature on its effects, it would be reasonable to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ould not consider its introduction. The public will certain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tisfied by Mr Robertson's assurances  that 'We have used i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lice) academy on our own people and it is extremely effective at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and up to about 20 paces.  That is why I think it makes a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tep between baton and firearm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The Age, January 5 1994: 4; Herald Sun, January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:2.--- 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ctoria police have not made public any documentation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esting of the weapon. Any adequate testing would requir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tests by independent researchers, including hospitalis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examination of the test subject (victim) prior to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ure to the chemical agent. In addition the conditions and con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ch weapons would be used, the training given to poli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provide immediate and long-term medical treatment, wou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considered in any "testing" of the gas. As capsaici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to have long term affects, even the above testing would not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roblems the use of capsaicin weapons would create.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edical analysis has looked at capsaicin's application to the sk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is known about the way peoples bodies would absorb, pro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rete such a chem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nclear to what extent police have carried out such tests,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ying a few unsuspecting police cadets at the academy. Danny Wal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a Police Association Secretary, seemed to express doubt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cy of testing, when saying he would only support its introduc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been "properly tested".[ Begin Footnote ] --- Herald Sun, January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:2.--- [ 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ngers to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all of the above dangers also apply to police.  The wea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 and gas masks by police officers would limit, but not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contact with the gas. The limited information available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gas would be used seems to indicate the police would not 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clothing. The deployment of such a weapon in operational du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chances of police injury quite high. The accidental dischar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car or while on foot patrol; the exposure of another officer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carrying officer to the gas; the use of the gas by the offender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ttempting to subdue are all hazardous situations likely to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countability of police in the use of thei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the serious injuries that victims of capsicum gas would sust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certain that the introduction of such a weapon would giv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who abuse their powers, another dangerous weapon. Any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armament should also see an increase in police accountabil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such armaments. While the Victoria Police have vigor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d new weapons, they have shown little recognition that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requires them to be more responsible to the commun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deration of Community Legal Centres Report into  Mistreat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1991-92 summarised the problem, when discu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ility of the police in the use of their weapons an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egin 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adequate accountability procedures in relation to the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ctoria Police of various items of equipment carried by the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course. Police must be held accountable for the use of handcuf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heons and other items used for detention or forceful arrest and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have been provided to our police force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and privilege accorded to police officers becaus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role in society. The failure of successive governments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ability of the police use of these items has allowed an attitu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in the police force that police will not be held account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se items no matter how inappropriately they might be used.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sonably or properly detained in handcuffs or beaten by police ba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riminal offence regardless of whether the person carry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s or is not a police officer.[ Begin Footnote ] --- Biondo, S &amp;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er. 1993. Federation of Community Legal Centres: Repor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eatment by Police 1991-92, Police Issues Group, FCLCV:56--- [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discussion of police equipment highlights problem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exacerbated if capsicum gas was introduced as an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. In addition, given the short lifespan of the immediate capsic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induced injuries it would be difficult to ascertain, without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nsic examination, whether a person had been exposed to the gas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term effects of the agent may also not be immediately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lose medical analysis. In short, batons and other current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cause apparent injuries such as bruising, wounds or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s; but injuries caused by capsicum gas and other chemical ag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tectable after one to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reg Smith, from the Victorian Legal Aid Commission argu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low such gases to be unlawfully used to extract or in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ions, and/or to harass and assault people, with virtual imp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Sunday Age, January 9,1994:6.--- [ 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treatment of people by many members of the police fo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spread and there are numerous studies of maltreatment and th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ility by the police in their use of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some reports on Police mistreatment include: Fiz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Service. 1980. Police Mistreatment in Northcote; P. Lynch.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s Against Police in Victoria the Need for Reform; D. Sando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Adler. 1989. Homeless Youth as Victims of Violence; Hirsch, C.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Exit: A Profile of the Young and Homeless in Inner Melbourne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, R. 1990. Police Power, Use and Abuse; FCLCV. 1991. Repor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eatment of Young People by the Police.; Fitzroy Legal Service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Report into Complaints Made Against Police; Palmer, D.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e and Rise of Complaints Against the Police.; Palmer, D.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, Prisons and Privacy Phone-in. Part I: The Police; Cunnen, C.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y of Aboriginal Juveniles and Police Violence. Moss, I.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cist Violence; the Report of the National Inquiry into Racist Vio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stralia.; Kissane, K. 1990 (1991) A Culture of Race Hatred and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poligise Later.--- [ 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deration of Community Legal Centres study on police mis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hown that the major proportion of mistreatment by police takes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lice stations (34%) and/or in peoples homes (23%), making scru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cidents of mistreatment by police, using chemical irritants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see Table 3.2.3 Place of Incident in Biondo, S &amp;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er. 1993. Federation of Community Legal Centres: Repor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eatment by Police 1991-92, Police Issues Group, FCLCV: 71.--- [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ase studies of mistreatment by police, in police station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lice equipment, illustrate the potential dan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tudy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ainant was severely bashed with a torch over the head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cuffed and was then subjected to six hours of systematic beatings at [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an police station] until such time as he signed a statemen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ing was so severe that the complainant suffered severe bru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injuries, concussion and a fractured skull, which have resu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oing mental, psychological and nervous disorders that have for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ant onto sicknes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tudy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ainant was taken to [an inner city police station[ where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 searched, hit about the face with heavy belt and buckl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cuffed and laid on his back where he was kicked more than 20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sticles and upper body. As a result of this "interrogation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ant suffered severe bruising to head and chest, and the brui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oin was so severe that it was described as "blacke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tudy 3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cident involved two officers from [an outer suburban station[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an involved complained of being bashed over the hea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on whilst another male officer held her and bent her thumb back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eaking point. One of the officers then taunted her with threa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Complainants obtained in Community legal cen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s of mistreatment by the police reported in Biondo, S &amp; D. Pal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. Federation of Community Legal Centres: Report into Mis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lice 1991-92, Police Issues Group, FCLCV:37-38.--- 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oduction of a new weapon readily available to the polic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cause serious injury with little obvious evidence is cert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number of incidents of violence by police against peo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st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reluctance of victims of police mistreatment to repor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awful actions by the police, one must assume accounts such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 are merely the tip of the icebe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people, Aboriginal people, people from non-English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, unemployed people and women are currently at great ri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violence. The introduction of capsicum gas or other chemical ag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increase the chances of them being the victims  of  assaul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sment at the hands of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 when Victoria Police are receiving increased police power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se contained in the recent Crimes (Amendment) Bill,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force to take finger prints and extract bod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Crimes (Ammendment) Bill (No. 2);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powers the bill gives police include: the use of force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prints from people 15 years or over; the power to obtain bl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ensic samples without consent; and the power to require peo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ir name and address.--- [ End Footnote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burgeoning inventory of weapons, there is little capac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scrutiny of their actions. Whilst the Victorian Governm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fit to increase police powers, they have done nothing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accountability. There are a number of mechanisms which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place to insure increased accountability of the police. One mea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rucial particularly if police are to receive new weap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icum gas, is the development of an Independent Community Vis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1 That the Victoria Police cease all consideration of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icum bas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2 That the Deputy Ombudsman (Police Complaints) invest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and decisions which lead the police to consider the use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nd make her or his finding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3 That a community visitors scheme with powers to randomly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stations be implemented throughout Victoria. The scheme sha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visitors the right to unimpeded freedom of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police station and have the legislative capacity to f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activities, circumstances and recommendations to th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ies for further investigation and action. To ensure unimp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it should be a criminal offence for police to obstruct a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 in the course of their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4 That Police Standing Orders and Police Circular Memos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ravention of Biological Weapon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 of the Biological Weapons Convention, of which Australia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ory, states that parties undertake "never in any circumsta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, produce, stockpile or otherwise acquire or re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Microbial or other biological agents, or toxins whatever their orig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roduction, of types and in quantities that have no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hylactic, protective or other peaceful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Weapons, equipment or means of delivery designed to use such ag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xins for hostile purposes or in armed confli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Biological Weapons Convention (1972)--- [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re is no definition of toxin in the agreement, th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definition is chemicals or other dangerous derivatives of a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imal origin. Indeed during the negotiation of the conven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delegation submitted a working paper to the conferen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states, "Toxins are poisonous substances produced by bi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including microbes, animals and pl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CCD/286, April 21, 1970 in letter from J.P P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inson, Senior Fellow, Science Policy Research Unit,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sex, England.--- [ 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 party objected to this definition, and this is generally accep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 of a toxin, for the purposes of the convention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, sale and/or production of capsicum gas in Australia would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vene the convention. Not only does this have international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tions in terms of its use by police, but it would seriously jeopar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's international standing as a "good international citize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Recom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1 That the Federal Attorney General and Minster for Foreign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de consider the implications of Australia's contraven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iological Weapons Convention (1970) and act to persu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event the Victorian Government and Police from contrave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by the use of biologica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he use of chemical weapons is restricted under the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ct(1990). The Control of Weapons Regulations (1990) def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m) Any weapon from which any noxious liquid, noxious ga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xious substance can be discharged and any ammunition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xious liquid, noxious gas or other noxious sub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Control of Weapons Regulations (1990) Section 4.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pecialist squads in the Department of Corrective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ctoria Police, namely Cell Clearance Teams and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Group, are exempt under order of the Governor in Counc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cision made by a Minister or Cabinet and publis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Gaz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CISIONS, THEREFORE, ON A MAJOR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ARMAMENT DO NOT REQUIRE ANY DISCUS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ications for public scrutiny and involvement in decis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olice are armed a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the injuries that victims of the capsicum gas spray are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it seems certain police will face civil litigation and/or cri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if the weapon is introduced. The Assistant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the problem succinctly: 'We have to be certain...that w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ued or in some way entertained by a litigation process for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ray which in some way has harmful side-effects which we did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t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 Begin Footnote ] --- The Age, January 5 1994:4.--- 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Recom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That the Victorian Government not provide an exemption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including the Victoria Police from Section 4(m) of the Victo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Weapons Regulations 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o Police need weap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has examined the dangers of a Victoria Police arm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cal weapons.  The severe health dangers, threats to human r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problems the use of capsicum gas would create, have been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issue, however, should not be whether the police nee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but rather whether they should have the ones they current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 police responded to community outrage at two fatal shooting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, by arguing for the introduction of chemical weapons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ing the use of firearms by the police or other methods of re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With the help of the Police Media Liason Un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has a budget of over $1 million.--- [ 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, it is the use of firearms and the manner in which the police inte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unity which should be the issues police are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cial to the resolution of this police problem, are fundamenta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lice training programs, with an emphasis on consensual pol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rather than para-military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a Police are notorious for their use of lethal force,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killed by the police than in any other state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Fourteen people have been killed by the Vict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since 1988. The number of  people killed in each other stat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is under four. Herald Sun, Jan. 5, 1994. --- [ 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the two years between 1987 and 1989 Victoria Police shot and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en citizens. In ten out of eleven shootings the deceased either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un or did not have a gun capable of firing. Four of those sh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d were shot in the back, three dying of bullet wounds to the b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Biondo, S &amp; D. Palmer. 1993. Fed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Legal Centres: Report into Mistreatment by Police 1991-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Issues Group, FCLCV:57--- [ 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accidental firing of guns by police or deliberate discharge of gu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that endanger the public are events which occu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 regularity. Beyond the total removal of guns from all pol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anning of their use in the community it is imperative that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buse of firearms by the police be more closely scrutinised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raining and procedures for handling and interventio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Biondo, S &amp; D. Palmer. 1993. Fed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Legal Centres: Report into Mistreatment by Police 1991-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Issues Group, FCLCV:57--- [ End Footnote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recent shootings by the police illustrate the lack of training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increasing "cowboy" culture within the police, a situati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of a new weapon can only exacerbate, not address. So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workers, mental health professionals, legal and refuge 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stantly confronted with potentially violent situati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involve weapons. Unlike the police, such professional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ed, but are required and trained to resolve the situation through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ffective communication skills such as conflict resolution, liste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, persuasion, as well as common sense. It is these ski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need to develop, rather than the ability to use chemical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ommunity should not accept anything less than a least restri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pproach from its "guardia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Begin Footnote ] --- Biondo, S &amp; D. Palmer. 1993. Fed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Legal Centres: Report into Mistreatment by Police 1991-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Issues Group, FCLCV:57--- [ End Footno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Recom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1 That the Government in consultation with the police and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a major review of police firearms policy. Furth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a Police adopt a "least restrictive force" policy and that par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look at measures to eliminate the use of firearms and oth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2 That police training have a major upgrade to include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s on conflict resolution and other non-violent means for re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ly violent situations.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commendations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1 That regular judicial reviews of the activities of specialist squ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S.O.G, should occur. These reviews should call f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and the findings be made public. The first review shoul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its objectives a examination of the use of chemical weapon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Operations Group, the Department of Corrective Services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vernment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1 That the Victoria Police cease all consideration of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icum bas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2 That the Deputy Ombudsman (Police Complaints) invest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and decisions which led the police to consider the use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nd make her or his finding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3 That a community visitors scheme with powers to randomly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stations be implemented throughout Victoria. The scheme sha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visitors the right to unimpeded freedom of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police station and have the legislative capacity to f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activities, circumstances and recommendations to th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ies for further investigation and action. To ensure unimp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it should be a criminal offence for police to obstruct a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 in the course of their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4 That Police Standing Orders and Police Circular Memos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1 That the Federal Attorney General and Minster for Foreign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de consider the implications of Australia's contraven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iological Weapons Convention (1970) and act to persu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event the Victorian Government and Police from contrave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by the use of biologica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That the Victorian Government not provide an exemption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including the Victoria Police from Section 4(m) of the Victo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Weapons Regulations 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1 That the Government in consultation with the police and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a major review of police firearms policy. Furth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a Police adopt a "least restrictive force" policy and that par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look at measures to eliminate the use of firearms and oth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2 That police training have a major upgrade to include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s on conflict resolution and other non-violent means for re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ly violent sit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Manufacturers of Capsicum bas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yco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Botany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ons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No: 02 698 8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 Ideal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B, Lamed-Heh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taim 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972 3 3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o: 972 3 571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efe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112, 144 Parish LaneCentrev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UT 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1-801 292 5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 Te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8 North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Lauderd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FL 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800 228 7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Safe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153-HScarsd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NY 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914 723 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o: 407 471 7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P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49 Okeechobee Blv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 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Palm B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FL 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Tel No: 407 697 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o: 407 471 7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Armour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Keel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ts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413 499 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o: 413 499 9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. PS19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Benmon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n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 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802 447 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o: 802 442 3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pon Police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urquer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800 423 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o: 505 299 4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N.W. 36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 Florida FL 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305 633 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o: 305 634 4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edical References on the affects of Capsai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, 1986. 'Metabolisms and toxicity of Capsaicin',  Nutrition Re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20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stein, J.E. 1988. 'Capsiacin in dermatologic disease', Dermatol,7:304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nstein J.E., Swift R.M., Soltani K. et al. 1981. 'Inhibition of axon re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odilation by topically applied capsiacin', Journal of Investig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atology,76:394-3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, S.H. &amp; Burks, T. 1986. 'The neurophacology of capsiacin: re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cent observation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ological Review, 38:179-2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ett J.W. 1989. 'Capsicum pepper derastitus', Cutis,43:6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penter, S. &amp; Lynn, B. 1981. 'Vascular and sensory responses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n to mild injury after topical treatment with capsiacin'  British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armacology,73:755-7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er J.G. &amp; Fuller R.W. 1984. 'Capsiacin inhalation in ma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sodium eromolycate', British Journal of Pharmacology, 81:1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.K. &amp; Gosh J.J. 1990.'Comparitive studies on the involv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amine and substance P in the inflammatory response of capsiacin in 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'. Physiotherapy Research,4:42-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i, H.G., Venuqopalan, K. &amp; Anita, F.P. 1976. 'The efect of capsaic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NA content of gastric aspirate.',Indian Journal of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64:163-1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i H.G., Venugopalan K. &amp; Philipose M. 1977.  'Effect of red ch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 on gastric mucosal barrier and acid secretion.'  Indian Journ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Research,66:440-4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er J. &amp; Leabeck J.T. 1982.'Analysis of the effects of intraven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ed capsiacin in the rat'. Naunyn-Schmiedberg's Archi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ology,320:198.1985 'IDA's Poison treatment drug product f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er human use; tentative final monograph',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50:2244-22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zgerald, M. 1983. 'Capsaicin and sensory neurons - a review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15:109-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er R.W. 1991.'Pharmacology of inhaled capsaicin in humans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 Medicine (Suppl A),85:31-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ase, R., Lackner, D., Ganse G. et al. 1981. 'Effect of capsaic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reatment on capsaicin-evoked release of immunoreactive somatost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stance P from primary sensory neurons'.  Naunyn-Schmiedber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Pharmacology,316:38-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ppitti, P., Fusco, B., Marabini, S. et al. 1988. 'Secretion, p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ezing induced by the application of capsiacin to the nasal mucos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  British Journal of Pharmacology, 93:509-5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ham D.Y., Smith J.L. &amp; Opekum A.R. 1988. 'Spicy foo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ach: evaluation by videoendoscopy', JAMA,260:3473-3475.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M. 1986. Toxicology of the Eye ,Third Edition, Charles C. Tho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ene R.D., Egleros, A., Dandie G.W et al. 1987.  'The efect of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on the regional lymph node antibody response to antigenic stimul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aicin-pretreated rats'. Journal of Immunology,139:3470-34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rer, P. 1989 'Capsaicin, and the gastric mucosa', JAMA,261:324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45Ivorra M.D, Paya M. &amp; Villar. 1989. 'A review of natural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nts as potential antidiabetic drugs'.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pharcology,27:243-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es L.A, Tandberg D. &amp; Troutsan W.G.1987 'Household trea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ille burns' for the hands'. Clinical Toxicology,25:483-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da, Y., Suzuki, T., Takahashi, M. et al 1984. 'Gastrointest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rption and metabolism of capsaicin and dihydrocapsaicin in rats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ol Applied Pharmacology,72:483-4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par N., Vij J.C., Sarin S.K. et al. 1984. 'Do chilies influence hea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enal ulcer?' British Medical Journal, 288:18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pe, Pabst, M.A. &amp; Holzer, P.P. 1989. 'Intragastric capsaicin en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 gastric acid elimination and mucosal blood flow by afferent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n', British Journal of Pharmacology; 96:9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dbert J.M., Hartling C.R. &amp; Saria A.1983. 'Substance P and capsai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contraction of human bronchi'. Acta Physiol Scand,119:49-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well S.L., Fuller R.W. &amp; Dixon C.M.S. 1987. 'Ventilatory eff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d capsaicin in man.' British Journal of Pharmacology, 31:715-7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on J. 1971. Plants poisonous to people, Hurricane House Pub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, Florida.Myers B.M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ey Smith J. &amp; Graham D.Y. 1987 'Effect of red pepper and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 on the stomach.'</w:t>
        <w:tab/>
        <w:t>American Journal of Gastroentorology ,82:2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'Neill T.P.,1991. 'Mechanism of capsaicin action: recent learning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 Medicine  (Suppl A) 5:35-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ieux I., Eliopoulos C., Hwang P. et al 1992 'Pain perce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ness of the eutectic mixture of local anesthetics in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venipuncture.' Pediatry Research ,32: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ux I., Hunar R., Rhadakrishnan S. et al</w:t>
        <w:tab/>
        <w:t xml:space="preserve">1990. 'The fea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ing EMLA cream in pediatiric outpaient clinics.'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macology, 43:2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in P., Ebert L. &amp; Schull J. 1982. 'Some like it hot: a tempor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donic responses to chili pepper' Appetite, 3:13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sizu T., Izuai K., Fjuita S. et al 1987. 'Capsaicin-induced corn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ions in mice and the effects of chemical sympathectomy' Journal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ol Experimental Therapeutics, 243:690-6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e D.A., Bauman T.K., LaMotte R.H.,1989. 'Dose-dependent 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 hyperalgesia in humans after intradermal inf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aicin.' Pain,38:99-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 J.G. Jr, Crounse R.O. &amp; Spence D.,1970. 'The effect of apaic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skin, liver and epidermal lysozymes'. Journal of Investi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atology 54:170-1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 N., Isui H., Nishno N. et al, 1972. 'Cardiovascular effects of capsic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gs and rabbits.' J Pharmacol Experimental Therapeutics  101:512-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inack R.L. &amp; Spyker D.A. 1987 'Capsicum and Casaicin- a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report of the use of hot peppers in child abuse.'Clinical Toxicology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591-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rig H., Saria A. &amp; Leabeck F., 1984. 'The effects of neonatal capasic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on growth and subsequent reproductive function in the rat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yn-Schmiedeberg's Archival Pharmacology  227:254-2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ler V.E., Brady L.K. &amp; Robbers J.E., 1981. Pharmacology, 2nd ed. 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biger, Philadelph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anuvatti V., Kalayasiri C., Chearani O. et al. 1972. 'Effects of capsic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on human gastric mucosa as observed gastroscopically' Journ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oenterology 58:225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R.M. &amp; Gebhart, 1979. 'Pharmacologic actions of capsaic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involvement of substance P and serotonin.',Life Science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1273-12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gl, T.P. 1982. 'Treatment of the Human Hand.' New England Journ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306:1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drep J.C. &amp; Crosson C.E., 1988. 'Induction of keratouveit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aicin'  Cur Eye Research 7:1173-11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g, J.P., Hsu M.F., Hsu T.P. et al 1985. 'Antihesosta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thrombotic effects of capsaicin in comparison with aspir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ethacin.' Thrombosis Research 669-6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nberg, R.B., 1981. 'Human Hand', New England Journal of Medi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305:1020.Winograp, H.L., 1977. 'Acute croup in an older child: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toxic origin' Clinical Pediatry 16:884-8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C.A.R.P.E.T. The recent paramilitary baton attack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a police Force Response Unit on peaceful picketers at Rich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College late last year, suggest an increasing willingnes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e against dissenting voices by senior police.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of capiscicum gas, police are planning the use of exten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ons on operational duties. For those people who have felt "the long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w" wielding a baton - and they are many - we 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your voices at the increasing militarisation of the police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se issues contact: Coalition Against Repressive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Training, P.O. Box 222 Fitzroy, 3065</w:t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