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STER Master v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ound Blast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a program designed for seriou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 enthusiasts who are interested in gett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PC audio cards when sampling sound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m back.  A tool kit for working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type VOC, .WAV and .SND files, BLASTER Maste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that are available on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which normally cost many thousand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running  BLASTER  Master on your PC,  please  check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user information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This  program requires EGA/VGA graphics, a mouse,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nd at least a 286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 BLASTER  Master will function without  a 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present, but the PLAY, RECORD and SCOP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BLASTER Master includes internal driver support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 compatibles but most other sound cards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 installing   your   cards  DOS  based   player/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.  See the section on Configuring External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tailed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Unregistered versions will only process a 25 second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while  the  registered version will process  any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requirements and performance tips for using BLASTER Master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 in the section entitled "Performance Tips" (near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of the great features of the Sound Blaster and other PC audi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the  ability to sample sound and play it back.  Now you  can 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own  sound  files using the BLASTER Master program,  a  very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/VGA  graphic editor. Useless and noisy sample data (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endings  of  VOC files) can be quickly removed  and  sec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 the sample can be saved as a new sample file.  A graphic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 sample  appears on your monitor along with a grid  that 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ple into seconds to aid in selecting the "cut points".  A 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ing/phase approximation method allows you to select  th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,  helping you choose the "cleanest" points for processing. 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ing is applied to splice point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playback, a pulsing index line displays the position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 played. The various digital processes can be select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 or in most cases, you can use ALT plus the first let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ALT-P (holding down the ALT key whil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"  at  the  same time) will "PLAY"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color   palette  is  also  included  in  BLASTER  Master's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.  Using  your  keyboard's function  keys  F1-F10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the  colors  displayed  on the screen.  Play  aroun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color combinations to find the one that best suits you!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 of  the  function  key color settings,  refer  to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d "Changing Screen Colors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 of  a sound file -- SELECTing, RECORDing and EDITing  --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in the following fou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don't  specify a sound file when starting the  editor,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 dialog box will appear. The current path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the right selection box and selecting a new path.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 box,  you  can PLAY the sound file, RECORD  a  new  soun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 the file to process or QUIT the program, returning to  D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also display useful file information to audition a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LAY  option. The various options can be selected using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 in  most cases, pressing &lt;ALT&gt; plus the first letter of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explained  earlier. You can also select files  with  your  mou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 on the file you want to access. If you  accept  a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is multi-blocked, BLASTER Master will allow you to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nd convert to a RAW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 certain  sound  files  other than  VOC  files  from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 Dialog Box will allow you to import WAV, NTI, 8SV, MOD,  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X and SND format files into 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WAV  files  are the Microsoft Multi-Media format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 by the Pro Audio Spectrum and the ATI Stereo 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card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ND  files:  completely raw wave data files not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TI &amp; SAM files are Amiga sample files as used by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VOC type files can also be saved in these thre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8SV: the extension normally used for Amiga IFF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import Amiga IFF sound files, but can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files in Amiga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MOD: only the samples from a MOD file can be extra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VOX files are sample files made by voice mail type card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 rate  of  6750 is assumed. You  can  use  the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 quickly adju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UTILITI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 select UTILITY from the File Selection Dialog Box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 Dialog  Box  appears. This useful  option  will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,  RENAME,  COPY  or MOVE the selected sound  file.  You  ca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 this  option  unless you have selected a file.  Wh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,  COPY or MOVE functions, you will need to supply a DOS  pa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O: input box. You can not RENAME a sound file unless the new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 not  exist in the current path. COPY will warn you if you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over-write an existing file. The MOVE function is very hand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will move the sound file from one path to another. The MO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icularly fast when the new path exists on the sam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 select RECORD from the File Selection Dialog Box,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 Box  appears. Here, enter the name of the VOC file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NOTE: If specifying a VOC file that already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ver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a  mouse, select the sample rate to use when recording--  13,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  if using Sound Blaster or 44,000-4000 if using Sound Blaster 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 higher  the  sample rate, the better the file  will  sound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the  various digital processes, a higher rate will  produc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sounding file. Choose SCOPE to display a graphic scope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 useful  for  setting the volume on a device  from  which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.  Select RECORD when ready to begin recording and  &lt;ESC&gt;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 to stop. Your file is then displayed on the Editor screen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E: Sound Blaster Pro and SB16 users will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input source, input filter, and MONO o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 Users of CDROM drives need to read about Sy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NCRO CD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 using  a  CDROM from Creative Labs MultiMedia  can  use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 to  sample recordings directly from your favorite  CDs!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ten  excellent  (if not the BEST) recordings with the  Sound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using the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 equipped with a CDROM, a standard CD player control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 on the RECORD dialog box you see on your monitor. BL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 supports  the following CD player controls  --  PLAY, 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,  REWIND,  FAST FORWARD, PREVIOUS TRACK and NEXT TRACK.  To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your favorite CDs, make sure you have selected "CD" as you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  You  can either start the CD and then pick RECORD,  or  w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ound works better is to use SYNCRO C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BLASTER  Master detects that your CDROM is in PAUSE  mod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RECORD  to  automatically synchronize the sampling  and  the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 playback. When you press &lt;ESC&gt; to stop recording, the C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shut off automatically. Using this SYNCRO CD feature, you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a very precise, high quality sample that should require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DIT option enables you to edit selected sections of a soun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selecting  a  sound file section to edit (remove,  save,  hea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),  position  the  cursor over the graph at the  first  desired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 and  press the LEFT mouse button. Now, position the  cursor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cond  cut  point and press the LEFT button again.  This  mark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with a blue box, signifying that you can PLAY that section,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the sample or SAVE it a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ZOOM  option displays the marked section so you can  choos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from  the  zoomed  area, editing the  sound  file  with 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ion. (You can zoom the file until the resolution reaches 1: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solution is shown just above the options selection box.)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OOM  option  will back up to the last marked block.  You  can  U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o 128 times or until the original BLOCK is once agai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MOVE: allows a selected block to be moved to a n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COPY:  (Vanishing Menu only) moves a copy of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to a new section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FULLVIEW:  (Vanishing Menu only) displays the enti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urrent block highlighted. This is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med  into  a  block  and  you need  to  view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MARKER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features a marker function which  allows  you  to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a  point in a sound ile. This function is especially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ing  and  inserting sounds in sound files. To set a marker,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use cursor at the appropriate spot on the blue bar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 file  grid.  Then, using the right mouse button,  click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o place a white arrow on this blue bar. The SPACEBAR 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can also be used to position the marker. Pressing "M" set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includes special processes, called tools, that opera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block  of  data. When you select the TOOLS button, a  selectio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 special block functions pops up on your screen.  These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  block  up  to 10 times, adding a  Max  Headroo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tte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 the block with silence bytes, which is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removing glitches and other undesirable nois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ng the playb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s the block to playback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pitch of the block (lowering/raising it);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 echo  to the block. Same parameters as in Ech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o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s  the block's playback volume. Same parameters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o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L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 the playback speed of the block for a  speed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L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s  the playback speed of the block for a slowed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SS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supports several special digital processes f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sound  files:  SCOPE,  ECHO, REVERSE, INSERT,  FAST,  SLOW, 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 PITCH,  PACK,  FADE, VOCALS, PANNING, OCTAVIA  and  MIX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 are  not  all displayed at the same time  on  the  Wav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 so  to display the next set of options, press the MORE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again,  options  here are selected using the  mouse  or,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pressing &lt;ALT&gt; plus the first letter of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EXAMPLE:  ALT-E  (holding  down  the  ALT  and  "E"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) allows you to "ECHO"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use  the NEW button to select a new file when  in 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or  to  unmark  a  block when in the Cut/Save/Zoom 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rocesses listed above are described in detai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ly  displays  sample input real-time. To see  this  first-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  into  a  microphone and see what your voice looks  like  or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directly into the Sound Blaster. (This works particularly wel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 machines  and  is  an  excellent  way  to  check  your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.) When there is no sound input, you should see a straight, 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that  is exactly even with the white line on the sound file 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spikes  you see above or below this white line indicate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registering noise of some kind. Pressing any key or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buttons will cancel the scope and return you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 echo  or  delay to a VOC file to give it a richer,  fuller 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eature  is also great for adding special effects. Two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to determine the type of echo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SIZE  --  The "size" of the effect is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illiseconds before the echo starts. Delays of 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 simulate a large room, while larger delays (up  to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liseconds) will sound like a cavern or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MIXTURE -- The mixture (how loud the echo should b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)  has  an  effect on the type of echo desired.  A  30-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ture will sound more realistic than using a hig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e  delayed  sounds. To determine how  the  ech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, select either INFINITE or 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 the playback of a VOC file, which is effectively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 a  tape backwards. You older Beatles fans can see for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song  "Number 9" really says "turn me on, dead man" 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also  a great tool for televangelists to use in search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 pesky satanic references in rock &amp; roll songs! Did you kn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mous Tarzan yell sounds the same backwards as forwards?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another sound file to be inserted into the sound  fil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 editing. When you select INSERT, the File Select  Dialog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appear. From here, you can SELECT a VOC file, RECORD a  new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or  CANCEL the INSERT process and return to the Edit scree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have  selected a VOC file for insertion, the system will  g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of selecting the point in the original file for inser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either the mouse pointer, the marker, a sample point i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 point in time.  If the sample rate of the new sound file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 the original file, the sample rate will be adjusted to  ble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Use care when selecting a new sound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,  contains  silence compression or is  a  multi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resulting sound file will not be us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s the time domain without effecting the frequency domain...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English, the SLOW process allows you to re-sample a VOC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play back at the selected speed without effecting the p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ill double the size of the original sound file.  Imagi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a guitar player and want to learn the latest white hot guitar 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Joe  Satriani or Eric Johnson... SLOW makes listening an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 easier!  It  is  also  very  useful  for  preparing  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HINT: Sound files with sample rates above 12khz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natura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couldn't  have a "slow down" process without a "speed up"  one, 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 I?  Unlike  SLOW,  the  FAST  process  includes  a  "slider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how  much of a speed increase you desire. This fun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 the size of the original sound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HINT:  Like  SLOW,  sound files with higher  sample 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a VOC file created with a high sample rate to be "down" 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a  lower sample rate. Some PCs have problems playing VOC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igher sample rates, so this RATE process provides you with  a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hange the sample rate to something more compatible with your P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also  a  good  way  to  make files smaller without  the 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A  VOC  file recorded at 12,000Hz+ down-sampled to  8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probably  sound better than if it had been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ed at the slow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ound files originally sampled on the MAC at 22,000Hz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down-sampled to 12,000Hz or less with almost no lo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ATE  process is also capable of "up" sampling, although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gain any noticable resolution. Approximating the "missing" by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not the same as having the original byte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 increases or decreases the amplitude of VOC files.  One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a  very clean sample is to make your sample at a fairly low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n  re-sample  up to a higher volume. (The Sound  Blaster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ency  to  introduce distortion as you increase the volum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OLUME process works very well for sampling directly from a  C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 deck.  Enter either "I" to increase the volume or "D" to 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olume.  The numeric value you enter after either "I" or  "D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 amount of change in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Increasing the volume: values of 10-50 have a subtl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the resulting sound file. Values of 50-200+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more dramatic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Decreasing  the  volume: values of  1-99 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file to have approximately the same volum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 of the number entered. Entering "50" will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 file that is only 50% as loud as the original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greater than 100 is entered, the effect  will 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the volume, even though you selected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nds  two  VOC files into a single sample. There is also a volum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 that  controls  how loud the mixed-in  sample  will  b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 mix can be a number between 1 and 100; 50 to 60 is often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mixing level. Before beginning the MIXing process, you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oint within your original file where you want to begin mix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ant  to  start at the beginning of your file, choose the  fa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you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ixer  is  a great way to add special effects to your sound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cess does not try to adjust the sample rates if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/UN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processes will either pack or unpack a sound file,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 current  state.  The previously-discussed functions  only  wor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ed  files. Many of the available files come packed; once un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special BLASTER Master features can be applied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s the sample rate value contained within the VOC file.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aise  or  lower the pitch, you can select the slider. Al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 will also effect the playback time, but not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cess  comes  in handy when importing a WAV  or  SAM  file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) that does not quite sound right. Used with the FAST  and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, you can produce some very 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you  to  fade in or out on the volume of a  sound  fil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's  beginning  and ending points. When choosing this  func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specify the amount of time you want for the fade in and  fade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 of  these times can exceed 1/2 of the total time of  th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for instance, you wish to only fade out a sound file, use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the fade in time. When combining multiple files, a little fad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 in a smoother transition in the sound, making the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 less abrupt. This can be especially effective when a sou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lots of background noise and the joining sound fil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period of silence into the sound file. This is very han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out multimedia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G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s  background noise based on the Threshold value. This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ffective with speech only sound files, others may sound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s  in  a  second  waveform one octave above  or  below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form.  This  is a very interesting effect for both voice  and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. It was named after the guitar effect that Jimi Hendrix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LS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oves"  vocals  from  a  stereo sound  file.  This  proces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s  the left channel 180 degrees and mixes it back into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.  This has a tendency to cancel out all the center  wav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als are often mixed in. The effect varies significantly from so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 depending  on how it was originally mixed. For  example,  "I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"  by  The  Beatles  will  process out 99%  of  the  vocal,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eanor Rigby" has the effect of enhancing the vocals and reduc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os. You can also tweak the results by modifying the sampling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that  is, play around with the channel balance and use  some  EQ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 stereo synthesis. In any case, VOCALS is lots of fun and work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he $350 unit you see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 left  channel to right channel stereo panning or right chann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channel stereo panning. In other words, it allows a sound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 from one speaker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MONO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ss converts a stereo file to monophonic. The two channel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mixed together to form a single channel or either the left o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 can  be selected to form a mono soundfile. This is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people with soundcards that are MONO only or to reduce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stere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ANISHING MENU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ystem reveals a drop-down bar menu when, during file editing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 the mouse cursor to the top of the screen or hold down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All of the button functions are available from the Vanish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ther useful functions are also available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 -- Save the current sound file. If the curr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UNTITLED, you will b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 AS -- Save the current sound file by a new  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QUIT -- Quit to DOS immediately. If the current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NTITLED, you will b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LOOP PLAY ON/OFF -- Causes playback to be single or lo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SCREEN COLORS -- Saves the current screen colo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 details,  see the sections about Changing  and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BLOCK  PLAY ON/OFF (block edit only) -- Plays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 sound  file or selected block. This func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in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UNDO  LAST EDIT/RETURN TO ORIGINAL -- This function un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VOLUME  MIXER  -- Sound Blaster Pro and SB16 us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set their mixer controls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short help file that briefly det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access these menus quickly from the keyboard by using 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  first  letter of each option: Shift-F for  FILE,  Shift-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EXTERNAL PLAYE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 compatible  soundcards  only support  the  original 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 these cards sound better in native mode and offer bett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 like stereo and 16bit files. Cards like the Pro Audio 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dvanced  Gravis Ultrasound (GUS) are good examples of  card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features that seldom get support outside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16  users  can  also take advantage of the VOC and WAV file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cluded with the bundl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the CONFIG option from the File Select dialog box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et  up  four external options: a WAV file player, SND file 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  file player and a recorder program. You are not required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 players if you do not want to. All soundcard  users  can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advantage  of  the  WAV  and  SND  players.  Only  SB16  and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 users  should consider using the VOC file  player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xternal  players are set up exactly as if you  were  running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the  DOS command line, with exception that BLASTER Mast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 "variables"  for including information  about  the  fil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.  These  variables will be filled in at  the  time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/recorder is accessed by 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  =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this variable to insert the select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R   =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to insert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= Recording Source (CD/MIC/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to insert the RECOR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= Mode (STEREO/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to insert the RECORDING mode (STEREO or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1  = Mode (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to insert an "-s" if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REO (PAS-16 and GUS user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2  = Mod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to insert an "S" if the file is STEREO (PAS-16 user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variable  options  should allow  you  to  support  most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/recorders  such as WPLAY, VPLAY, PLAY, PLAYFILE,  RECFILE,  V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for setting up WPLAY for the SB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B16\VOCUTIL\WPLAY %F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includes the full path name, the %F file name vari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PLAY  command  like switch "/Q" to suppress screen  output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Pro  users would change the \SB16\ to \SBPRO\ or  what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path is to WPLAY.EXE. You could also set up a .BAT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the  program as well. Once properly set up, using the  PLAY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 Select dialog will now allow you to audition WAV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 in  an  example  for setting up PLAYFILE for the  PAS-16  to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WAV or VOC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ROAUDIO\PLAYFILE %F %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includes the full path name, the %F file name vari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LAYFILE command line switch to play the file as a STEREO file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"S"  will only be added if the file being played is a stereo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PLAYFILE does not reside in the \PROAUDIO\ subdirectory, 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rrect path. GUS users would call their PLAYFILE utility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 set up. I have found PLAYFILE great for playing all WAV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PLAY  will  handle  VOC files better. PLAYFILE  does  not  se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 stereo VOC files or the newer VOC format  suppo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ecent Soundblas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n an example for setting up VREC for the SB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B16\VOCUTIL\VREC %F /S:%R /M:%M /Q /B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etting  includes the full path name, the %F file  name 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%R sample rate variable, the %M mode variable, VREC's switch f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utput and buffer size to 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using a soundcard that is not compatible or has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external  players, you also have the option of  starting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 with  the  "/I"  command line switch.  This  switch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 and driver phase to be bypassed. You will  hav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players exclusively if you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CREEN COLO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's  graphic  screen  colors  can  be  changed  via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efault   colors  are  given  as  &lt;color&gt;  after  each   function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      Background  &lt;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:      Fileselect Playbox  &lt;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:      Time Grid  &lt;Br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:      File Info text, Highlighted text, Vanishing Menu text&lt;Wh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:      Field labels, backgrounds of Vanishing Menu &amp; Dialog Box&lt;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:      Vanishing Menu Bar background, Pipe shading  &lt;Bright 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:      Button Highlights, Pipe shading  &lt;Bright 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:      List Box Highlight, Fileselect Playbox text &lt;Yel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:      Wave Tip Highlight  &lt;Bright 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:      Wave Background  &lt;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2:      Wave  &lt;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have  color VGA graphics, you can choose from 256  colors.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can  choose from 64 separate colors. Keep in mind  that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 colors  interact  with  each other  should  effect  you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.  A  poor choice of screen colors (the poor interaction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and  F5,  for example) could result in unreadable dialog  box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 COLO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ave  your current screen colors, select the Options Menu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 the  Vanishing  Menu,  which saves  the  colors  in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STER.CFG.  Return  to  the  Default  screen  colors  by  renam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LASTER MASTER DEFAUL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 Pro and SB16 card users can set certain recording parame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SET BMDEFS environmen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Source  Input Mode    Filter  Rate CDROM    F/X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MDEFS= {CD/MIC/LINE} {STEREO/MONO} {LO/HI} {NN} {ROMx:} {NOFM} {MO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et  BLASTER  Master's default recording parameters to  stereo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with lo-pass filter and a sample rate of 22khz, use setting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shown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BMDEFS= LINE STEREO LO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rder of the parameters does not matter. Use the SET command 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he  DOS  prompt to check your environment. Users of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 CDROM may find a long pause on the Fileselect Dialog  Box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Audio  CD is in the drive. Use the ROMx: parameter to skip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kip  CD ROM drive F:, use ROMF:. You may skip upto 2 CDROM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NOFM  to  turn  off the sound F/X. MORE will select  secondary 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BLASTER ENVIRONMENT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of  compatible  soundcards and 1.0 Sound Blasters  can  ski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/IRQ/DMA  scanning  by using the SET BLASTER environment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the 2.0 and Pro versions of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 SET BLASTER=A220 I7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 =  the  port address; I = the interrupt; and D = the 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have problems with BLASTER Master executing on your machin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setting. It will also make the program boot up qu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ROUB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a bug in BLASTER Master, please report i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possible  so that I can fix it in the next version. I need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specific  function you were using, where the VOC file 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and  the  sample  rate. If the problem is hardware-related 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 display, mouse functions), please include informa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you  are  using.  Support beyond that will only be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  DOS error meaning Illegal Function  Call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  signify  just   about  anything.  The  most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nce of this is when try to run BLASTER Master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 a  graphics  card  that  does  not  properl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350x16  HI-RES EGA graphics mode. If you get this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 after  typing  BMASTER,  then  the  probl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with your graphics card. The only fix in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change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ERASE SYND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cently heard of three or four instanc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seeming to erase the screen when it is mov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problem with your mouse driver. I only make call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 API;  I  don't re-paint the screen.  Switching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has fixed this problem in every cas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IP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works  best on a very fast PC -- fast  processor,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 and  fast hard drive. I use mostly floating  point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ccuracy. A Math Co-Processor speeds up most of the functions b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as  40%. For example, mixing two 50K files requires over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.  A  slow  graphics card can  cause  wait  state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 That bargain-priced VGA system may not be such a bargai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saved  a  mere  $50 yet slowed your PC down by 40-60%  i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BLASTER Master is   based on using "virtual memory", i.e.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hard  drive wherever possible. While this is slower,  it 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reliable and supports a wider system base. It also easi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 file  sizes. If you are lucky enough to have several mega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 try  running  from a RAM Disk or at least use an extended/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Disk  Cache.  It  makes a big difference  in  performance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ation  can also lessen performance, regardless of wha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ASTER MASTER WITH OS/2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tings are required to run BLASTER Master from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_adapter_sh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_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_during_I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ASTER MASTER WITH THE PRO AUDIO SPECTRUM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Master works very well with the Soundblaster mode of the  PAS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PAS+  soundcards by Media Vision. The Logitech Soundman  16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work  just  the same as the PAS cards. You may  need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environment to insure that you will be able  to  use  the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The main point needed in the SET BLASTER environmen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 type  parameter. Be sure to use "T0" (Tee Zero) as the card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 more  about  this  under  the section  about  setting  the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 This is a minimal example of using the SET comman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LASTER=A220 D1 I5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where A=address, D=DMA channel, I=IRQ and T=card type 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  users  also have the option of calling PLAYFILE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FILE.EXE during playback and recording. The advant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AS cards are only stereo in native mode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 Blaster  emulation mode. Using  these  DOS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 sound  better and give you stereo VOC and  WAV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See the section on Configuring External Play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interested in learning more about how BLASTER  Master  works,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you read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Principles of Digital Audio" by Ken C. Poh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ward W. Sams &amp; Co., 1985, 1989 seco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excellent  introduction to everything from fundamental acoustic  the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ay compact disks work. Some chapters are relatively easy to understand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are definitely NOT for the faint of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Musical Applications of Microprocessors" by Hal Cham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yden Books, 1985, 1987 seco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 the  best  edition ever published in the  field  of  digital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 and  is universally considered a classic. This book  is  800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and  you  really must have an understanding of  advanced  mathematic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Elements of Computer Music" by F. Richard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ntice-Hall, Inc.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 excellent   source  of  information  about  digital  sound  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good for C programmers; examples are working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An Introduction to Digital Signal Processing" by John H.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ademic Press, Inc.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a  very  good  crash study course in DSP and assumes  the  rea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ar with higher math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The Ultimate Sound Blaster Book" by Martin L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ue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hareware copy of BLASTER Master is included with this book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programs. The information about FM music is particular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The Sound Blaster Book" by Axel S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bacus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 comprehensive book dedicated to the Sound Blaster. It  covers 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MIDI, programming,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Sound Effects Playhouse" by Kevin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ite Group Press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neat little book with some good explanations on digital audio and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s.  It includes two 3.5" discs of programs, including a shareware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 Numbe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BBS's  should  always have the latest release. BLASTER  Mas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BCnet and hundreds of other BBS'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     GO MIDIFORUM        Channel One    (617) 354-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Dimension  (404) 921-1186      Hacker Box     (49) 2153-8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Flame      (214) 573-3649      Rusty &amp; Eddy's (216) 726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to-User    (214) 492-6565      GEnie         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Connection(214) 596-2827      EXEC-PC       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er        (716) 875-3130      TeleGraFX Net  (816) 221-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utheria      (606) 223-1853      The Navigator  (061) 243-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roit D/L Center(313) 885-3956    oak.oakland.edu  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is  the result of over four years of programming, 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ation (not to mention 6 years of college). If you find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be  interesting and of use to you, please register BLASTER Master and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 future development towards more applications of sound files. 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 to  take this opportunity to thank the individuals and institu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 already registered. Your support has made this version possible.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you  continue  to support BLASTER Master, I will continue  to  releas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  All  future  updates are free. One registration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uture versions. Please mention the version number in your let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 your  telephone number and computer system hardware. I  will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 to hear which BBS you downloaded it from. Please tell  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 for  future enhancements, too! Think of it this  way...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 BLASTER Master, you aren't paying for the version you  a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;  you  are  helping  to finance the next release!  When  I  recei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,  I  will  send  you  your  registration  number  and  instruc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 to  dozens  of  requests, I am now offering two registration  level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,  $29.95  registration that provides a re-usable unlock  code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BLASTER Master, and a NEW Deluxe registration for $49.95.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 registration, you will receive the latest version  along  wit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extras, including a 64 band graphic equalizer, VOC compiler, CD 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k   MOD  sample  extractor,  Windows  Write  formatted  documentation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  and  other surprises. The deluxe registration is only avail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and also only available on a 1.44m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29.95 (Standard) or $49.95 (Deluxe)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1 Spring Creek Apt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o, TX 75023-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mailed directly to me should include $5 for the extra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CAN  ACCEPT  PAYMENT  IN  US DOLLARS ONLY! PLEASE NO  EUROCHEQUES  OR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users can register online! GO SWREG to register online  an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gistration code within 24 hours or less! The registration cos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 to your C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Germany, send 59 Deutche Marks plus handling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contact CDV to find out the current handling charges an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 of their other excellent sharewar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the U.K., send 16 pounds Ster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 Ri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St. Anne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5 2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ke brugere kan henvende sig 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Soft            Phone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loese Skel 4 G   Fax  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00 Ringsted       BBS   57 67 17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 BBS kan den sidste nye version hentes gr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Switzerland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News!      Phone (061) 313 45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sacherstr. 57    Fax     (061) 313 4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52 Basel          CIS     100042,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ou can drop me a line on CompuServe at 76711,547.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terNet users can email me at 76711.547@compuserve.com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y digital sou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Copyright (C) 1990-1993 by Gary Maddox,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