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ID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John W. Ratcl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Audio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driver MIDPAK hooks into user interrupt vector 66h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clear programmers interface. This document describes the two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cess the midi sound package.</w:t>
        <w:tab/>
        <w:t>The first is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terface.  The second is a link library interface tha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C or assembly language callable functions to access no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sound drivers but also provides usefull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lue code functions are located in the source file MIDPAK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PAK uses the same interupt vector as DIGPAK.  DIGPAK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et of Digitized sound drivers provided by THE Audio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AK is fully compatible with DIGPAK.  If your applicat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ack both MIDI music and digitized sound you simply first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sound driver you need, and then load the MIDPAK midi dri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it.  The MIDPAK driver detects the presence of the DIGPAK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nd re-routes all calls through it.  If the digitiz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does not support independent playback of digitized sound (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SoundBlaster, and ProAudio Spectrum do.) then MIDI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will shut down while the digitized sound effect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music playback will continue once the digitized sound effec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 This is completely transparent to the runn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PAK uses the set of MIDI sound drivers developed by Mile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.  These drivers vary in size and can be no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.ADV.  MIDPAK will always load the sound driver MUSIC.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.  The application should copy the apropriate sou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s MUSIC.ADV before loading MID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PAK does not play .MID files directly.  You must convert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with the extension of .MID) into an eXtended MIDI file (.X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program MIDIFORM or the MENU utility.  The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IDI drivers support MIDI channels 2-9 melodic and channe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INT 66h Interface Specification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1: UnloadMidPak, removes the MIDPAK tsr from memory,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D by APPLICATION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 = 700h</w:t>
        <w:tab/>
        <w:t>Comm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UTPUT: </w:t>
        <w:tab/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2: DigPakAvailable, determine whether or not a digpak sou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s available, underneath the MIDPAK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AX = 701h</w:t>
        <w:tab/>
        <w:t>Comm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AX = 0</w:t>
        <w:tab/>
        <w:tab/>
        <w:t>Digpak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X = 1</w:t>
        <w:tab/>
        <w:tab/>
        <w:t>Digpak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3: PlaySequence, plays a sequence from the current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xmid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AX = 702h</w:t>
        <w:tab/>
        <w:t>Comm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X = SEQ </w:t>
        <w:tab/>
        <w:t>Sequence number, numbered starting from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AX = 1</w:t>
        <w:tab/>
        <w:tab/>
        <w:t>Sequence is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X = 0</w:t>
        <w:tab/>
        <w:tab/>
        <w:t>Sequenc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4: SegueSequence, register a new sequence to be segueded 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 trigger event, with the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 specified.  If the activation code pas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-1, then this sequence will be changed to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 tr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 = 703h</w:t>
        <w:tab/>
        <w:t>Comm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 = SEQ</w:t>
        <w:tab/>
        <w:t>Sequence number to segu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ACT</w:t>
        <w:tab/>
        <w:t>Activation event code, -1 means next tr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5, RegisterXmidi, Register an XMIDI file by address fo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 = 704h</w:t>
        <w:tab/>
        <w:t>Comm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 = Offset</w:t>
        <w:tab/>
        <w:t>Offset portion of far address of XMIDI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Segment</w:t>
        <w:tab/>
        <w:t>Segment portion of far address of XMIDI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 = Low len</w:t>
        <w:tab/>
        <w:t>Low word of length of XMIDI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 = High len</w:t>
        <w:tab/>
        <w:t>High word of length of XMIDI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AX = 0</w:t>
        <w:tab/>
        <w:tab/>
        <w:t>Unable to register XMIDI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 = 1</w:t>
        <w:tab/>
        <w:tab/>
        <w:t>XMIDI file registered resident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t the XMIDI file was able to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tirely in MIDPAK's internal buff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application can throw away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sociated with this XMIDI f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DPAK has made a copy of it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is very useful in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vironments where the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es not always have fixed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ory.  It also allows MIDPAK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ck MIDI files in the background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 = 2</w:t>
        <w:tab/>
        <w:tab/>
        <w:t>XMIDI file was registered to the appil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aller is responsible for mak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fixed memory address is alway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data 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6:</w:t>
        <w:tab/>
        <w:t>MidiStop, stop playing current MIDI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</w:t>
        <w:tab/>
        <w:t>AX = 705h</w:t>
        <w:tab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7:</w:t>
        <w:tab/>
        <w:t>Un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8:</w:t>
        <w:tab/>
        <w:t xml:space="preserve">ReportTriggerCount -&gt; returns trigger event cou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d last eve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 = 707h</w:t>
        <w:tab/>
        <w:t>Comm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AX = COUNT</w:t>
        <w:tab/>
        <w:t>Count of # of callbacks, since last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X = ID </w:t>
        <w:tab/>
        <w:t>Event ID of last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e callback trigger in XMIDI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9:</w:t>
        <w:tab/>
        <w:t>ResetTriggerCount -&gt; reset's the trigger event count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 = 708h</w:t>
        <w:tab/>
        <w:t>Comm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10:</w:t>
        <w:tab/>
        <w:t>OBSOLE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11:</w:t>
        <w:tab/>
        <w:t>OBSO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12:</w:t>
        <w:tab/>
        <w:t>ResumePlaying -&gt; resume playing stoppe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 = 70Bh</w:t>
        <w:tab/>
        <w:t>Comm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13:</w:t>
        <w:tab/>
        <w:t>SequenceStatus -&gt; report sequenc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 = 70Ch</w:t>
        <w:tab/>
        <w:t>Comm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AX =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Q_STOPPED 0</w:t>
        <w:tab/>
        <w:tab/>
        <w:t>// equates for SequenceStatu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Q_PLAYING 1</w:t>
        <w:tab/>
        <w:tab/>
        <w:t>// Sequence is currently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Q_DONE 2</w:t>
        <w:tab/>
        <w:tab/>
        <w:t>// A sequence is DON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14:</w:t>
        <w:tab/>
        <w:t>RegisterXmidiFile( register by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 = 70Dh</w:t>
        <w:tab/>
        <w:t>Comm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 = Offset</w:t>
        <w:tab/>
        <w:t>Offset portion of filenam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Segment</w:t>
        <w:tab/>
        <w:t>Segment portion of filenam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15:</w:t>
        <w:tab/>
        <w:t>RelativeVolume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 = 70Eh</w:t>
        <w:tab/>
        <w:t>Comm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AX = VOL</w:t>
        <w:tab/>
        <w:t>Current relativ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16:</w:t>
        <w:tab/>
        <w:t>SetRelativeVolume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 = 70Fh</w:t>
        <w:tab/>
        <w:t>Comm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17:</w:t>
        <w:tab/>
        <w:t>BootstrapMid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 = 710h</w:t>
        <w:tab/>
        <w:t>Comm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:CX -&gt; segment,offset of ADV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:SI -&gt; segment,offset of 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18: PollMid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 = 71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used in conjunction with PMIDPAK.COM.</w:t>
        <w:tab/>
        <w:t>PMIDP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lled version of MIDPAK.  Normal MIDPAK steals either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or the real-time clock interrupt and services it as a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120 hertz.  However, some more advanced application want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rdware interrupts themselves, may want to play back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 different quantization rate, or may want to sync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 to graphics routines, to avoid any potential of thei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being interrupted by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MIDPAK is installed it restores the timer interrupt v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quiecent until the application program invokes int 66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0711h.</w:t>
        <w:tab/>
        <w:t>You should invoke this interrupt at 120 hert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quantization rate you used when running MIDIFOR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MIDIFORM you can specify a quantization rate for you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han the default of 120 hertz.  As you lower the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 you will here some degradation in the quality of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SDR will not be responding as quickly.  Reducing i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 hertz won't make much of a noticable difference, but redu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15 to 30 hertz will cause noticable degradation.  Obvious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channels of MIDI music out of an FM synthesis device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lib is going to take some CPU.  By re-quantiziing your mu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icing MIDPAK at the rate you are comforatble with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lance machine resources nicel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19: Midpak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 = 71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AX:DX Current heartbeat count since MidPak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0 hertz heart beat, application can use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:CX -&gt; forms the far address poin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eartbeat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X-&gt; is the offset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X-&gt; is the segment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ports the heartbeat counter for MidPak.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zero since MidPak startup, this value is the long word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artbeat counter for MidPak.  A 120 hertz timer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software can use for timing (in a polled fash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20: TriggerCount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 = 71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AX:DX form for address to point to the integer Trigger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is is the counter that gets increment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 Controller 119 is encountered in the mid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21: EventID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 = 71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AX:DX form an address to point to the integer Even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th is the EventID of the last controller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rigger event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22: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23: ReportSequenc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 = 71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Report currently playing sequ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</w:t>
        <w:tab/>
        <w:t xml:space="preserve"> cdecl CheckMidiIn(void); // Returns 1 if MIDPAK is installed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</w:t>
        <w:tab/>
        <w:t xml:space="preserve"> cdecl DigPakAvailable(void);</w:t>
        <w:tab/>
        <w:t xml:space="preserve">  // Returns 1 if DIGPAK is installed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se flags are returned by the XMIDI registration call.</w:t>
        <w:tab/>
        <w:tab/>
        <w:t xml:space="preserve">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AILURE_TO_REGISTER 0</w:t>
        <w:tab/>
        <w:t xml:space="preserve"> // Xmidi file registra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GISTERED_RESIDENT 1   // Resident driver holds midi fil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// The application can throw away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// if it want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GISTERED_APPLICATION 2  // Driver didn't have a big enough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// area reserved to hold the audi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// so the application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// keeping the memory for thi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// while i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</w:t>
        <w:tab/>
        <w:t xml:space="preserve"> cdecl PlaySequence(short seqnum); // Play a particular sequence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// the currently registered xmid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XT_CALLBACK -1</w:t>
        <w:tab/>
        <w:t xml:space="preserve"> // Activation on next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</w:t>
        <w:tab/>
        <w:t xml:space="preserve"> cdecl SegueSequence(short seqnum,short activ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// Switch sequence to this sequence whe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// callback trigger event is h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// event number equal to activate.</w:t>
        <w:tab/>
        <w:t xml:space="preserve">     If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// is set to -1 then the next even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// segue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</w:t>
        <w:tab/>
        <w:t xml:space="preserve"> cdecl RegisterXmidi(char</w:t>
        <w:tab/>
        <w:t xml:space="preserve">  *xmidi,long int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// Registers an extended midi file fo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// This call will register al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</w:t>
        <w:tab/>
        <w:t xml:space="preserve"> cdecl MidiStop(void);</w:t>
        <w:tab/>
        <w:t xml:space="preserve">  // Stop playing curren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long int  cdecl ReportCallbackTrigger(void); // Low word is trigger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// High word is last event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cdecl ResetCallbackCounter(void);</w:t>
        <w:tab/>
        <w:t xml:space="preserve"> // Reset callback count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 void  cdecl ResumePlaying(void); </w:t>
        <w:tab/>
        <w:t xml:space="preserve"> // Resume playing las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EQ_STOPPED 0</w:t>
        <w:tab/>
        <w:tab/>
        <w:t xml:space="preserve">  // equates for SequenceStatu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EQ_PLAY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EQ_DO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</w:t>
        <w:tab/>
        <w:t xml:space="preserve">  cdecl SequenceStatus(void);</w:t>
        <w:tab/>
        <w:t xml:space="preserve">  // Report current sequence play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</w:t>
        <w:tab/>
        <w:t xml:space="preserve">  cdecl RelativeVolume(short vol); // Report current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cdecl SetRelativeVolume(short vol,short time); // Set volume, over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OBUFFER 1</w:t>
        <w:tab/>
        <w:tab/>
        <w:t xml:space="preserve">  // No resident buff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ILENOTFOUND 2</w:t>
        <w:tab/>
        <w:tab/>
        <w:t xml:space="preserve">  // The file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ILETOBIG 3</w:t>
        <w:tab/>
        <w:tab/>
        <w:t xml:space="preserve">  // The file exceeds the reserved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GISTRATIONERROR 4</w:t>
        <w:tab/>
        <w:t xml:space="preserve"> // Error registering the XM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</w:t>
        <w:tab/>
        <w:t xml:space="preserve">  cdecl RegisterXmidiFile(char *fname); // Register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cdecl PollMidPak(void); // Poll MidPak for music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long int  cdecl MidPakClock(void); // Return MIDPAK heartbeat count (120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long int  * cdecl MidPakClockAddress(void); // Return address of midpak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</w:t>
        <w:tab/>
        <w:t xml:space="preserve"> *  cdecl TriggerCountAddress(void); // Report address of trigger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</w:t>
        <w:tab/>
        <w:t xml:space="preserve"> *  cdecl EventIDAddress(void); // Report address of event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</w:t>
        <w:tab/>
        <w:t xml:space="preserve"> cdecl ReportSequenceNumbe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hort</w:t>
        <w:tab/>
        <w:t xml:space="preserve"> cdecl InitMP(char *midpak,char *adv,char</w:t>
        <w:tab/>
        <w:t xml:space="preserve">  *ad); // Init MI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cdecl DeInitMP(char *midpak); // Unload a previously loaded soun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ritten by John W. Ratcliff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mpuserve: 70253,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Genie: J.RATCLIFF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BS: 1-314-939-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ddres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47 Napa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. Charles, MO 63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$500 per product license fee applies to all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distributed with ANY MIDPAK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y a license, simply write a check for $500 payable to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, 747 Napa Lane, St. Charles, MO 63304 with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ical product.  You will receive a signed license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o Solution shortly thereafter. This license fe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o the inclusion with your distribution disk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AK drivers from The Audio Solution These drivers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created by me, to enhance the use of sound and music in DO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.  The license fees collected are used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and keep the BBS running.  There is a seperate licens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 and distribution of MIDPAK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ccompaning documentation regarding license fees for DI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You would be ill-advised to distribut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ontaining either DIGPAK and/or MIDPAK driver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the distribution license fee.  Since your product w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censed copyrighted software from The Audio Solution, you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equired to be immediately removed from retail distribut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this is going to be a problem.  Clearly if your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by the use of these drivers, your company can easily affo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license fee of $500 in exchange for getting the us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-years of software engineering resour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