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3.4 Dig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ohn W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udio Solu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e set of sources that works in all memory model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AK compatible support.  Also supports protected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2 bit register passing.  Even though all DIGPA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 real-mode, they work in flat-model throught the DI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 interfac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IGPAK sound drivers are at the 3.4 level yet.</w:t>
        <w:tab/>
        <w:t>O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yet are, SoundBlaster 16, Gravis Ultrasound, and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Multi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digitized sound drivers hook into user interrupt vector 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lean clear programmers interface. This documen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ays you can access the digitized sound packag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level interface.</w:t>
        <w:tab/>
        <w:t>The second is a link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 set of C or assembly language callabl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ot only the digitized sound drivers but also provide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.  These glue code functions are loca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GPLAY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INT 66h Interface Specifica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ing digplay functions to play sound you pas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structure (SNDSTRUC) that contains the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sound effect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far *sound; // Far address of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 xml:space="preserve"> sndlen;  // Length of audio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far *IsPlaying;</w:t>
        <w:tab/>
        <w:t xml:space="preserve">    // Address of play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 xml:space="preserve">  frequency;</w:t>
        <w:tab/>
        <w:t xml:space="preserve">    //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NDSTRU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*sound;</w:t>
        <w:tab/>
        <w:t>// MUST BE OFFSET SEGMENT IN 1MB ADRESS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 sndlen;</w:t>
        <w:tab/>
        <w:t>// Length of audio sample. &lt;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*IsPlaying;</w:t>
        <w:tab/>
        <w:t>// Address of play status flag. REAL PTR OFFSET:SEG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frequency;</w:t>
        <w:tab/>
        <w:t>//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NDSTRU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DIGPAK functions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: DigPlay, Play an 8 bit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688h   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</w:t>
        <w:tab/>
        <w:t xml:space="preserve">     *REAL* Point to a sound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cribes the sound effec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 xml:space="preserve">     *FLAT* If using 32 bit interface passing,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ints to flat-model addr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mb of address space to the sou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ll get converted into a valid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: SoundStatus, Check current status of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report VERSION number of the driver, 3.1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68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0</w:t>
        <w:tab/>
        <w:t xml:space="preserve">     No sound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 1</w:t>
        <w:tab/>
        <w:t xml:space="preserve">     Sound effect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0</w:t>
        <w:tab/>
        <w:t xml:space="preserve">     No sound is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 1</w:t>
        <w:tab/>
        <w:t xml:space="preserve">     A sound effect is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version Starting with version 3.1, the B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f the SoundStatus call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number.  The version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imal, and multiplied times 100.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return of 310, is equal to version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s before 3.1, did not set the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er to anything, so you shoul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 the BX register before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number.  If the BX regist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zero, then the DigPak driver loaded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3: MassageAudio, Preformat audio data into ouptut hard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68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</w:t>
        <w:tab/>
        <w:t xml:space="preserve">     *REAL* Point to a sound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cribes the sound effec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 xml:space="preserve">     *FLAT* If using 32 bit interface passing,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ints to flat-model addr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mb of address space to the sou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ll get converted into a valid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4: DigPlay2, Play preformatted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68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</w:t>
        <w:tab/>
        <w:t xml:space="preserve">     *REAL* Point to a sound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cribes the sound effec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 xml:space="preserve">     *FLAT* If using 32 bit interface passing,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ints to flat-model addr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mb of address space to the sou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ll get converted into a valid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5: AudioCapabilities, Report capabilities of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:</w:t>
        <w:tab/>
        <w:t>AX = Bit 0 -&gt; On, supports backgrou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ff, driver only plays as a foregro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1 -&gt; On, source data is reformatted f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ff, device handles raw 8 bit unsigned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2 -&gt; On, Device plays back at a fixed freque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udio driver will downsampl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ff, device plays back at user specifi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NOTE: You can still playback an audio s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hatever frequency you wish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ll simply downsample the data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output hardware.  Current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support upsampling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3 -&gt; On, this device uses the timer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uring sou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4 -&gt; Driver supports timer sharing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vailable in flat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5 -&gt; Supports looped sounds and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6 -&gt; Supports stereo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7 -&gt; Supports 8 bit PCM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8 -&gt; Supports audi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 9 -&gt; supports DMA back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If this device plays back at a fixed frequency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gister will contain that fixed frequency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6: 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7: 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8: StopSound, stop currently pla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X = 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cause any currently playing sound eff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9: 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0: 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1: 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2: SetTimerDivsorRate (not valid in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X = 69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X = Countdown timer divisor rate, so that tim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rs can service application tim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their previous rate.  Service rat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roximation, that is fairly close.  To re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visor to default of 18.2 pass a 0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ARNING!!! If you make use of timer sharing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reset it back to the normal 18.2 ti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e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3: 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4: PostAudio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X = 69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</w:t>
        <w:tab/>
        <w:t xml:space="preserve">     *REAL* Pointer to a sound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cribes the sound effec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 xml:space="preserve">     *FLAT* If using 32 bit interface passing,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ints to flat-model addr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mb of address space to the sou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ll get converted into a valid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0</w:t>
        <w:tab/>
        <w:t>Sound was start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1</w:t>
        <w:tab/>
        <w:t>Sound was posted as pend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2</w:t>
        <w:tab/>
        <w:t>Already a sound effect pending, this one no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5: AudioPending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69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0 No sound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1 Sound playing, sound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2 Sound playing, no sound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6: SetStere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tereo pan value. 0 full volum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64 full volum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27 full volu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 AX = 0 command ignored, driver doesn't support stereo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X = 1 pa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#17: Set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Play 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X = 0 -&gt; 8 bit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 1 -&gt; 8 bit Stereo PCM (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 2 -&gt; 16 bit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 3 -&gt; 16 bit PCM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play mode has been changed, all DigPa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exactly the same as before but expect data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by this play mode.  8 bit PCM Stereo ha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pairs.</w:t>
        <w:tab/>
        <w:t>Supported by Stereo FX card and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 AX = 1 -&gt;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X = 0 -&gt; mode not support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8:</w:t>
        <w:tab/>
        <w:t>Report Pending Status Flag adddress and Semapho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ar *ReportPendingAddres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 the far address of the pending flag.  If this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address is 1 that means a pending sound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pending.</w:t>
        <w:tab/>
        <w:t>When this becomes zero, then your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ost the next piece of audio to play.  It is prefer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phore to know when to post the next buffer rather th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Pending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ar *ReportSemaphoreAddres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the address of the DigPak semaphore.  This return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to a word location inside DigPak.  When this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gPak is currently active, and you shouldn't invo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Pak function from a hardware interrup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X=69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:DX -&gt; form far Address of Pending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:DX -&gt; form far address of digpak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en using DIGPLAY.ASM in flat-model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ed will be converted into a valid flat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#19: Set audio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0 turn audio record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 1 turn audio record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 AX = 0 sound driver doesn't support audi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X = 1 audio recording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0:</w:t>
        <w:tab/>
        <w:t>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#21: Set DMA back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backfill mode 0 means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a 1 means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: AX = 1 -&gt; back fill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-&gt; driver doesn't support DMA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#22: Report current DMAC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: AX = Current DMAC count. (counts down, not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#23: Verify DMA block, check to see if it crosses a 64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undar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 -&gt; *REAL*address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X   -&gt; *FLAT* 32 bit flat model addr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mb of address space. DIGPAK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a valid offset: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   -&gt; length of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: AX = 1 Block is ok, DOESN'T cross 64k bouna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X = 0 block failed, DOES cross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#24: Set PC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AX = 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Left channel volume (or both if mono)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Right channel volume (or both if mono) 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: AX = 1 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X = 0 Device doesn't support volu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5: SetDPMIMode : Set 32 bit register addressing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; AX = 6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mode on/off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gPlay, linkable interface to the Digitized Sound Package.</w:t>
        <w:tab/>
        <w:t xml:space="preserve">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AL MODE DIGPLAY.H linkable interface layer, all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  prototyped and use segment nam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  they will link in any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LOADABLE_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ADABLE_DRIVERS 1 // Conditional compilation, set to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flags to denote audio driver capabiliti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ed by the AudioCapabilities call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BACK 1    // Bit zero true if can play audio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SSAGE  2    // Bit one is true if data is mass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XEDFREQ 4   // Bit two is true if driver plays at fix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TIMER 8   // Bit three is true, if driver use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RESTIMER 16 // Bit 4, timer can be shared (BETA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OPEND 32</w:t>
        <w:tab/>
        <w:tab/>
        <w:t>// bit 5, support looped samples, and pending sounds (BETA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EREOPAN 64</w:t>
        <w:tab/>
        <w:t>// Bit 6, supports stereo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EREOPLAY 128 // Bit 7, supports 8 bit PCM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UDIORECORD 256 // Bit 8, supports audio recor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MABACKFILL 512  // Bit 9, support DMA back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16 1024</w:t>
        <w:tab/>
        <w:tab/>
        <w:tab/>
        <w:t>// Bit 10, supports 16 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16STEREO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ar *sound;     // address of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sndlen; // Length of audio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ar  *IsPlaying; // Address of play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     frequency;  //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NDSTRU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DigPlay(SNDSTRUC far *sndplay); // 688h -&gt; Play 8 bit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SoundStatus(void);  // 689h -&gt; Report sound dri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MassageAudio(SNDSTRUC far *sndplay); // 68Ah -&gt; Preformat 8 bit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DigPlay2(SNDSTRUC far *sndplay); // 68Bh -&gt; Play preforma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AudioCapabilities(void); // 68Ch -&gt; Report audio driv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DigPakIdentityString(char far *str); // 68Ch -&gt; reports I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// sound driver. returns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StopSound(void); // 68Fh -&gt; Stop current soun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PostAudioPending(SNDSTRUC far *sndp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TPLAYING 0  // No sound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INGNOTPENDING 1 // Playing a sound, but no soun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NDINGSOUND 2</w:t>
        <w:tab/>
        <w:tab/>
        <w:tab/>
        <w:t>// Playing, and a soun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AudioPending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LLRIGH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LLLEF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ANDCENTE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cdecl SetStereoPan(short panvalue); // 0-127, 0 fu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8_MON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8_STERE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16_MO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16_STERE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cdecl SetPlayMode(short play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0 if mode not available, 1 if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cdecl SetRecordMode(short mode); // Set audio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* far cdecl PendingAddress(void); // Reports the far address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.</w:t>
        <w:tab/>
        <w:t>If this memory location pointed to by this address is 1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pending sound effect is still pending.  When this becomes zer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pplication software can post the next piece of audio to pl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eferable to use this semaphore to know when to post the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ther than to use the AudioPending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* cdecl ReportSemaphoreAddress(void); // Reports the far address of the Di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maphore.  If this semaphore is true, then DigPak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you shouldn't post any DigPak calls.  This is EXTREMELY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are trying to invoke DigPak functions via a hardware interru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could potentially have interrupted DigPa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SetTimerDivisorRate(short rate); // Set the 8253 timer diviso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r program, has reprogrammed the 8253 timer to another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must be sure to tell DigPak what that reprogrammed rate i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re to set this BACK to zero when your program exi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cdecl ReportVersionNumber(void); // Report the DigPak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code is times 100, meaning that version 3.1 w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 the decimal number 310.  This function wasn't supp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3.1 release, so it will be returned as 0, for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cdecl SetBackFillMode(short mode); // Turn DMA backfill mode on/off,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1 means mode was set.  Return code of 0 means driver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MA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short far cdecl ReportDMAC(void); // Report current DM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far cdecl VerifyDMA(char far *data,short length); // Verify this buff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esn't cross a 64k boundary.  Return code of 1 means the block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code of 0 means the block can't be used,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NullSound(char far *sound,short sndlen,short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pport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WaitSound(void); // Wait until sound playback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CheckIn(void);</w:t>
        <w:tab/>
        <w:t xml:space="preserve"> // Is sound driver available? 0 no, 1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rning, it you enable LOADABLE_DRIVERS you must prodivde memory alloca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s, and access to DOSCALLS.OBJ.</w:t>
        <w:tab/>
        <w:tab/>
        <w:tab/>
        <w:tab/>
        <w:t xml:space="preserve">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 far cdecl InitDP(short segment);</w:t>
        <w:tab/>
        <w:t>// initialize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decl DeInitDP(short segment); // uninitialize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AT MODEL DIGPLAY.H linkable interface layer, all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>prototyped and use segment nam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>they will link in any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flags to denote audio driver capabiliti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ed by the AudioCapabilities call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BACK 1    // Bit zero true if can play audio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SSAGE  2    // Bit one is true if data is mass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XEDFREQ 4   // Bit two is true if driver plays at fix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TIMER 8   // Bit three is true, if driver use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RESTIMER 16 // Bit 4, timer can be shared (BETA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OPEND 32</w:t>
        <w:tab/>
        <w:tab/>
        <w:t>// bit 5, support looped samples, and pending sounds (BETA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EREOPAN 64</w:t>
        <w:tab/>
        <w:t>// Bit 6, supports stereo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EREOPLAY 128 // Bit 7, supports 8 bit PCM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UDIORECORD 256 // Bit 8, supports audio recor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MABACKFILL 512  // Bit 9, support DMA back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16 1024</w:t>
        <w:tab/>
        <w:tab/>
        <w:tab/>
        <w:t>// Bit 10, supports 16 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16STEREO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ound;</w:t>
        <w:tab/>
        <w:tab/>
        <w:t xml:space="preserve">   // address of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sndlen; // Length of audio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*IsPlaying; // Address of play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requency;</w:t>
        <w:tab/>
        <w:t xml:space="preserve">  //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NDSTRU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DigPlay(SNDSTRUC *sndplay); // 688h -&gt; Play 8 bit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SoundStatus(void);</w:t>
        <w:tab/>
        <w:t xml:space="preserve">  // 689h -&gt; Report sound dri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MassageAudio(SNDSTRUC *sndplay); // 68Ah -&gt; Preformat 8 bit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DigPlay2(SNDSTRUC *sndplay); // 68Bh -&gt; Play preforma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AudioCapabilities(void); // 68Ch -&gt; Report audio driv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StopSound(void); // 68Fh -&gt; Stop current soun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PostAudioPending(SNDSTRUC *sndp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TPLAYING 0  // No sound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INGNOTPENDING 1 // Playing a sound, but no soun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NDINGSOUND 2</w:t>
        <w:tab/>
        <w:tab/>
        <w:tab/>
        <w:t>// Playing, and a soun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AudioPending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LLRIGH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LLLEF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ANDCENTE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SetStereoPan(short panvalue); // 0-127, 0 fu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  <w:tab/>
        <w:tab/>
        <w:tab/>
        <w:t xml:space="preserve"> 64 full volum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8_MON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8_STERE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16_MO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M_16_STERE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cdecl SetPlayMode(short play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0 if mode not available, 1 if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cdecl SetRecordMode(short mode); // Set audio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* cdecl PendingAddress(void); // Reports the far address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.</w:t>
        <w:tab/>
        <w:t>If this memory location pointed to by this address is 1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pending sound effect is still pending.  When this becomes zer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pplication software can post the next piece of audio to pl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eferable to use this semaphore to know when to post the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ther than to use the AudioPending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* cdecl ReportSemaphoreAddress(void); // Reports the far address of the Di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maphore.  If this semaphore is true, then DigPak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you shouldn't post any DigPak calls.  This is EXTREMELY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are trying to invoke DigPak functions via a hardware interru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could potentially have interrupted DigPa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cdecl ReportVersionNumber(void); // Report the DigPak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code is times 100, meaning that version 3.1 w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 the decimal number 310.  This function wasn't supp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3.1 release, so it will be returned as 0, for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cdecl SetBackFillMode(short mode); // Turn DMA backfill mode on/off,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1 means mode was set.  Return code of 0 means driver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MA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short cdecl ReportDMAC(void); // Report current DM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 cdecl VerifyDMA(char *data,short length); // Verify this buff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esn't cross a 64k boundary.  Return code of 1 means the block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code of 0 means the block can't be used,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NullSound(char *sound,short sndlen,short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pport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WaitSound(void); // Wait until sound playback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CheckIn(void);</w:t>
        <w:tab/>
        <w:t xml:space="preserve">   // Is sound driver available? 0 no, 1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SetDPMIMode(short mode); // Set DPMI addressing mode for DIG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DigPakIdentityString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InitDP(char *digpak); // Bootstrap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DeInitDP(char *digpak); // Uninitialize DIG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ten by John W. Ratcliff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puserve: 70253,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nie: J.RATCL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BS: 1-314-939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res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47 Nap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. Charles, MO 6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500 per product license fee applies to all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istributed with ANY DIGPA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license, simply write a check for $500 payable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747 Napa Lane, St. Charles, MO 63304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 product.  You will receive a signed license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Solution shortly thereafter. This license fe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the inclusion with your distribution disk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AK drivers from The Audio Solution These drivers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reated by me, to enhance the use of sound and music in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.  The license fees collected are us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nd keep the BBS running.  There is a seperat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and distribution of MIDPA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ing documentation regarding license fees for MI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You would be ill-advised to distribut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taining either DIGPAK and/or MIDPAK driv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distribution license fee.  Since your produc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 copyrighted software from The Audio Solution,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quired to be immediately removed from retail distribu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is is going to be a problem.  Clearly if your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the use of these drivers, your company can easily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license fee of $500 in exchange for getting the us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years of software engineering re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