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XTweak v1.0 by Vince Vu/Judge D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to FXTwea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what any of the unknown parameters do.  Please 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FXTw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gram that lets you modify the reverb, chorus, and eq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ffects engine on the Sound Blaster AWE32.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Vu, aka Judge Dredd.  His mail address is jdredd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r FXTw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either in DOS, or a DOS Shell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f you use it in Windows, any othe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e sure that all other applications that access the A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d.  This way, when you exit FXTweak, the effec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updated, and you will be able to use your custom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with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s, FXTweak keeps the effects engine updated for FM on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customize the effects for a native AWE32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ative AWE32 programs reinitialize the effect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ke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Down Arrow    Moves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Toggles edit mode for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Toggles snare/v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           Toggles au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hift to the following will make them changed at a faster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,/                     Change Pa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, ]                    Change Reverb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, '                    Change Chorus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,p                     Chang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,l                     Chang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