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(c) Copyright 1992-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archives at the expense of other sysops' disk spac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keyword sets of 5 to 10 keywords each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(These are arbitrary limits and can be raised,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execute another program as a child process, allow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that only execute 1 file checker (virus check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 *and* another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any upload processing utility, such as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My BBS setup is PCBoard 14.5a/10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AntiAd's memory requirements are very small (about 80K or so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database and keyword memory allocated).  A hard disk is requi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many BBSes don't have them) so it goes without saying (although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is crippled to force registration.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, is $20. Other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refer to the file REGISTER.FRM for all registration op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AntiAd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with different names), you require two or mor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processor.  The best application for AntiA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a file test utility, similar to a virus-scanning program, si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r upload processor is limited to 1 file checker, add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cessor's configuration, and then configure Anti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file/virus checker using the CHK_CMD_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 (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in ULP using list-file mode; use the standard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s may be defined. Note that BBS ad scanning time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is capable of executing another program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. If this is desired enter the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tiAd, otherwise, comment the line out. Place the variable @FI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pec is to be plac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is option is used, AntiAd will return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is program to the upload processor, and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_AD_ERRLEV or AD_ERRLEV settings. This is don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with all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check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ECKER 2                      (or whatever the next number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CMD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ER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 (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), since AntiAd is more capable than ULP in detecting and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 You may also remove the '-C' parameter if you cho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to m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Or at least, how to add more than one is not readily ap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Therefore, configure AntiAd into ZipLab and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ntiAd's CHK_CMD_LINE parameter. In this way, ZipLa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, AntiAd will call your virus checker, and then return to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s database. I would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 to add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will automat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temp\*.*) do ANTIAD -Cc:\antiad\antiad.cfg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AntiAd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276/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file checker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