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UN WITH ALARM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ALARMS BY THE STAINLESS STEEL 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CT I FORGOT TO MENTION IN MY PREVIOUS ALARM ARTICLES I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POLYURETHANE FOAM IN A CAN TO SILENCE HORNS AND BELL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RCHASE THIS AT ANY HARDWARE STORE AS INSULATION.  I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DRI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THAT TRAVEL CARRY A POCKET ALARM WITH THEM.  THIS ALARM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IS HUNG AROUND THE DOOR KNOB, AND WHEN SOMEONE TOUCHES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 CAPACITANCE SETS OFF THE ALARM.  THESE NASTY NUIS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WALKING DOWN THE HALLS OF A HOTEL AND TOUCHING ALL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S VERY QUICKLY.  IF YOU HAPPEN TO CHANCE UPON ONE, ATTACH A 3'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OR OTHER METAL OBJECT TO THE KNOB.  THIS WILL CAUSE THE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IG INSIDE TO THINK SOMEONE IS BREAKING IN AND CALL RO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.  ALL SORTS OF FUN AND GAMES WILL EN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GH-SECURITY INSTALATIONS USE KEYPADS JUST LIKE TOUCH-TONE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REGISTERED TRADE MARK OF BELL SYSTEMS) TO OPEN LOCKS OR DI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.  MOST USE THREE OR FOUR DIGITS. TO FIGURE OUT THE CODE, WIPE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FREE FROM ALL FINGERPRINTS.  AFTER IT HAD BEEN USED JUST APPLY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UST AND ALL FOUR DIGITS WILL BE MARKED.  NOW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SOME FUN WITH A KEYPAD, TRY PRESSING THE * AND #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MANY UNITS USE THIS AS A PANIC BUTTON.  THIS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ND THE COPS RUNNING AND EVERONE WILL HAVE A GOOD TIME.  NEVE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M FROM THE WALL, AS THEY ALL HAVE TAMP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BJECT OF HOLDUPS, MOST PLACES (INCLUDING SUPER-MARKETS, 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, ETC.) HAVE WHAT IS KNOWN AS A MONEY CLIP.  THESE LITTLE NAS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BOTTOM OF A MONEY DRAWER AND WHEN THE LAST FEW BILLS AR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 SWITCH CLOSES AND SETS THE ALARM OFF.  THAT'S WHY WHE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THDRAWL IT'S BEST TO HELP YOURSELF SO YOU CAN CHECK FOR THES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ES.  IF YOU FIND THEM, MERELY INSERT ONES UNDERNEATH THE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IES, AND THEN PULL OUT THE TWENTIES, LEAVING THE ONE-DOLLA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O PREVENT THE CIRCUIT 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PLIFT AND SEE CAMERAS, LOOK AT THE BRAND.  IF IT IS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YSTEMS (SVS) YOU NEED NOT WORRY. THESE CAMERAS LOOK REALIS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PILOT LIGHTS, COAX, AND SCANNING.  HOWEVER, THEY ARE ONLY EMPTY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/^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  /   @ |  /_-_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_| @     @|- - -|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mi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