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�EGiS CoRP TuToRi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</w:t>
      </w:r>
      <w:r>
        <w:rPr/>
        <w:t>-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  <w:t>-���������������������������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iNG LiGHTBaR DRiVe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: If you want to learn PPL from scratch, the AEGiS Tutori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for you... the tutorial series are intended to sysops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basis on PPL programming, it is only here to give you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or simply to show you some different wayz to do different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never tried to code somme PPE's but you know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sic or pascal, you should have no problem to transfer your ski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think that we don't have anything to learn you, don't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it from your disk... this file is not here to say "Hey man!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y it HAS to be done coz we are the best!"... we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some hints to all the sysops that need it or that want to se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technics.. everybody code diferent... so there is allw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rn from a 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TUTURIAL SER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ing other group's PPE's when it is so easy to make your own one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fter asking such a question to sysop (a good friend of m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he answered "coz i cannot find the fucking way to do what i w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decided to begin the tutorial se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oses tutorials, you will find the basics to begin PPE co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will begin to make some good releases and, why not,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 Corp crew 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look at the way to build some "nice-looking-easy-configur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-driven-menus" 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we need a menu, let's draw it ! (see MENU. file) This is a typ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th colors (nice? ;)) and with a separation lin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e have our menu, we will have to make it work, in fact,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make it run, let's look at ou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translate the ppe into this sche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ess loop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If UP/DOWN was pres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--- Era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--- Inc or de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--- Re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If Enter was pres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--- D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        :--- Go back to beginning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If ESC was pres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:--- Exit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                  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-----------------------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we have this scheme in mind, we just have mak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Sel() -&gt;  Will display the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Sel() -&gt; Will erase the selec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PPE look "cleaner" we may erase the cursor as well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ai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ook a AGSTUT2.PPS, This will give you a base PPS fil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modify to match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your PPE, you just have to edit the MENU.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s will automatically change to what you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at you want with this, you have the code so you keep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... you may use this code in whatever you want, you ma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burn it, eat it, smoke it, inject it, vomit it, kick it, suck it, 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hot it, print it with reversed lines, rename it to zip, arj, 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want, try then to extract it, to pkzipfix it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sort on it, uuencode, crypt it with PGP, play it on your G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your SB, you may sometimes even compile it or modify i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WANT, but NO MEMBER OF AEGiS CoRP MAY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CAUSED BY THE USE OF THIS CODE OR IT'S 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can use it into your own releases, but please, don't be 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u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will help you in customizing your PCB... If you have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ggection, or if you just want to chat about PPE's and PPL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, don't hesitate to write u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gis.corp#barnabo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LoNE Ru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