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         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$                                  .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$$                                 .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$^$                                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$' $.    .s$Ss..       .s$Ss..       `$$     .s$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$'  $$  .$$$��^�$$s.  .$$$��^�$$s.     `$.  .$$$��^�$$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$$'   $$  $$$      `$$  $$$      `$$      $$  $$$      `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$$$$$s. �$. `�$$s.     �  $$$        �      $$. `�$$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sS$��^��S$$Ss.�    `$$$�'     $$$.        .sS.  $$$    `��S$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ssS$$�'        `��S$s.  .$$'       `$$$     .s$S�S$. $$$.    .s. `��$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$S�'              $Sss. .$$'      .$ $$$. .s$S�'.$ $$ $$$$. .$$'     `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$$$$ $$$      .$$ `$$$ `��' .$$ `$ $$$$$ $$$      .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$$$� `$$s.  .s$$'  `$$s.  .s$$'    $$$$� `$$s.  .s$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$�     `�$$$S�'  Ms. `�$$$S�'      $$�     `�$$$S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'                                  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      O       R      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PLX 2.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oard Programming Language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1996 Lone Ru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 �</w:t>
      </w:r>
      <w:r>
        <w:rPr/>
        <w:t>-���������������������������--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n Coding - Lon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s - The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READ BEFORE USING !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this program provided th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are not part of any federal group (i don't like federal 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are not part of Clark Development Company (nothing personnal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planed to use it at home for personnal purposes only (no money he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MAY NOT BE RESPONSIBLE FOR ANY CHANGE MADE TO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PPLX. Nobody will ever ever enter an action against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y made Turbo Debugger or to V Communication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Sourcer. There is no more reason for PPLX author to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law violation by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agree with the above terms or if you are not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restriction use, you HAVE to delete this software IMMEDI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use of this software will be considered as the accep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DESCRIP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LX is a PPE decompiler... working with PPE's up to 3.30 handl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procedures, performing heuristic analysis and intelligent post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ing you to remove backdoors, customize uncustomizable PPE's, rec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source code, or have a look into any PPE you choosed to 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WHAT'S.NEW for releas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INSTALL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m... copy PPLX.EXE to your UTILS\ or WHATEVERITISCALLED\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ably in your PA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USING PPLX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LX FILENAME[.PPE] [/A] [/L] [/U] [/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   Disable heurist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    Don't delete PP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    Only create PP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    Disable postprocessing (Flat PPLX 1.xx decompi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LX C:\PCB\PPE\*.PPE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LX WEEKTOP.PPE /A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POSTPROCESSING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from v2.0, PPLX will now postprocess the created sourc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sty PPLC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riginal sour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A=1)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Ln "Hello, wor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PLX without Postprocess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 INTEGER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001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ABEL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!(((1 &lt; 0) &amp;&amp; (INTEGER001 &gt;= 2)) || ((1 &gt;= 0) &amp;&amp; (INTEGER001 &lt;= 2)))) Goto LABEL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Ln "Hello, wor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001 = INTEGER001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LABEL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ABEL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PLX with Post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 INTEGER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TEGER001 = 1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Ln "Hello, wor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e eh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PPU FILE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.PPU file is simply a v3.xx .PPE decrypted to the v2.0 fla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un a PPU after renaming it to PPE without any problem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the right version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 FOR SYS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ypting your PPE's will speed up your system as PCB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rypt them before runn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TROUBLESHOOTING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S/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 function(s) were declared but not define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 procedure(s) were declared but not define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, in the original source code, a function was cod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 When PPLC compile the source, if a function is not used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an important field that holds the function coordinates..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PPLX will not be able to detect the beginning of the function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local variables, to declare them. The same problem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 statement xxxx, dunno how to handle it... Skipp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an unknown statement was used, theorically, thi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, but in real life, a corrupted PPE or an anti-decompilation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produce this warning. If an unknown statement is found, it is sk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ing some next statements to be irrationnal... Code may red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 after some instructions but it is not likely that the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comp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 function xxxx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fatal error, an unknown function cannot be skipped,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ame things (corrupted PPE, anti-decompilation trick) bu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ATAL ERROR!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rror message beginning with "FATAL ERROR" means that the PP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iled due to one of the following reas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unknown anto-decompilation trick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did not have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PE was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used PPLX on a PPE compiled by a futur and unsupported 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urrently, PPLX can handle 1.0 to 3.30 which is the latest so f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TTY REASONS THAT SHOULD NOT HAPPEN BUT THEY DO BECAUSE YOU'RE STU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patched PPLX to make him do some misterious things (hmmm... ;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traced PPLX during decompilation and changed a random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patched you PPE before decompiling it, just for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rand new anti-decompilation system. (Well... PPE's are encry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only one byte will fuck up the rest of the PPE unles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ypt it, patch it, and recrypt i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'm a stupid coder and i forget some bug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E'S RUNNING DIFFERENT AFTER BEEING DECOMPILED &amp; 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PE's (CSSC for example) compute a self check to see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iled and recompiled... It is not a big deal becaus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so you can remove the self-check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-DECOMPIL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, PPLX will report "Anti-decompilation system stripped!".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ppen when a suposed anti-decompilation system has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the anti-decompilation trick used, PPLX will rem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the line so it can be decompiled. Sometimes you won't eve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ti-decompilation in the resulting PPX file, sometimes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001 = INTEGER001 -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modify this line or remove it so the file can be re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PLX remove the line itself, there is always a risk that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really used in the code. For example, if a coder put an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ilation trick on a line that assigns a variable, he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result of this assignation elsewhere in the code. Becaus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stripped, the PPE will not run as before... Well... Get a lif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he code ! Don't expect me to do everything for you 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C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ll know this, PPLC is not bug free... unfortunatly, there ar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PPLC bugs prevent a source from being decompiled correct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ost cases, PPLX will detect the bug and place a warning in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check easily what's going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ometimes PPLX will not detect the bug, simply because PPLC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ng as another statement... In those cases, PPLX will decompil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oded, and will not be able to guess that PPLC was wrong when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ry to comp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(A == B) &amp;&amp; !(C == D))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(A == B) &amp;&amp; !!(C == D))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two statements are compiled the axact same way by PPLC 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equivalent... However, PPLX will always decompile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wich is the most common one (who will put two NO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?!!!) and, more important, the one that PCB actually execu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WARNINGz / DISCLAIMER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is decompiler should work perfectly on your machine as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on mine. However, some PPE may not decompile, due to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-decompilation tricks that maybe will cause PPLX to crash..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, also, that PPLX crash or fail to decompile a PPE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instruction chain that i didn't manage to handle...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, please mail me an uuencoded version of the P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 what you want with this... You may use this program in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, you may destroy it, burn it, eat it, smoke it, inject it, vomi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ck it, suck it, piss it, shot it, print it with reversed lines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zip, arj, arc or whatever you want, try then to extract i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fix it, you may also perform sort on it, uuencode, crypt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, play it on your GUS or even your SB, you may even decompile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you may do WHAT YOU WANT, but NO MEMBER OF AEGiS CoR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 FOR ANY DAMAGE CAUSED BY THE USE OF THIS PROGRAM 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 don't ask any money for you to use PPLX, so don't expect suppo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xperience troubles with this program. If i have time, i will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email, but i cannot garantee this nor. Don't think it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 big ego, but i simply don't have much time :) Anyway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ient, answers may come a lot later than expected, but they may co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FINAL WORD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 you PPE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y tuned these months for PowerPPL v3.0, featuring transparen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cken's AWESOME PPLDebug with your *real* sou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do you bother changing the cryptosystem ? As PCB will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crypt a PPE, you'll never be able to prevent another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the s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rypting is SLOW ! PPE v3.30 have to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ad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rypted with your stupid v3.30 XOR "a deux ba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GAIN decrypted with the v3.00 crypto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this operation ONE variable at a time (!) and then for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PPE worth using, this can take SECONDS on a slow machin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hareware PPE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PE ? Come on... be se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CB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iming a PPE is yours by changing a copyright notice will not b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e... It will only bring you more &amp; more lamen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CONTACT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write me for things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lease, explain me the PPE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ere could i get PPLX source cod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rite me for anything el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e.runner@nuxes.frmug.f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e.runner@ace.epita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is Gastellu on :    A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33-1-4588-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33-1-4588-8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e Runner on :         THE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33-1-4648-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33-1-4644-57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DERGROUND CA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33-1-4882-2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expect a FAAAAAAAST answer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end me a postcard, this will be REAL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if you have too much money, you could send me some or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D, or some hardwa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for anything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ncis Gast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2 Bd de Stalin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4500 Champigny Sur M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, for any reason, you need it, here's my PG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i/8EHAAAAEEAKmS4/mymaVeyczvrKdr4sSdj8vKXHWz7SOK5wcI3S/b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b0/V35uP5ItStUxNsU54zRDS9snl3MH4/9wgcpky/GEGVAeuC0suybpBO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ffhk2jlB7qFB8+dQhMjBc1iUST8rDSuID7t7ChqdY2xHihxaVwFGSpdV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b25lLnJ1bm5lckBudXhlcy5mcm11Zy5mci5uZXS0C0xvbmUgUnVu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=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SOAP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know SOAP ? No ??!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... SOAP stands for "State Of the Art for PCBoard", it is a fast-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nal network dedicaced to PCBoard. For now, SOAP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rance, Spain, Italy, Denmark, Germany and Switzerland, and man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joined (like AEGiS, TNT, ECR and more). The purpose of this ne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big meeting place for all sysops that have interests in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PE Coding, Configuration problems, Interfacing, Ansi/ascii art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lso group-restricted confs for PPE group members. An ech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nder develoment and should spread all productions from all grou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AP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more infos (Conf list, etc...) see the Soap Info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to PPLX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ya in a SOAP Conf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GREET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ndalf/AEGiS                - Tibadi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cken/Tools4Fools          - Thanks for your hint about the WAIT stt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pe to see you in a party nex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 more time to speak together th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d at wir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/AEGiS                - Jeanneton prend sa faucilleuuu, la rir�tte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 rir���-��-teuuuu!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Six/AEGiS             - We want Deadreader fini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on Bourne/AEGiS           - GP ROULAIZE! YEAH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rem/MWB/AEGiS              - Don't be upset about chapi-chapo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ly for once, we won't do it agai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D/Massive P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oy / (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be / Tools4F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urbo-D / Trilox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ed Freak / Trilox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tain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cus / Keen Like F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utus / mozI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c / mozIC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PE Groups               - Go on, continue to release new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feel free to chat with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s also to all my contacts over the PPE scene, all sysops from th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i usually log, all people that already or will send me email about PPL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ing problems or just telling they use it... :) At least, gre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ie-Pierre, Florentine, Andrea, Iwona, Charlotte, Camille, Domini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xandra, Line, and all the nice girls who i gorget their names (sh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), and who will, for sure, never see this fi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_.Lone Ru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    _  _ ___ 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/\  /\_____________/\________________ ___ _  _ \/\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_    \/   _________  /    ______________________  /   ________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/     __/     \    ____)___\/     \         \_/         \/\___________  \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  \        \_  \        \_     \__       \_            \_   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\        /____________/________________/_____________/____________/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------`------'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