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    _  _ ___ ___/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/\  /\_____________/\________________ ___ _  _ \/\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      _    \/   _________  /    ______________________  /   __________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/     __/     \    ____)___\/     \         \_/         \/\___________  \/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      \        \_  \        \_     \__       \_            \_        /  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______\        /____________/________________/_____________/____________/k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  A E G i S  L a S T C a L L e R Z  2 . o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eah! This is the 2.o version of AGS Lastcallerz. I totally re-code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of some major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now works much faster, adds some features (like up/dn Kb) and is tot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tible with login enhancers (The call will be logged if the caller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want to see the lastcall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t the AGSLCLOG.PPE in your login script: IT MUST BE EXECUTED ON EVERY LOGI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t AGSLCD.PPE where you want (login procedure or menu), it's the DISPLAY P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lace your prompt #192 with !C:\YOURPATH\AGSLC.P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st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ppy new year 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