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should contain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it is an ECM on the Adult card!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is what they have done, and what I did to cr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noticed was the fact the the Digital 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um status were reading OK (on the diagnositc text screen, adult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that the first two sections (out of three) of hash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orking correctly! (any change in the hashing and the 'ds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aid '1' ie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int noticed was, while running Adult5.com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n hour) a correct '78' answer packet was been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.....Yes..a picture for about 1 second out of 1 hour of watc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correct sessions (dont know how long but it felt like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packets were compaired. The result... both checksum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byte in the '74' message) read 0Dh. Then looking 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ode, the only thing that could have been changed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input data byte value (was the value of the checksum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correct by the fact that the signature read correc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sted before the last h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value was changed to a constant value of '0dh' and that was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ssembler code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ry Mr Smith! I wonder what other delights you have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.. adult6.co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