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acks Pack (BBSREG and misc) compiled by dink [5-7-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consider this BBSREG #12 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the BBSREG Archiav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sDINK bbsre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552CR  ZIP  4Dos v5.52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Y    ZIP  Exitilus 2.x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CRK  ZIP  Lunatix v4.2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!    ZIP  Synchronet v2.30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KEY  ZIP  Remote Access v2.5g1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Y    ZIP  SyncEdit v3.00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-T4KY ZIP  Terminate v4.0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KEY  ZIP  NetBar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     ZIP  OpenDoors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ZIP  A text file with lotsa serial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-K COM  ACDSEE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CRK  ZIP  KALI '95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NE-K COM  Iphone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   ZIP  Hotdog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 blah blah, bleh bleh, blah b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the use of this archiave.  Do whatcha wanna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wi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 kiddies anno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your program disassembled, don't write them in the 1st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flood spam alt.crackers with warez/lame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l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