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69 to MOD converter v1.0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utility to convert 669 files to 8-track MOD files.  I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ne, but it didn't work very well.  So, I decided to write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very easy to use.  Just type 6692MOD, the 669 file to chan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 file to output to.  Don't put an extension on the file nam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get much easier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don't think there's any bugs.  The only problems you'll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st likely be due to the differences in the MOD and 669 form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ing that doesn't work is the loop order number.  I implemen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and figured that it would be better to leave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find this program useful, please let me know.  If I ge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back I'll start working on DIGICON.EXE (Digital Converter)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will convert MODs, 669s, STMs, or S3Ms.  It will als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, WAVs, SAMs, and SNDs.  Thanks for using 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2MOD.EXE v1.0 (C)1993 Kennett Galbrait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