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Sites and Prices For iMMortal/Golf/U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GISTER.FRM and mail it along with you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registration sites. Use the prices li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ation site you will mailing your payme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Bleds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          ($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oR             ($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-Golf         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  ($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/Soli-Golf ($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atest Version on Disk add ($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Bledsoe  &lt;--(Make check out to t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 Ju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berg, Tx. 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s or Money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The Ou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Kenneth Ble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1:10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#  : (713) 344-05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/New Zealand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ortal           ($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oR             ($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-Golf         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voe   ($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/Soli-Golf ($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atest Version on Disk add ($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l Roberts   &lt;--(Make check out to this name!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ns 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ques or Money Ord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 Far Norther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 Noel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 3:640/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#  :  61-70-33-1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 Fun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          ($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oR             ($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-Golf          ($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voe   ($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/Soli-Golf ($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Latest Version on Disk add ($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ght possibly have VISA/MC by May 15 at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Serban   &lt;--(Make check out to this name!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 Hig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 V1Y-7B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:  Cobr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:  Dan Se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 1:353/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# :  (604) 762-5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