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ner's Guide to Painter's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learn Painter is to browse 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mouse driver.  You only need to do this o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 computer.  Run painter by executing 'p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hend what the program is doing, imagine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  You have a canvas (the largest rectangle),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ed by the shape of the pointer), and a paint color (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tern at lower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define a few terms first, though.  _Click_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pointer, press and release the mouse button.  _Drag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position the pointer, press the button, move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  Unless otherwise stated, use the &amp;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right button is reserved for advanc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urrent tool, drag on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enus at top, drag the menu title.  Releas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command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icons at left, click to select a new tool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s highlighted, and the pointer is in the shape of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pattern used by various tools, drag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wer left to select a new pattern.  Release the butt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ttern appears at the lower left.  The pattern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me key for an explanation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commands that are not obviou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Restore will reload the image from disk if it was originally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therwise it will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elect Drive shows the current default drive outlined.  Click on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new default drive.  The default drive is used for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Load... gives you a menu of images on the default drive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name, click in the arrow boxes to scroll it into view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ave will simply save the current image.  If you haven't given the im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et (name is NONAME), you will be asked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ave as... will always ask you for the file name to save it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Print will print the image with the selected printer driv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(.PRI) is selected by copying it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PRI before running pa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dit menu commands except Undo and Paste require a selec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upper lef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-Cut is identical to Edit-Copy followed by Edit-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-Copy will copy the contents of the selection box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shift-F1 will Copy to a file called SCRAP01.SCR, likew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hift-F2 which copies to SCRAP02.SCR, all the way through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-Paste will copy the contents of the file called SCRAP.SC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a selection box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 will Paste from a file called SCRAP01.SCR, likewise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which pastes from SCRAP02.SCR, all the way through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-Clear will remove the selection box and its content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-Grid, if on, will restrict the following tools to eight by eigh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: Select, Scroll, Text, Line, Circle, Rounded Rect, 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Painter's Apprentice to a particular printer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inter driver (*.PRI) to PAINT.PRI.  Note that many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the Epson MX, so if in doubt, try EPSONMX.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inter's Apprentice starts up, it looks for PAINT.PR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and loads it into memory.  Not all printers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ge, so Painter establishes margin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ist-Margins are turned on, you are restricted to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hat your print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's Guide to Painter's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button while also using the left button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x around causes the select box to become transparent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abutting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ith the fewest dots has those dots aligned with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If you paint the entire screen with that pattern, ea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grid point.  This is useful for designing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hat will later be connected to other components 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ver use a font, or don't use a certain size in a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file from your working disk and Painter's Apprent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at much faster.  If you don't use any fonts,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painter from MS-DOS, you may specify an imag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text using the Text tool, press enter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of text to be frozen in the current size, fo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do the same and also move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library of shapes that you can paste in at wi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ed function keys to cut them, and unshifted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m back in.  Each function key xx is associated with a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CRAP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select icon causes the entir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les INTRO.SCR, HELP.SCR and QUICKIES.SCR are just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may rename one of them to SCRAP.SCR, paste it,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ntire window by double-clicking on the select ico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rename SCRAP.SCR to whichever one you were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on the menus may be typ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ing a single key.  In most cases this is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to the right of the command in the menu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are executed with other non-control keys. 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xecuted by double-clicking on the appropriate ic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is two clicks in quick succession with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e following table gives a list of all the quic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Quic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ab/>
        <w:tab/>
        <w:t>Double-Click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-Change Drive</w:t>
        <w:tab/>
        <w:tab/>
        <w:tab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-Load</w:t>
        <w:tab/>
        <w:tab/>
        <w:tab/>
        <w:tab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-Save</w:t>
        <w:tab/>
        <w:tab/>
        <w:tab/>
        <w:tab/>
        <w:t>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-Save As</w:t>
        <w:tab/>
        <w:tab/>
        <w:tab/>
        <w:tab/>
        <w:t>Ctrl-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-Quit</w:t>
        <w:tab/>
        <w:tab/>
        <w:tab/>
        <w:tab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Undo</w:t>
        <w:tab/>
        <w:tab/>
        <w:tab/>
        <w:tab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Cut</w:t>
        <w:tab/>
        <w:tab/>
        <w:tab/>
        <w:tab/>
        <w:t>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1</w:t>
        <w:tab/>
        <w:tab/>
        <w:tab/>
        <w:tab/>
        <w:tab/>
        <w:t>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2</w:t>
        <w:tab/>
        <w:tab/>
        <w:tab/>
        <w:tab/>
        <w:tab/>
        <w:t>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  <w:tab/>
        <w:tab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10</w:t>
        <w:tab/>
        <w:tab/>
        <w:tab/>
        <w:tab/>
        <w:tab/>
        <w:t>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Copy</w:t>
        <w:tab/>
        <w:tab/>
        <w:tab/>
        <w:tab/>
        <w:t>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Paste</w:t>
        <w:tab/>
        <w:tab/>
        <w:tab/>
        <w:tab/>
        <w:t>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1</w:t>
        <w:tab/>
        <w:tab/>
        <w:tab/>
        <w:tab/>
        <w:tab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2</w:t>
        <w:tab/>
        <w:tab/>
        <w:tab/>
        <w:tab/>
        <w:tab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  <w:tab/>
        <w:tab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10</w:t>
        <w:tab/>
        <w:tab/>
        <w:tab/>
        <w:tab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Clear</w:t>
        <w:tab/>
        <w:tab/>
        <w:tab/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Outline</w:t>
        <w:tab/>
        <w:tab/>
        <w:tab/>
        <w:tab/>
        <w:t>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ntire window</w:t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-Magnify</w:t>
        <w:tab/>
        <w:tab/>
        <w:t>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-Preview Page</w:t>
        <w:tab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-Brush Shape</w:t>
        <w:tab/>
        <w:t>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-Clear Window</w:t>
        <w:tab/>
        <w:t>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-Help</w:t>
        <w:tab/>
        <w:tab/>
        <w:tab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-Quickies</w:t>
        <w:tab/>
        <w:tab/>
        <w:tab/>
        <w:tab/>
        <w:t>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nt</w:t>
        <w:tab/>
        <w:tab/>
        <w:tab/>
        <w:tab/>
        <w:tab/>
        <w:t>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nt</w:t>
        <w:tab/>
        <w:tab/>
        <w:tab/>
        <w:tab/>
        <w:t>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ntSize</w:t>
        <w:tab/>
        <w:tab/>
        <w:tab/>
        <w:tab/>
        <w:t>Lef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ntSize</w:t>
        <w:tab/>
        <w:tab/>
        <w:tab/>
        <w:tab/>
        <w:t>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Plain</w:t>
        <w:tab/>
        <w:tab/>
        <w:tab/>
        <w:tab/>
        <w:t>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Bold</w:t>
        <w:tab/>
        <w:tab/>
        <w:tab/>
        <w:tab/>
        <w:t>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Italics</w:t>
        <w:tab/>
        <w:tab/>
        <w:tab/>
        <w:tab/>
        <w:t>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Underline</w:t>
        <w:tab/>
        <w:tab/>
        <w:tab/>
        <w:tab/>
        <w:t>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Outline</w:t>
        <w:tab/>
        <w:tab/>
        <w:tab/>
        <w:tab/>
        <w:t>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Shadow</w:t>
        <w:tab/>
        <w:tab/>
        <w:tab/>
        <w:tab/>
        <w:t>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Align Left</w:t>
        <w:tab/>
        <w:tab/>
        <w:tab/>
        <w:t>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Align Center</w:t>
        <w:tab/>
        <w:tab/>
        <w:tab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Align Right</w:t>
        <w:tab/>
        <w:tab/>
        <w:tab/>
        <w:t>Ctrl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quic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described under Paint Quickies are in effec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are ignored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tt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 and BACK SPACE remove the rightmost letter.  Ctrl-M and RETUR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moves the blinking cursor down a line.  ENT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starts anew at the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mp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 and BACK SPACE remove the rightmost letter.  Ctrl-M and RETUR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quic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tools (Pen, Brush, Air Brush, and Eraser) allow scrol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button.  Pressing the right button is identical t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(fingers) tool and scrolling with the left butto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nter Magnify mode by the following sequence: right press, lef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elease, lef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tools (Pen, Brush, Air Brush, and Eraser) allow scrol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button, as described above under Button quickies. 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uses the right button to stretch or shrink a selection box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just inside the box outline and press the right button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new position and wait.  Eventually you will see th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.  Release the button when the image is at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causes the rubber band tools (Line, Square, etc.)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using the current pattern instead of wh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