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DELBROT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ft Co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pertino, CA 95016-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408) 996-3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ne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9 Left Coa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OFTWARE 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is distributed as a shareware program. 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omain program!  However, we encourage you to cop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rial purposes.  The program and all associated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ely copied and shared to allow others to try Mandelbrot Mag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pload this program and all associated files to an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system (BBS) or on-line computer service.  You may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re than $10 to distribute Mandelbrot Magic in any for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ry Mandelbrot Magic and decide to use it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py.  If you do not register your copy, you are not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program beyond an initial evaluation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gistering, Left Coast Software grants you a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ed computer program Mandelbrot Magic on a sing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to the terms and conditions of this license.  You agre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(a) modify, disassemble, or decompile the program or (b)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on more than one terminal of a network, on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, on a time-sharing system, on a service bureau, o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ystem on which the program could be used (other than for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s) by more than one person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for Mandelbrot Magic is $15. 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receive the most recent version of the program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on our mailing list to receive information on futu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program.  In addition, you'll receive a copy of BackMAGIC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resident program which generates fractal sl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while you work with other programs.  BackMAGIC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PROGRAM!  The only way you can obtain a legal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MAGIC is to register as a user of Mandelbrot Magic.  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ndelbrot Magic, send your chec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FT CO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PERTINO, CA 95016-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8) 996-3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located outside the U.S. please send international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ominated in U.S. dollars.  You may also register or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.  We accept VISA and MasterCard.  A registration/order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ON THIS DISKETTE IS PROVIDED "AS IS".  LEFT CO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DISCLAIMS ALL WARRANTIES, EITHER EXPRESS OR IMPLIED,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OR ITS PERFORMANCE OR QUALITY, INCLUDING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.  IN NO EVENT WILL LEFT COAST SOFTWARE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MAGES, INCLUDING WITHOUT LIMITATION DIRECT, INDIRECT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AL OR CONSEQUENTIAL DAMAGES, LOST PROFITS OR LOST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ULTING FROM THE USE OF OR INABILITY TO US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WORD TO VERSION 2.0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name is the same as Mandelbrot Magic Version 2.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looks familiar, Mandelbrot Version 3.1 is ess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new program.  It has been completely rewritte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ost of new features and much greater performance.  Our goal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 best program for creating, displaying and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 of the Mandelbrot and Julia Sets on an IBM PC.  We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an list all of the changes, we suggest that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3.1 manual in its entirety.  It's not that long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way to understand all of the changes an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the vast number of changes incorporated in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made it impractical to maintain compatibility wit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 Version 2.0 files will not work with Version 3.1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load a Version 2.0, you will get a critical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s if you attempted to load a spreadsheet file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recognize that this incompatibility will cause grie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, especially those who have CGA adapters since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higher graphics resolutions provided in Version 3.1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 that recreating your favorite slides to work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is a time consuming process and we apolog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unately, we have recently created BackMAGIC, a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hich can generate slides in the background, whil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puter for other purposes.  Please refer to th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 on Back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DELBROT MAGIC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INTRODUCTION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SYSTEM REQUIREMENTS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  GRAPHICS ADAPTERS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  MEMORY REQUIREMENTS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  COMPUTATIONAL SPEED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A BRIEF INTRODUCTION TO FRACTALS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THE MANDELBROT SET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 JULIA SETS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 SUGGESTED READINGS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 VIDEOS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USING MANDELBROT MAGIC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STARTING MANDELBROT MAGIC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CONTROL PANEL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MESSAGES AND PROMPTS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 LOADING A SLIDE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 DISPLAYING A SLIDE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.1  Color Mode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5.1.1 Cyclic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5.1.2 Sectional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5.1.3 Equal Areas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5.1.4 Assigned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.2  Number of Regions (Size of Color Band)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.3  Number of Colors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.4  Use Black as Color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.5  Show Coordinates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  CONTROLLING THE SLIDE DISPLAY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6.1  Assigning Colors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6.2  Changing Palettes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  ANIMATING A SLIDE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8  CREATING NEW SLIDES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.1  File/Pathname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.2  Slide Type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.3  Compressed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.4  X (Real) and Y (Imaginary)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.5  C Value (Julia)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.6  Slide Size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.7  Number of Iterations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.8  Graphics Mode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.9  Show Coordinates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.10 The Grid Method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9  ZOOMING IN ON A SLIDE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0 CALCULATING PARAMETERS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1 CREATING A SLIDESHOW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2 PRESENTING A SLIDESHOW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3 QUITTING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4 PRINTING SLIDES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ED SLIDE PARAMETERS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DELBROT SET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LIA SETS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 SERVICE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LEFT COAST PROGRAMS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HEQUER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-AREACODE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MAGIC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/REGISTRATION FORM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SUMMARY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generates color displays ("slides"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Set and Julia Sets on IBM PC-compatible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graphics adapters.  The Mandelbrot Set is perhap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ous of a fascinating group of mathematical structure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tals.   Fractal geometry is a complicated mathematical fiel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is easy to use and will automatic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tacular slides when you specify a few simp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andelbrot Magic, you can create a new slide or load and vie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slide from disk.  The program runs on virtually 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dapter and supports four different color modes from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20 x 200 x 4 colors) to VGA (640 x 480 x 16 colors)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dapter you use.  Although the program offers thre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ing algorithms, the user has complete control over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oint as well as the color palette. 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rogrammed palettes are also provided.  The program als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"animation" techniques which make the features in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unique things about fractals is that they reveal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detail the closer you get and the small-scale 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e large-scale details.  With Mandelbrot Magic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ally select any part of the slide to magnify.  You can "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n various features of the fractal and reveal more detai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create slideshows consisting of a sequence of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isting sli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nual includes a list of suggested parameters for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 and a list of suggested readings for those who want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eoretical foundations of fractals in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runs on any IBM PC or PS/2-compatible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inimum of 256k of memory, a color graphics adapter,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and a single floppy disk.  A hard disk is not required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 because the files used by this program are quit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p to 310 k).  A hard disk also reduces the time requir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slides from memory.   Although an 80*87 math co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quired, it is recommended.  Mandelbrot Magic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ects and uses the coprocessor if one is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GRAPHICS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supports the CGA, MCGA, EGA or VGA graphics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ffers the following four standard graphics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    Number of   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       X pixels      Y pixels     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GA            320           200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GA Low        640           200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GA High       640           350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GA            640           480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does not currently support any 256-color nor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mode on V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all graphics adapters support all four standard graphics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hart show which modes are available on which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e       CGA   MCGA   EGA (64k)   EGA   VG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GA         X      X        X   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GA Low                     X        X     X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GA High                        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GA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ry to generate or display a slide in a mode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achine, Mandelbrot Magic will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also supports the extended EGA mode (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s) of the Paradise Autoswitch 480 EGA card. 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switch 480 card to use this mode.  WARNING: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OR DISPLAY A SLIDE IN THIS MODE ON ANY OTHER EGA CAR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WILL CRASH!!!  Slides generated in Paradise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ewed on a computer with a VGA adapter but not vice vers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itself requires approximately 120 K of RA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ning.  However, additional memory is required to hold the sl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additional memory needed depends up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s used in the slide which is a function of the graphics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ide size.  The total memory needed to run Mandelbrot Ma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duce a full-size slide in each m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-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de           RA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GA               19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A Low           25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A High          35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               43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dise EGA      43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COMPUTATIONA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ng a fractal slide is an intensive computational t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ften take three or four hours on a standard PC.  Some sl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can take up to 25 hours to generate.  There are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duce the calculation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Use an 80*87 math coprocessor. Using a coprocessor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eneration time by a factor of 3 to 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 Buy a faster computer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Reduce the size of the slide.  Since Mandelbrot Magi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each point (pixel) in the slide, reduc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xels in the slide reduces generation time proportion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especially useful when exploring a particula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elbrot or Julia Sets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 Use a lower graphics 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has several features which help reduc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.  In addition to 80*87 support, the progra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of certain symmetries in the Mandelbrot and Julia 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 computation.  You can also stop work on a slide then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on at a later time.  Most importantly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a copy of BackMAGIC, a memory resident program tha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delbrot Magic slides while you run other program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 BRIEF INTRODUCTION TO FRAC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tal geometry is one of the newest and most exciting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ematics.  It was essentially invented by Benoit Mandelbro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research fellow.  Fractal geometry has been used to creat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dels of many different areas.  From threedimensional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ovies to accurate cross-sectional models of the heart,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t the leading edge of research in man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unique characteristics of fractals is that they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and more detail the closer you get.  Furthermore,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details are similar to the large scal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consider a map of the coast of California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gged irregularities.  If you look at a map of a smaller area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bay, you find that the edge of the bay has the sa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s and irregularities as the California coast.  Move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 a one foot section of the shore and you again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he same kind of shapes and irregula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we will try to explain the basic concepts under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and Julia Sets, we cannot begin to fully explain th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interested in fractal theory (or just want to look at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s), please refer to the publications listed in Sect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THE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ndelbrot Set is perhaps the most famous of all fractal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called "the most complicated object in mathematics."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vered by Benoit Mandelbrot during his work in fractal geome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ndelbrot Set exhibits the same kind of repetitive det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and smaller scale unique to fractls.   As you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, you will find innumerable miniature copies of the Set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f these copies appear to be totally separate from the main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not. One interesting feature of the Set is that eve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et is connected.  Each of these miniature sets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ain body of the Set by a "thread" of points which are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.  The Mandelbrot Set also includes an infini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aleidescopic whirls and curlicues along the edge of the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ides created by this program represent the plane of "compl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.  A complex number is made up of a real part and an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.  An example of a complex number is 5 + 7i.  The "5" i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and the "7i" is the imaginary part.  The "i" in "7i"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quare root of -1.  The term "imaginary" comes from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quare root of -1 does not exist.  Points which li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Set have a real part between 0.50 and -2.00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ary part between 1.25 and -1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oint (or pixel) on the slide represents a complex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component of the number corresponds to the X dimensi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ary component lies along the 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ndelbrot Set is generated by repeatedly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hematical process on each point in the plane of complex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ood description of this process appears in an articl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K. Dewdney which appeared in the August, 1985 issue of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egin with the algebraic expression z2 [z squared] + c, where z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x number that is allowed to vary and c is [the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ed by a specific point].  Set z initially to b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x number 0.  The square of z is then 0 and the result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to z2 is just c.  Now substitute this result for z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 z2 + c.  The new sum is c2 [c squared] + c.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e for z.  The next sum is (c2 + c)2 + c. 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, always making the output of the last step the inp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each iteration, the "size" of the resulting complex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d.  The size can be thought of as simply the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 of the plane of complex numbers to the poi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 that complex number.  The size is therefor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are root of the sum of the squares of the real and imaginar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omplex number. (Got tha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Dewdney describes: "The Mandelbrot set is the set of all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c for which the size of z2 + c is finite even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finitely large number of iterations....A straightforwar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heory of complex-number iterations guarante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ions will drive z to infinity if and only if at some stag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hes a size of 2 or greater."  As a default, this program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 specific point is in the Mandelbrot Set if the siz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2 after 1000 iterations.  The color of each pixel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of iterations required for the size of z2 + c to reach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JULIA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oit Mandelbrot discovered the Mandelbrot Set while invest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ia Sets (named for the French mathematician Gaston Julia)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ique Mandelbrot Set, however, there are an infini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lia Sets of many different ty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ia Sets are generated using essentially the sam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 as are used to generate the Mandelbrot Se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ce is that c is set to a constant and z is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plex number represented by a specific point in th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the fascinating part!  The value of c determine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Julia Set looks like.  Mandelbrot discover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shape of the Julia Set depends upon where c is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ndelbrot Set.  When c is far from the edge of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, the result is much different than if c lies inside the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interesting Sets are produced when c lies very near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andelbrot Set.  Mandelbrot Magic provides a very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se points and generate slides of interesting Juli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 SUGGESTED R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interested in the theory of fractals, the following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ticles are especially informative.  The Dewdney artic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introduction to the theory of fractals while Gleick's boo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able account of the history of fractals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scinating new field of chaos.  Gleick's book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back in all serious bookstores.  The Peitgen books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ound in large bookstores near major univer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nsley, Michael.  Fractals Everywhere.  San Diego: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wdney, A.K.  "Computer Recreations: A computer microscope z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or a look at the most complex object in mathemat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ientific American (August 1985), pp. 16-2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wdney, A.K.  "Computer Recreations: Of fractal mou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ftal plants and other computer graphics at Pixar,"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(November, 1987), pp. 14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eick, J.  Chaos, Making a New Science.  New York: Viking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elbrot, Benoit B.  The Fractal Geometry of Nature.  New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mant &amp; Co.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itgen, H.O. &amp; Richter, P.H.  The Beauty of Fractals.  New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ger-Verlag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itgen, H.O. &amp; Saupe, D.  The Science of Fractal Images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rk: Springer-Verlag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theoretical interest in fractals and chaos is very 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also contact Clifford Pickover of IBM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the Journal of Chaos and Graphics.  He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how to obtain back copies along with issu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s.  Many of these are available for free from IBM.  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fford A. Pick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Thomas J. Watson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rktown Heights, NY 10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4  VIDE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a Magic sells three interesting videotapes with fractal imag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ractal Fantasy", "Frontiers of Chaos" and "Nothing But Zooms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books, calendars and other assorted fractal-rela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ia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l Valley, CA 9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15) 381-4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USING MANDELBROT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using Mandelbrot Magic, be sure to make at least on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n a floppy diskette and store it in a safe plac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Mandelbrot Magic off of your hard disk, cop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iles to an appropriate directory.  If you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Mandelbrot Magic from any directory, make sure that you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directory containing MM.EXE to your DOS path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manual for details on the PATH command if you are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where do you start with Mandelbrot Magic and just what the heck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with it?  Well, there are several slides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.  Three of these slides (M1*.PIC) show the entir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t three different resolutions (i.e. graphics modes)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ubtedly want to explore the Mandelbrot Set by magnify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s of this slide.  Working from these slides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's Zoom function to select areas or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s of the area directly (there is a list of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t the end of this manual).  Then you make slide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and zoom in on them, etc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re is only one Mandelbrot Set, there are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Julia Sets.  So you can approach the explo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fractal in two ways: (1) you can produce large-scal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ots and lots of Julia Sets or (2) you can zoom in on sl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esting Julia Sets and explore their features in great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actice, you will undoubtedly d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comes with several sample slides.  Two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1_CGA.PIC and M1_EGA.PIC) are complete and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.  The others are incomplete; you can finish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the appropriate file into the program (F9), then pressing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ish cre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STARTING MANDELBROT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Mandelbrot Magic, move to the directory with MM.EX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hit &lt;Return&gt;.  Assuming you have the proper graphics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tle screen will be displayed.  Next, a 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ll be displayed.  When you press a key, this disapp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Control Panel appears. If you do not have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dapter, the program will 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, you can avoid the title screen and 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by starting Mandelbrot Magic by typing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 Q  or MM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pressing &lt;Return&gt;.  You can enter an upper or lower case "Q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rol Panel is used to enter all of the parameters u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or displaying slides.  The parameters for each sli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with that slide.  Specific functions such as load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slides or creating new slides are invok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s (F1 through 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ntrol Panel is divided into two sections -- a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on top and a function key menu on the bottom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contains two types of fields -- data fields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values for use in generating and displaying slides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which just displa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row keys, Home, End and &lt;Return&gt; can be used to mov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elds.  When entering data, pressing &lt;Backspace&gt;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character or digit.  Each of the fields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MESSAGES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 and prompts appear in boxe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Most messages and prompts can be cancell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.  Prompts which require a Yes or No answer have a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re shown in brackets [ ] after the prompt.  When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s shown, pressing any key except the opposit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use the default value.  For example, if the default is "Y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press "N" or "n" to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LOADING A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load an existing slide by simply typing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ing the slide in the Filename field, then pressing F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verifies that the slide exists, check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can be displayed on your computer, then loads the sli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and displays its parameters on the Control Panel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to load a file depends upon both the size of the fil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d by its resolution and its size) and whether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ressed during creation (See Section 4.8.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 DISPLAYING A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loaded a slide (or created a new one),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by pressing F10.  You can also display a slide by pressing F1, F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or F7.  If you press on of these other keys, the sli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just as if you pressed F10.  However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with these keys (as described below)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once the slid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F10, the screen will be cleared and Mandelbrot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the slide.  Since each pixel must be drawn individ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a slide can take as long as 20 seconds.  The 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play a slide depends upon the number of pixels (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graphics mode and slide size) and the speed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trol how the slide is displayed by entering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or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1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provides complete control over the colo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by allowing you to modify the color assignments (i.e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number is assigned to which pixel) and the color palett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ctual color is assigned to each color number). 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ection 3, the color of each point is based up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ions required for the size of the point to excee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.  Of course, all pixels which have identical value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of iterations) will be the same color at all tim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provides four separate mechanisms for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to individual pixels in a slide.  Select a color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ing the color mode field on the Control Panel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Space&gt; bar to cycle through these four choices.  Once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isplayed, you can redisplay the slide with a different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F10 in conjunction with another key.  The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mode is listed after the name of the color m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1.1 Cyclic  (Ctrl-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the Cyclic color mode, Mandelbrot Magic will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numbers to various iteration values according to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e.  For example, pixels with values of 1 will be col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number 1, pixels with values of 2 will be colored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2,... pixels with values of 15 will be colored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15, etc.  When Mandelbrot Magic runs out of colors,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this mode, you should also input the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used in the slide and the width of the color band. 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ding example, the color band width is 1.  If you set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to 3, then pixels with values of 1, 2 or 3 will be col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number 1, pixels with values of 4, 5, or 6 will be col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number 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1.2 Sectional  (Shift-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the Sectional color mode, Mandelbrot Magic di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tal range of possible pixel values (from 1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iterations) and divides into equal sections.  All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in a certain range would then be colored with the same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have a slide with a maximum iteration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 and divide it into 50 sections, then all pixels with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20 will be colored with color number 1, all pixels from 21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olored with color number 2, etc.  When you select thi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you must also input the number of color regions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s how many sec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Sectional and Cyclic color modes are concep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, they can usually be used to produce identical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have a slide with a maximum iteration 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de it into 50 sections using the Sectional mode, you can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result by using the Cyclic mode with a bandwidth of 20 (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ded by 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1.3 Equal Areas  (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Equal Areas mode is chosen, Mandelbrot Magic will di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into separate color regions of approximately equal siz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therefore enter the number of color regions on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e often produces the best visual results.  Since most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reas where the pixel values vary widely, the Cyc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al mode will make these areas appear very speckled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s, virtually all detail is lost.  The Equal Areas mode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1.4 Assigned  (Alt-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also allows you to assign any color to an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by pressing F5.  The mechanism for doing this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 in Section 4.6.1 -  Assigning Colors.  If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Mandelbrot Magic will first display the sli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al color mode.  You can then assign colors a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Assigned mode requires the most work, it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precisely because it allows you to assign colors on a poi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basis.  Thus, you have complete control over how the sl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2 Number of Regions (Size of Color B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controls how many separate color region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lide.  The maximum number of regions is 99 and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s 1.  Depending upon the Color Mode and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lide itself, the actual number of color regions you se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give time may be less than the number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yclic mode, this field is used to input the size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d rather than the number of regions.  For example,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5" then the color will change every 5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3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selects how many different colors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.  The maximum is determined by the graphics mode selec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ng the slide.  For the CGA mode, the maximum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4 while it is 16 in EGA and VGA m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4 Use Black As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lue controls whether Mandelbrot Magic will use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(which is black by default but can be changed) i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ide.  The background color is ALWAYS used to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Set or Julia Set itself (i.e. those point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equal to the maximum number of iterations).  If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to YES, then the background color will appear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s in the slide as well.  The default value is NO.  Th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 of using black as a color is to insert bands of bl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5 Show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parameter is set to YES when displaying a slide, the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inimum X and Y coordinates will be shown on the slide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YES while creating a slide, then Mandelbrot Magic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elapsed time since the slide was started in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(e.g. 3:17) and the percent of the slide tha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done viewing the slide, press &lt;Esc&gt;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Panel (you will be prompted to confirm this st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not display a slide with a graphics mode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used when it was created.  The mode (and thus the resolu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d during the creation of the slide. 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mode, Mandelbrot Magic just ignores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 CONTROLLING THE SLI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displayed a slide, you can control many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  As discussed above, you can redisplay the sli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lor mode (without returning to the Control Panel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one of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         Redisplays the slide using the Equal Areas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10      Redisplays the slide using the Cyclic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F10     Redisplays the slide using the Sectional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F10       Redisplays the slide using the Assigned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redisplaying a slide, you can change the number of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width of the colorband with the Cyclic method) without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ontrol Panel by pressing Alt-N.  A data input box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; simply enter the new number and press &lt;Return&gt;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if you decide not to change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control the palette by pres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or b    Cycles the background color (which is used to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delbrot or Julia Set itself) through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or p    In EGA or VGA mode, cycles through 10 predefin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s.  In CGA mode, cycles through four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    Restores the palette to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In EGA or VGA mode, generates a random palette ou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colors.  In CGA mode, selects a ne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       "Rotates" the palette upward (i.e. the colors shift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er pixel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     "Rotates" the palette downward (i.e. the color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ward lower pixel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     Continuously rotates the palette upward.  Thi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olding the Up Arrow key down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     Continuously rotates the palette downward.  Thi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olding the Down Arrow key down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      Increases the delay between successive ro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 when either PgUp or PgDn is pressed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rds, it slows down th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   Decrease the delay between successive ro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 when either PgUp or PgDn is pressed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rds, it speeds up th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essing "+" or "-", you must press PgUp or PgDn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t the palett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.1  Assign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the Assigned color mode, Mandelbrot Mag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slide using the colors you choose.  To mak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assignments, press F5 while a slide is displayed. 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ill appear at the bottom of the slide.  If you press F5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rol Panel, the slide will first be displayed, the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ill appear.  You can also access the Color Wind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 Window directly by pressing F5 (See following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 Window displays a relative frequency graph for the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 axis of the graph shows all of the pixel values from 1 t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e Section 4.8.7 for a more complete discussion of pixel valu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xel value is simply the number of iterations requir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 exceeds the limit for inclusion in either a the Mandelbro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i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Y axis of the chart plots the number of pixels in the sl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corresponding pixel value.  The range of the Y axis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to 1.0, where 1.0 represents the maximum number of pixels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pixel value (excluding the limit value). 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with a specific pixel value, then no line is plott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.  Note that there is a minimum plot height for any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 non-zero number of pixels.  Thus, a value with 1 pixel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to be the same as a value with 100 pixels.  This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 the readability of the chart and has little practic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e graph is an arrow which point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 value.  You can move the arrow u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rrow    Moves the Arrow one pixel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Arrow   Moves the arrow one pixel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        Moves the arrow to the left hand edge of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.e. a pixel value of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Moves the arrow to the right hand edge of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.e. a pixel value of 2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selected a specific pixel value, you can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with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rrow      Increases the color number of that pixel value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 Arrow    Decreases the color number of that pixel value by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you can "paint" adjacent areas of the graph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nd Right Arrow keys in combination with the Ctrl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Right    Moves the Arrow one pixel to the right and "drag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color to the new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Left     Moves the Arrow one pixel to the left and "drag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color to the new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window can only be used to assign color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s.  For example, if you keep pressing the up arrow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e through the 16 current colors in the palette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of 64 colors which is available on an EGA or VGA. 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go directly to the Palette Window (see following Section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6.  You can return to the Color Window by pressing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sc&gt; to close the Color Window and return to the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assigning colors, the relative frequency grap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useful information for generating slides.  Specific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how you how many pixels were close to the limit on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at slide.  If there is a large mass of pixels at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e graph, this suggests that you should use a larg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terations to reveal more detail.  Conversely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er iteration (and save time) if most of the points are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 side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.2  Changing Pal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EGA and VGA adapters can only display 16 color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these colors can be chosen from a total of 64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selection of 16 colors out of these 64 option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palette.  (In EGA low resolution mode of 640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s, there are only 16 possible colors.  The current palet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include all available colors, although this is not manda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delbrot Magic provides several ways to alter the current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o the palette are reflected immediately on the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the color palette by pressing B, P, Home and E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ed in Section 4.6.  In addition, you can achieve tot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color palette by pressing F6 while a slide is display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 Window will appear at the top of the slide.  If you press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ontrol Panel, the slide will first be display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 Window will appear.  You can also access the Palet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olor Window by pressing F6 (see preceding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because of the CGA's design, you can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palette when displaying a slide generated at CG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ven if you have an EGA or VGA).  You can only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pre-programmed palettes by pressing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lette Window displays 16 color blocks which represent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colors in the palette.  The leftmost block shows 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while the rightmost block shows color 15.  (Color 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color).  Below the color blocks is an arrow whic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urrent color.  You can move the arrow to selec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by u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rrow    Moves the Arrow one block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Arrow   Moves the arrow one block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        Moves the arrow to the first color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Moves the arrow to the last color (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selected a specific color, you can change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following ke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rrow      Increments the current color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         Increments the current color b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rrow    Decrements the current color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         Decrements the current color b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's color spectrum does not correspond to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EGA's default palette or to the octal numbers oft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its colors.  All of the available colors are arran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ude, linear spectrum which runs from black to gray to pur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 to green to yellow to red to white.  When you chang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 colors, you are moving through this linear sequenc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each one end, you automatically start over at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pectrum groups all similar colors together and makes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the colo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access the Color Window from the Palette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5.  Pressing F6 again returns you to the Palet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sc&gt; to return to the sli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 ANIMATING A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7 while a slide is displayed "animates" the sli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redisplayed continuously.  After each pass, the color "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ndelbrot Magic uses to determine the color of each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.  As a result, different areas of the slide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row".  This effect is most interesting on fast computers, a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s, and with a relatively small number of color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ss than 8).  It is also interesting to let the animation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hour or two and check it occasionally since you will see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of color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trol the animation with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       Animates the slide in the "up" direction, i.e.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oward higher pixe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     Animates the slide in the "down" direction, i.e.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oward lower pixe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      Increases the delay between slide displays, thus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nimatio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   Decreases the delay between slide displays, thus sp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nimatio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    Stops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you have an incredibly fast computer, you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ly not want to slow down the animation process.  As a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delbrot Magic runs the animation at the fastest possible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when you press &lt;Esc&gt;, the animation stops immediate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obably want to redisplay the slide by pressing one of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  CREATING NEW SL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heart of Mandelbrot Magic.  Unfortunately,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is an extremely intensive computational task.  Even a CGA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contains 64,000 pixels, each of which must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ependently.  A VGA-mode slide contains over 300,000 pixel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more, the calculations required to produce a slide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ing point arithmetic which greatly increases the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 It can take up to 25 hours to generate a reasonab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on a standard IBM PC without a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ways to minimize the inconvenience of lon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.  First, you can create the slides at night or dur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ime when you do not need your computer, then display the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time.  Alternatively, you can register for Mandelbrot Ma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copy of BackMAGIC, our memory resident program tha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 in the background while you use your computer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: Mandelbrot Magic, like many graphics programs, is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any screen blankers.  Once the screen is blanked,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freeze.  This is generally not a problem while viewing a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you will probably press a key often enough to keep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anker from clearing the screen.  It is a problem while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, however, so you should deactivate any screen blank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ing a slid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reate a new slide by entering the following paramet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8 or Alt-F8 (See Section 4.8.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1  File/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simply the name of the file which will store the valu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lide.  Any DOS-acceptable filename can be used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ny extension.  If you want to store the slide in a direct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different from the current disk/directory,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lete pathname (i.e. a:\fractals\slide1.pi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2  Slid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different Slide Types: Mandelbrot and Julia Se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Space&gt; bar to toggle between these two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3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Mandelbrot Magic must store a separate value for each pix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ide, the slide files can become quite large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mode slide (640 by 480 pixels) uses over 307 K of disk spa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, Mandelbrot Magic will automatically compress this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generates the slide.  Press &lt;Space&gt; to select the op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typically reduce the size of the file by 40 to 70 perc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compressed files often load faster than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 Once you set this parameter, you cannot chang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ide file.  Once a slide is compressed, it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uses a proprietary data compression scheme tai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unique characteristics of its slide files.  You can als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ical data compression program to compress a slide files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already compressed using Mandelbrot Magic). 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lone compression program, you must first decompr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can load it into Mandelbrot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4  X (Real) and Y (Imagin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and minimum values for X and Y determine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or Julia Set which will be displayed on the slid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ed in Section 3, X refers to the real component of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plane and Y refers to the imaginary component of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pl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acceptable value is 9.9999... while the minimum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9.9999....  The entire Mandelbrot Set lies within the rang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s -2.5 to 1.0 and Y equals -1.5 to 1.5.  These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values for the program which appear when you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.  Similary, the range of X equals -2.0 to 2.0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quals -1.5 to 1.5 will usually display all of a Julia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provides a way to enter these valu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Section 4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nter values for X and Y, the difference betwee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inimum values will be displayed on the Control Pane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as an aid to help you enter appropria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also provides two other functions to 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of proper X and Y parameters.  These are the Zo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Section 4.4.9) and the Calculate Parameters fun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4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5 C Value (Ju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reate a slide of a Julia Set, you must als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d value (C) for the Set.  This seed value has both a real (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ary (Y) component since it represents a point in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plane.  When creating a Mandelbrot Set slide, Mandelbrot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s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6 Slid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usually creates a slide which fill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screen.  You can create smaller slides by changing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dimensions of the slide.  To change the slide size, enter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ach dimension (in percent) in the appropriate field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umber of pixels; Mandelbrot Magic automatically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any pixels will be in the slide.  The values you enter for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cannot be used to set the slide size; Mandelbrot Magic alway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ide size parameters to set slide size and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s the area which you specified with the X and Y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dle of the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would you want to make a slide that didn't fil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?  A smaller slide takes less time to calculate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y when you are just looking for interesting areas.  Or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create a small slide first to verify that all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are correct before generating a full size slide. 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want to focus on a particular feature in a Set which ha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aspect ratio tha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7 Number o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discussed in Section 3, points lie in the Mandelbrot se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ia set only if their "size" does not exceed a preset lim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number of iterations.  This data field determin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the program will perform the mathematical proces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number of iterations is the default value of 10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rather arbitrary number; theoretically, the calcul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erformed an infinite number of times.  This is imprac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and using a smaller number can cut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ly.  This is especially important if large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lide are in the Set.  We recommend that you sta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ion count of 100 and increase it only as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a small number of iterations can increase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gnificantly, a value which is too small creates other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, many points which are not actually in the 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ed as though they are in the Set.  If there are too m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, the resolution of the slide deteriorates and you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se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two easy ways to tell if you are using too few it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there will be more black areas (i.e. point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) on the slide than you would expect.  Second, you ca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lative frequency graph in the Colors Window (see Section 4.6.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ost of the pixels are near the right hand side of the grap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need to increase the number of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hough Mandelbrot Magic can calculate up to 1000 ite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does not store values higher than 25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cales the resulting pixel values (1 to 1000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of 1 to 250.  For example, if you use 750 iteration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ing pixel values will be divided by 3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.  In practice, you shouldn't notice the scaling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iterations wisely.  For example, you should no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ion values which are slightly higher than 250, 500 or 750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the scaling cutoffs and you will lose a lot of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8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supports five different graphics mode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ection 2.  To select one of these modes, highlight this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rol Panel and press the &lt;Space&gt; bar repeatedly until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ode.  Once a slide is generated, its graphics mod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.  When it is displayed, it will automatically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9 Show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parameter is toggled to YES, the X and Y coordin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ide will be displayed.  During generation, the elapsed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centage of slide saved to disk will also be display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 of pixels is displayed.  Unfortunatel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correlation between the elapsed time, the percentage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ready calculated, and the total generation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F8 after entering the preceding parameters,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ic verifies that your computer supports the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, that there is sufficient RAM to generate the slid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does not already exist, and that there is suffici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to store the slide.  Since Mandelbrot Magic canno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large a compressed slide file will be in advance, i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ide file will not be compressed when it checks fo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andelbrot Magic generates a slide, it displays each pixe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es calculating that pixel.  You can therefore see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ide at any time.  The slide will originally b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bitrary color mapping.  Depending on the area you are vie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riginal display may not be particularly app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also takes advantage of certain symme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delbrot and Julia Sets to reduce the calculatio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ly, certain parts of a slide may be display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slide is finished, you can return to the Control Pan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&lt;Esc&gt; or you can display the slide immediatel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F10 combination keys.  You cannot utiliz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functions until you redisplay the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allows you to stop generating a slide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&lt;Esc&gt;.  You will be asked to confirm that you want to q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lt a slide, only the data for current column is l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start the slide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Mandelbrot Magic to work on a partially completed sl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load that slide file (by entering the filenam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), then press F8.  Mandelbrot Magic will resto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used when you started the slide and will start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ide where it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number of incomplete slide files are included with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all have the extension ".PIC".  To complete them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ir names, press F9 to load, then press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10 The Grid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Version 3.1, we have implemented a new sli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 which can GREATLY reduce calculation times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not have a math coprocessor.  This algorithm i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ncept:  If you enclose an area of a slide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same iteration value, then every point within that are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value.  Although we do not know if this has been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ematically yet, it makes sense intuitively and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 correctly (at least during our te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algorithm works by overlaying a series of suc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grids on the slide.  After each grid is produced, each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grid is check to see if all the points on its perime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qual.  If so, then the entire square is filled with that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last grid is produced, Mandelbrot Magic starts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ide with the normal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thod can substantially reduce the time required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.  Furthermore, the time savings are exponential; the long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to produce a slide, the greater the percentage saving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s indicate that this method does not save much time on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n be generated in less than 20 minutes (on an X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87).  On most slides, the new method saves 20 to 40 percent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complex slides, the savings can be astounding.  On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ook 27 hours to produce (with an 8087)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took just 5 hours with the new method!  Likewise, the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NOT using an 8087 are impressive (often 50 to 80 perc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is grid method, create the slide by pressing Alt-F8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pass the new method and create a slide with the normal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press F8.  If you want to stop a slide, press ESC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new method, Mandelbrot Magic will start gen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with the old method.  Press ESC again if you want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entirely and return to the Control Panel.  Note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s are interchangeable -- you can start a slide with one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it, then resume calculation with the oth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one disadvantage to this new method.  Mandelbrot Magi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ave any of the slide data to disk while it is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.  No data is saved until the grid process i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starts generating the slide one row at a tim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 complete indicator on the screen represents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ide which has been saved to disk, not the percentag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calculated.  Consequently, you should probably not use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if you know that you will not be able to finish the sl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east complete a large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9  ZOOMING IN ON A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part of using Mandelbrot Magic is simply expl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sets.  When you display a Set at large sca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ariably see an area of the slide that you would like to "zoom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r enlarge.  Mandelbrot Magic provides a very convenient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ia its Zoo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Zoom function is invoked by pressing F1 whenever you see a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rom the Control Panel (in which case the slide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).  When F1 is pressed, a cursor appear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ide.  With certain color combinations, the curs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 out too well, but it is there.  To use the Zoom fun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cursor to one corner of the area you want to enl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Return&gt; to select that location as one corner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move the cursor again, a "rubberband" Zoom box appe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tretch this box with the arrow keys to enclos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you want to enlarge, then press &lt;Return&gt; again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within the box for zooming.  After you have selected on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zoom box, you can make any other corner of the bo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ctive" corner by pressing Home, End, PgUp or PgD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Home makes the upper-left corner of the box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.  Pressing the arrow keys will move this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keys move the cur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s           Moves the cursor one pixel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Arrow Keys     Moves the cursor twenty (20) pixels (10 in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ode) in the appropriate 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me                 When the crosshair cursor is displayed, the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       keys move the cursor to the correspond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gUp                 of the slide (e.g. Home moves to upper-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                corner).  When a zoom box is displaye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s make the corresponding corner of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x the "active"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you would rather zoom in on different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, repeat the process.  Press &lt;Esc&gt; to cancel the zoo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move the cursor around the slide, you will notice a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hand side of the screen.  This number is simpl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xel which is at the center of the cursor.  Thus,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n also be used simply to understand the slid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generate a slide of the zoom area, simply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rol Panel, supply a new filename and othe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, then press F8 or Alt-F8 to create the slide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worry about whether the area you selected with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fits the slide size.  Mandelbrot Magic automatically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ea you selected within the new slide and calculate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and Y values so you never lose any of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Zoom function can also be used to select C values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ia Sets.  When you are zooming in on a slide of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, the first location you select with the cursor is also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 value o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of C has a significant impact upon the shape and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orresponding Julia Set.  The most interesting Julia 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when you select a C value which is very near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ndelbrot Set.  Thus, you can display a slide of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, select a C value with the Zoom function, the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Panel and generate a slide of a Julia Set which uses th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.  However, the X and Y parameters selected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Set slide will almost certainly be in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ia Set slide.  The Calculate Parameters function (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) can help with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0 CALCULA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lide generation time, the biggest headache in producing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ntering accurate X and Y values.  The Zoom function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's ability to automatically center a zoom are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new slide, can minimize this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there will be times when you need help with calc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s and Mandelbrot Magic provides that help via the F2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culate Parameters function is used by highlight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on the Control Panel, then pressing F2. The result v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a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ne of the X or Y values is highlighted, Mandelbrot Mag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recalculate that value using the three othe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s well as the slide siz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ne of the slide size fields is highlighted, Mandelbrot Mag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calculate the correct slide size using the max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X and Y values already entered.  This allows you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contain just the area which you selected with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  Although the program first tries to adjust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, it will sometimes adjust both slide dimens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to fit the X and Y values which 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Type of Slide field is highlighted, pressing the F2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the X and Y parameters to the default values for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(Mandelbrot or Julia).  The default values will produce a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entire set.  This is especiall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ng a slide of a new Julia Set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1  CREATING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andelbrot Magic, you can create a "slideshow" of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slides.  If you press F3, you will be prompt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lideshow file.  This can be any DOS-acceptable file/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nter a filename and press &lt;Return&gt;, Mandelbrot Magic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to see if this file already exists.  If it does,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loaded so you can edit it.  Otherwise, a new slidesh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screen appears which is used to enter the names of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slide files.  In addition to the filename, ent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which you want to be used when the slide is display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number of color regions, number of colors, the color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you want to use black as a color.  You may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around the input screen.  The Home, End, PgUp and PgD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move the cursor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done entering data, press &lt;Esc&gt; to return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el.  The updated/new slideshow will automatically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how file.  You can then run the slideshow at any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by pressing the F4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sample slideshows are included with this progra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hows have the name "DEMO.*" where "*" is either CGA, E64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 (for the applicable adapters).  You can run these slide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.  However, some of the slides included in the slide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not been finished yet.  If you run the slideshow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plete slide, Mandelbrot Magic will not load the slid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2 PRESENTING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F4 function key presents a previously created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F4, you will be prompted for the name of th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you want to present.  If the file exists,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and display the first slide listed in the slidesho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lide will originally be displayed using the parameter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t in the slideshow file.  Once displayed,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e colors and palettes freely or redisplay the sli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of the F10 key combinations (F10, Ctrl-F10, Alt-F10, Shift-F1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hort, you can do anything you can do when you displa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finished with a slide, press &lt;Esc&gt; to load and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slide immediately.  Mandelbrot Magic will ask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you want to advance before it destroys the current sl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advancing through the slideshow until it is comple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ideshow is finished, you will be returned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end the slideshow and return to the main scree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by pressing Alt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andelbrot Magic cannot load one of the slide file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ound a beep.  Simply press &lt;Esc&gt;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3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only quit Mandelbrot Magic from the main Control Pan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ress &lt;Esc&gt;, you will exit from the 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be asked to confirm that you do, in fact, want to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quit while a slide is displayed, first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Panel by pressing &lt;Esc&gt; and confirming that you wan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play.   Then press &lt;Esc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4 PRINTING SL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currently has no built-in capability to prin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slide.  However, a rudimentary printout can be obtain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 by using the GRAPHICS.COM program provided with DO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an be loaded as part of your AUTOEXEC.BAT fil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, slides can be printed by pressing &lt;SHIFT&gt; and &lt;Prt 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ultaneous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APHICS.COM program supplied as part of DOS 4.x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outs of slides in any graphics mode (CGA, EGA, VGA).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GRAPHICS.COM do not work with EGA or VGA mode sl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nly produce printouts of CGA mode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4.x version of GRAPHICS.COM does not normal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ier versions of DOS.  This is a problem for users who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 4.x but have decided (for whatever reason) not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you can allegedly patch the new version of GRAPHICS.CO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work with earlier DOS versions.  See PC Magazine, April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9, page 315 for details.  Left Coast has not tested this p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s no responsibility for the results if you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GGESTED SLID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most any part of the Mandelbrot or Julia Sets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numerable interesting slides.  As you explore these set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ubtedly discover areas that interest you and meri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ration.  The Sets are so complicated and Mandelbrot Magi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m in so close that in all probability, you'll soon be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set that literally no one else has discover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 are some parameters for interesting areas to expl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upon how you obtained Mandelbrot Magic, slide fil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ome of these combinations of parameters may b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.  Many of the slides have been started but are not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lete a slide, enter its name, press F9 to load th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8 to complete the slide.  The actual parameters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may vary from those listed below because of Mandelbrot Mag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centering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slide files distributed with the program are f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s/modes.  To create slides for different graphics modes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ropriate file, give the file a new name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parameters, then press F8 to create a new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et of parameters will display the entir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X (Minimum)     X (Maximum)    Y (Maximum)    Y (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1.PIC      -2.00000000     0.50000000     1.25000000     -1.2500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2.PIC      -0.25000000     0.05000000     1.10000000      0.8000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3.PIC      -0.17500000    -0.14500000     1.05000000      1.0200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4.PIC      -1.25800000    -1.24850000     0.03000000      0.0205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5.PIC      -0.95000000    -0.88333000     0.30000000      0.23333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6.PIC      -0.71300000    -0.40820000     0.71429000      0.40949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7.PIC      -0.75104000    -0.74080000     0.11536000      0.10511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8.PIC      -0.74553800    -0.74505400     0.11323600      0.11275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9.PIC      -0.74543560    -0.74542150     0.11301390      0.112999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10.PIC     -1.25402400    -1.25286100     0.04712500      0.04596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IA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st shows the C values for interesting Julia Sets. 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ntire set, use the following values for X and Y. To en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utomatically, highlight the Type of Slide field and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inimum:   -2.0    -1.50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imum:    2.0    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           X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1.PIC     0.27334000        0.0074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2.PIC    -1.25000000        0.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3.PIC    -0.11000000        0.6557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4.PIC     0.11031000       -0.6703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5.PIC    -0.19400000        0.6557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6.PIC    -0.15652000        1.0322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7.PIC    -0.74543000        0.1130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8.PIC     0.32000000        0.043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9.PIC    -0.12375000        0.565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10.PIC   -0.39054000        0.5867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11.PIC   -0.11000000        0.67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Coast provides free technical support for Mandelbrot Magi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equire technical support, please call us at (408) 996-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9:00 A.M. and 5:00 P.M. Pacific time (12:00 Noon to 8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tern time).  You may also write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ft Coas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.O. Box 1606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pertino, CA 95016-0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send us a message on CompuServe (71160,756)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us a several days to respond to CompuSer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obtain the most recent version of the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, the Source, or GEnie.  New versions are upload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vices almost immediately after their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major change to Mandelbrot Magic is not schedul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y 1990.  The major anticipated change in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the Super VGA mode (assuming it does become a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extended EGA and 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thank you for supporting Mandelbrot Magic. If you hav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ow to improve the program, please write us.  We lov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LEFT COA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Coast Software sells other two popular programs for the P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and PC-Areacode.  We also distribute copies of BackMAG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of Mandelbrot Magic.  To order any Left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t, call 408-996-3130 or use the order form on the next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 accept VISA and Master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(Version 2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is an easy-to-use check writing and checkboo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or IBM PC-compatible computers.  It is design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ome users and small businesses wishing to automate and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cess of paying their bills.  In addition, it provide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eporting options.  For example, it allows the user to 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checkbook data by category or by pa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provides the following features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can pay all of your regular monthly bills with as fe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keystro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's check register looks and works just like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boo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makes balancing your checkbook easy b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g all uncleared checks and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works with virtually all types of continuous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.  The user has complete control over the check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supports an unlimited number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's check register can store over 4000 transaction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ing function saves the oldest transactions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(e.g. at year's end), thus making room for mor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can memorize all up to 255 predefin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hecks, withdrawals, deposits, service charges, etc.)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actions can be easily recalled and used when paying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can assign a transaction to 255 user-defin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ing functions allow the user to sort the check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, making tax preparation a bree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can split any transaction amount up to 10 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it to separat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chequer offers a wide variety of reports which facilita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ing and expense analysis.  Reports can be sent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o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equer runs on any IBM PC, XT, AT or PS/2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MS-DOS or PC-DOS Version 2.0 or higher.  It work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dapter.  Exchequer requires approximately 200 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memory (after installation of any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).  Exchequer can be operated quite easily with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-disk drive.  The program will work with any prin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ndles continuous-feed che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chequer is just $49.95 plus $3.00 shipping and 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ifornia residents please add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AREA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Areacode is a useful utility program which can find the 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irtually any city in the U.S. and Canada in less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on a 4.77 Mhz PC and a floppy drive.  It contain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,000 city names in its built-in database.  You can either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cities in its database or type in the name of a ci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locate.  You can even type in an areacode and PC-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ell you what state it serves.  PC-Areacode can run a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lone program or as a memory-resid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Areacode runs on any IBM PC, XT, AT or PS/2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DOS 2.0 or higher.  PC-Areacode is just $49.95 plus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 and handling.  California residents please add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MAGIC is a memory resident program which can be us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tal images for viewing with Mandelbrot Magic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you run other programs on your computer.  BackMAGIC 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problem encountered when exploring the Mandelbrot and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-- the long calculation times required to generat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MAGIC is compatible with virtually all other standal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 Mandelbrot Magic, BackMAGIC does not requir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dapter.  BackMAGIC will work with any video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all monochrome adapters.  Thus, you can generate sli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any machine for later viewing on the mach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MAGIC is a complementary program to Mandelbrot Magic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copy of Mandelbrot Magic to use BackMAGIC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 Magic is a shareware program, BackMAGIC is not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The only way to get a legal copy of BackMAGIC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as a user of Mandelbrot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DER/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register for Mandelbrot Magic, simply order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ate number of copies of the program. You may also order/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phone by calling (408) 996-313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ip to:                          Bill to (if different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         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         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         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         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ment Method (please circle one):   VISA    MC    Check     CO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dit Card Number:_________________     Expiration Date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 on card (if different): 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ature (if using credit card):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SHIP M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 copies of Mandelbrot Magic at $15.00 =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BackMAG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 copies of Exchequer at $49.95        =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 copies of PC-Areacode at $49.95      =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ifornia Residents Add Sales Tax =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ipping/Handling (per order)                     3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 $11.00 for Federal Express      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OTAL:  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Co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pertino, CA 95016-0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available at the Control Panel level are flush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sub-commands for each major command ar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F1                      Selects a ZOOM area (or C Value)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Arrow Keys         Move the cursor/corner 1 pixel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Shift-Arrow Keys   Move the cursor/corner 20 pixels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Return&gt;           Sets current location as corner o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zoom box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Esc&gt;              Cancels the zoom function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Home               When the crosshair cursor i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End                displayed, these keys move the curs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PgUp               to the corresponding corner of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PgDn               slide (e.g. Home moves to upper-lef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corner).  When a zoom box i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displayed, these keys make th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corresponding corner of the zoom bo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the "active" corner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F2                      CALCULATES parameter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F3                      CREATES (or edits) a slideshow fi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Arrow Keys         Move cursor one column or row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Home               Moves cursor to upper lefthand field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End                Moves cursor to lower righthand field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PgUp               Moves cursor to top row of column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PgDn               Moves cursor to bottom row of column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Return&gt;           Advances cursor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Backspace&gt;        Deletes last character in data field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Esc&gt;              Saves the slideshow file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F4                      PRESENTS an existing slideshow fil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All display commands are active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Alt-Q              Cancels the slideshow and returns 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Control Panel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F5                      Activates COLORS Window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Left Arrow         Move the arrow one space left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Right Arrow        Moves the arrow one space right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Home               Moves the arrow to far left edge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End                Moves the arrow to far right edg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Up Arrow           Increases the color number of curre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Return&gt;           pixel value by 1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Space&gt;,'+'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Down Arrow         Decreases the color number of curre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-                  pixel value by 1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Ctrl-Right         Drags the current color to the righ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Ctrl-Left          Drags the current color to the lef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F6                 Activates Palette Window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Esc&gt;              Closes the Colors Window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F6                      Activates PALETTE Window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Left Arrow         Moves the arrow one block left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Right Arrow        Moves the arrow one block right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Home               Moves the arrow to the first color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End                Moves the arrow to the last color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Up Arrow           Increments the current color by 1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Return&gt;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Space&gt;,'+'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F6 (continued)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PgUp               Increments the current color by 8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Down Arrow         Decrements the current color by 1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-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PgDn               Decrements the current color by 8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P,p                Cycles through predefined Palettes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F5                 Actives COLORS Window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Esc&gt;              Closes PALETTE Window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F7                      ANIMATES an existing slid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Up Arrow           Animates the slide in up direction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Down Arrow         Animates the slide in down direction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                  Increases the delay between display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-                  Decreases the delay between display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Esc&gt;              Stops the animation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F8                      CREATES a new slid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Esc&gt;              Cancels slide generation process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Alt-F8                  CREATES a new slide using the Gri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Method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Esc&gt;              Cancels the Grid Method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F9                      LOADS an existing slid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F10                     DISPLAYS an existing slid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F1                 Activates ZOOM function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F5                 Activates COLORS Window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F6                 Activates PALETTE Window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F7                 Animates the slide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F10                Redisplays using Equal Areas mod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Ctrl-F10           Redisplays using Cyclic mode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Shift-F10          Redisplays using Sectional mode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Alt-F10            Redisplays using Assigned mode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Alt-N              Pops up input window to chang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Number of Color Regions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P or p             Cycles through predefined palettes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Home               Restores the default palette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End                Generates random palette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Up                 Rotates the palette upward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Down               Rotates the palette downward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PgUp               Continuously rotates palette upward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PgDn               Continuously rotates palette downward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                  Increases the delay betwee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successive rotations of palette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-                  Decreases the delay betwee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successive rotations of palette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&lt;Esc&gt;              Cancels the display and returns t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Control Panel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&lt;Esc&gt;                   Exits Mandelbrot Magic and returns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DOS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