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required for a complete Autograf (TM) pack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EADME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EXE  (The Autograf (TM)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UAL.DOC  (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G.FRM   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PLE.DAT  (a sample data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UTOGRAF, YOU MUST READ THE AUTOGRAF LICENSE AGREEMENT (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GMANUAL.DOC).  USE OF AUTOGRAF INDICATES YOUR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DETAIL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tailed in the license agreement, we encourage you to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and its associated files for your friends and associates, an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certain types of bulletin boards.  Whenever you post it, or cop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, you MUST include all five of the above list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graf is not a free program, nor is it in the public-domai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try Autograf free for 21 days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after that period, you must pay a registration fee ($15)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nformation and license agreement at the end of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benefit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rn the basics about Autograf, you should read the "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" at the beginning of the manual.  The manual is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a 66-line-per-page printer (this is fairly standard), bu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on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