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Autograf (tm) -- The Scatterplot Specialist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pyright (c) 1989 by Walter F. Sm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graf is a high-performance graphing and data-analys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knowledge, it is by far the fastest and easiest-to-use gra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the IBM PC family.  It can create linear, log-log, or semi-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plots using multiple datasets, each of which can be up to 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long.  As an example of Autograf's speed, it can read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-plot 2000 data points in about 10 seconds on a 10MHz AT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data massaging features are conveniently linked to th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signed Autograf to be as automatic as is possible.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symbols, colors, and axes are automatically chose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et.  The automatic axis setting routine is "smarter" tha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encountered.  However, it is easy to override the default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.  The whole program is so easy to use that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he basics in about 5 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BM PC/XT/AT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57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Graphics adapter card -- Hercules, CGA, EGA,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GA cards will be used in the high-resolution monochrome mode.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s will be used in EGA mode, and should be set that way if they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-switch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*HPGL plotter or plotter emulation software required for high quality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.  If you don't have either, you can do a screen-dump to a dot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Math co-processor chip will be used if present, but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AUTOGRAF, YOU MUST READ THE AUTOGRAF LICENSE AGREEMENT (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IS MANUAL).  USE OF AUTOGRAF INDICATES YOUR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AND CONDITIONS DETAILED IN TH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utograf" and "The Scatterplot Specialist" are trademarks of Walter F. 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 F. Smith reserves the right to make changes in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is manual at any time, and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is for Autograf version 127. The correct size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AF.EXE in this version is 167134. If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AF.EXE doesn't match this statistic, destroy it.  Send $2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n the license agreement to obtain an unregistered clean cop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 for a registered on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 to know to start using Autograf in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Datafiles must be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The default data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p to 999 comment lines.)             }The comme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                               }and START ar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  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  Y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ent lines and "START" line are not required.  (If you have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 with no comments and a slow computer, you may add "/N"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when Autograf prompts you for it, e.g. FILE.DAT/N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 the time it takes to read the file from disk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) If you do have comment lines, you must include the START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s, on a line by itself) just befor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 and Y values must be separated from each other by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, or tabs.  Spaces or commas will allow faster reading of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s than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two sample data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#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nd comment lines at the start of my datafiles to be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keep track of what the data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ree columns, and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will be the x-values and the second the 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0  1.15  8.97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3.2   4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7    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8    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#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,-3.09e-4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, 6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,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To start autograf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:Auto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, where C: is the drive (and directory) w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AUTOGRAF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You will notice on the main menu that many of the op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"---".  Most of these options do not become availab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read in a datafile and screen-plot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Menu selections can be made either by using the left and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move the brackets around the desired item (e.g. &gt;Data&lt; 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carriage-return (&lt;CR&gt;), or by typing the first letter of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D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Default responses to questions are shown in angle brackets: &lt;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a default response, just press  &lt;CR&gt;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You can escape from any menu to the one "above" it by hitt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Hardcopies are available by using the "Hard-copy" menu sel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n HPGL plotter connected to serial port 1, or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-dump to a dot-matrix printer. (Typically, to do a screen-dump,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at the DOS prompt to load the correct printer driver before 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utograf.  Then, once you have the desired plot on screen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 Screen" or "PrtSc"  key.  This will probably only work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card, or an EGA, VGA, or Hercules card running in CGA simulation mod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's manual and your graphics-card manual for more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A typical quick run from reading in data to making a hardcopy would g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 (it's probably best for you to actually follow alo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s you read through this section, using the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MPLE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Autograf &lt;CR&gt;        [Start Autograf from DOS promp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tro. screen appears, followed by the main menu: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ata&lt; Axes  Options  -----------  ------ ----  ---------  -------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 D  (or &lt;CR&gt;) to selec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data menu appears: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Read-data-from-disk&lt;  &gt;----------------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 R  (or &lt;CR&gt;) to select Read-data-from-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graf prompt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datafile (/N if no comments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  FILE.DAT&lt;CR&gt;   where FILE.DAT is your filename, including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data-entry menu appears: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Read-it&lt; X-scale/shift  Y-scale/shift  Sort  Column-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 R  (or &lt;CR&gt;) to select Read-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tograf reads in the data, then returns you to the main menu: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---&lt; Axes  Options  Screen-plot  ------  ----  Hard-copy  Massage  Qu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 S  (or use the arrow keys to move the angle bracket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-plot  and then press &lt;CR&gt;) to select Screen-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tograf chooses appropriately-scaled linear axes for you,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-plot, and returns to the main menu: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ata&lt; Axes  Options  Screen-plot  Cursor  Fits  Hard-copy  Massage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 H  to access the Hardcopy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Plotter&lt; Screen-dump  HPGL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P to access the Plotter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Go&lt; Char-size  Velocity  Plot-size  Symbol  Data-labels  Y-axis-label-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hecking to be sure your plotter is connected to serial port 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ed with paper, you press  G  to select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tograf plots the axes, then asks you: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 # for next dataset &lt;2&gt;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the desired pen #, followed by &lt;CR&gt;, or just &lt;CR&gt; fo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o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tograf plots the data, then prompts you for labels for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, and an overall label for the graph.  If you don't want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, just type &lt;CR&gt; at the promp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In the above example, we did things the long way a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 a little about how the menus work.  Normally,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 in the standard format (i.e. X=column 1, Y=column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faster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AF FILE.DAT    (or FILE.DAT/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.  This causes Autograf to read in and automati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-plot FILE.DAT, and then return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n experienced user, you can probably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Autograf's functions by browsing through the various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should read the rest of the manual at the ear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for a complete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ata&lt; Axes  Options  Screen-plot  Cursor  Fits  Hard-copy  Massage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|        |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|        |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turns   goes     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     to   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in   cursor    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ction.  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turn to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main menu  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th   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sc      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ad-more-data-from-disk&lt; Write-massaged-version-of-FILE.DAT-to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? then                    Filename?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entry submenu                Data output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 sub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ad-it&lt; X-scale/shift  Y-scale/shift  Sort  Column-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output sub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rite-it&lt; Restrict-range-of-output-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e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X-set&lt; Y-set  Zoom  No-rescale  Log-plots  Refresh  Auto-scale  Main-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ne&lt; Symbol  Plot/config-save  Restore-plot/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-line&lt; Symbol  Plot/config-save  Restore-plot/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-copy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lotter&lt; Screen-dump  HPGL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ter sub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o&lt; Char-size  Plotter-setup  Symbol  Data-Labels  Y-label-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ter-setup sub-sub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peed&lt; Plot-size  Com-port-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sub-sub-sub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aper&lt; Transparency  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-size sub-sub-sub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andard&lt; Expand/shrink  Top-(half)  Bottom  Left  Right  Quad  Manual-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sag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th&lt; Examine  Rearrange  Drift  Help  Point-range  Back-to-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 sub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ultiply&lt; Add  Exponentiate  Invert  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sub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st-comments&lt; Add-comments  Review-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e sub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rt&lt; Flip  Point-#-convert  Interpolate  3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xit-autograf&lt; Reset 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graf does not support typing in data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s must be in ASCII format.  This format is used b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and home-written software, and is available as an option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n all good spreadsheets.  If you're not sure whether your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CII, type  TYPE FILE.DAT&lt;CR&gt;  at the DOS prompt (where FILE.D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your file).  If what comes out on your screen is legi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allowable number of points (x-y pairs) in each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6300. (However, you may plot several files, each of which has 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) Autograf can handle files with up to 10 columns, and up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s p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 the 5-min introduction for more about standard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ad-more-data-from-disk&lt; Write-massaged-version-of-FILE.DAT-to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? then                    Filename?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entry submenu                Data output sub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paragraph describes a feature which may be of interest to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number of users.  Feel free to skip it and proceed to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  Data entry submenu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ypoly--a special "Data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lect  Read-more-data-from-disk  and then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utograf 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datafile (/N if no comments)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instead of trying to read a file from disk, Autograf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a special section where it will create a pseudo-"datafile"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 order polynomial:   Y= C(0) + C(1)*X + C(2)*X^2 + C(3)*X^3 +... 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current values for each of the C's.  (These will all be 0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used the  Fits  selection, or have used Theorypoly previous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 particular C, enter its number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af will then prompt you for the new value, and update the scree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wanted the polynomial  Y= 1.23 - 4.5*X  then, when Auto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s you  Change?  you would type  0&lt;CR&gt;  .  Autograf would promp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(0)=?  and you would respond 1.23&lt;CR&gt;  .  Then you would run through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o specify 4.5 for C(1).  In order to fit all the C's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af displays them in rounded-off form.  The internal values, however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pt exactly as you typed them in (up to 16 digits of precis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 setting all the 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desired values, press  &lt;CR&gt;  when Autograf prompts you  Change?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taken back to the main menu, where you can Screenp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ge, etc., just as if you'd read in the data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 sub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ad-it&lt; X-scale/shift  Y-scale/shift  Sort  Column-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entries on the data entry menu affect only the incom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no effect on data which has already been rea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X-scale/shift (or Y-scale/shift) allows you to multiply the incoming X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Y) values by a constant and/or add a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Sort  sorts the incoming data in order of increasing X. 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fficient sort in this version, so it may take a while on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4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both scale/shift and Sort can be accomplish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has been read in by using the Massag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Column-specification  allows you to specify the columns for the X a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instead of using the default values of column 1 for X and colum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. For example, you could specify column 4 for X and column 3 for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af can handle files with up to 1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output sub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rite-it&lt; Point-range-restr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ubmenu only becomes available after you have read i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Write-it  tells Autograf to proceed to write the current dat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one most recently read in and massaged)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Point-range-restrict  allows you to restrict which poi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out.  This way, you could, say, write out only the first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 or points 213 to 6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e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X-set&lt; Y-set  Zoom  No-rescale  Log-plots  Refresh  Auto-scale  Main-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made in this menu will not take effect until you ex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, except for Zoom, Refresh, and Auto-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X-set (or Y-set)  allows you to specify the minim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values on the X (or Y) axis.  When you exit back to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be updated to reflect your choices.  Autogra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set the axes to cover a slightly larger range tha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so as to allow for sensible increments on the grid 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set an axis, auto-scaling for that axis is turned off (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axis will still be autosca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Zoom  allows you to move the cursor on the screen to define an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oom in on.  First, you will be prompted to move the cursor (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+")  to one corner of the box you want to zoom in on, using th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left, and right arrow keys (or Shift-arrow keys for faster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press  C  .  Then you'll be prompted to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ly opposite corner of your desired area (for example,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was at the lower left, you'll move to the upper right),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key.  When you exit back to the main menu,  the screen will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the area you defined with the cursor (see above)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manual on the Cursor section for more information about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 You may use the cursor's point-jumping mode for zo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-rescale  turns off the automatic rescaling which is don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when new data is read in.  This selection is equivalent to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 and Y axes at their current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Log-plots  allows you to select logarithmic X and/or Y ax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this selection before doing any screen-plots! In the next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may be available by June 1, 1989), you will be able to switch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between linear ond log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Refresh redraw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Auto-scale  turns the automatic scaling for both axes back 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, for instance, if you have zoomed in on an area, and then want to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Main-menu  takes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ne&lt; Symbol  Plot/config-save  Restore-plot/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-line&lt; Symbol  Plot/config-save  Restore-plot/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Line (or No-line) draws a straight line (or erases it)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Symbol  allows you to select a different symbol from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racter is allowable (e.g. "a" or "M").  The characters T, S, and 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cases; T corresponds to a triangle, S to a square, and D to a diam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select no-symbol (i.e. light only one pixel per point)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." at the prompt.  Datafiles with more than 300 points automatic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ymbol, unless you select one for them. (Note that each symbol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creen-plotted in one color, yellow for triangles, red for squ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If you change the symbols from their defaults, this can mea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will be a different color on the screen than the points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 (or the lines connecting them, if you have selected  Line  )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lotted on an HPGL plotter, the symbol will be drawn in the s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enter point or connecting 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Plot/config-save  allows you to save the current Auto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including the data (see next paragraph), to a disk-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this at any point, even before you've read in any data. (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save when you've read in data but not yet Screen-plotted it.)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if you often use the same X and Y axes, and don't want them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set them using the Axes menu, save that configuration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it each time you started Autograf.   You may save as often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the midst of a complicated session, you could save it,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, come back later, and restore it.  Saving after a hardcop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ll the information about the hardcopy, including labels, etc., s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later time, you can easily generate another copy, or modify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ll never use more than 16300 datapoints total 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(totalling all files), then skip this paragraph!  When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 points have been read in, Autograf holds them all in memor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/config file which you save contains all the data.  Once you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 points, Autograf only remembers the names of the data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s the amount of disk space you need to save a plot, assum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keep the original data files on disk anyway.  This means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store a plot/config file for a session with more than 16300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all of the datafiles (or massaged files) on disk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ies as they were when you saved.  Also, if you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ging during a session in which you expect to exceed 16300 points 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ave the massaged version to disk before rea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 data (Autograf will remind you to do this), and Autogra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you to save it before doing anything which causes a screen refresh, 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a Hard-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Restore-plot/config  restores Autograf to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s when a previous save wa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-plo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make this selection, the most recently-read in dat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creen-plotted (along with any previous datasets).  If necessary, Auto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rescale the screen-plot to accommodate the new data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turned off the autoscaling, or set your own axes). A label appea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 showing the filename, with the symbol being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it in parentheses (T=triangle, S=square, D=diam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is a crosshair (looks like  +  ) which you can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rrow keys on your keypad.  It provides a convenient way of re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values of your data points, as well as perform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-purpose functions. The cursor works in two different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-jumping and Free. The mode is displayed in the lower right corn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cursor starts off in point-jump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int-jumping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begins positioned on the first point in the curren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last file read in).  The coordinates of this point ar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left corner of the screen.  All the commands available ar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the right arrow key mov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cond point in the datafile (note that, depending on your data,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might actually be to the right, left, above, or below point #1). 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right arrow key scans the cursor "forward" through your data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end of it), while holding down the left arrow scans it "backw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ward the beginning).  If you first hold down the  Shift  key,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arrow keys, the cursor will move ten points at a time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oint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 Esc  key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wo paragraphs deal with special-purpose features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Point-jumping mode.  Feel free to skip them and proceed to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"Cursor Free Mo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 S  causes Autograf to seek the next "reversal" in the x-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nd of the datapoints.  That is to say, it looks at the points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one where the cursor is positioned, determines whether their x-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 increasing or decreasing trend, and then scans forward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et  looking for a reversal in that trend.  If it finds one, it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here. Consider the dataset represented schematically below (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number of each point, the X's to the X-axis, and the Y'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-ax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     12          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         11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cursor is at point 1, and that you give the  S  command.  Auto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s the points after #1 (points 2, 3 and 4), determines that their x-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reasing, then scans forward to find where the x-values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.  It finds this reversal at point 6, and so it moves the cursor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ssue another  S  command at this point, Autograf scans points 7, 8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, determines that their x-values are decreasing, then scans forwar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data (points 10, 11, and 12) to find where the x-values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.  There is no such place, so it prompts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al not found (&lt;CR&gt; to contin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s the cursor on point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 I  inserts a break-point at the point on which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.  This has only two effects: 1) it changes the screen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point (or connecting line) for all points after the break-poin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f the symbol around the center point stays the same), and 2) it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when you later make a plotter hardcopy, allowing you to change pe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different pen for the data after the break-point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including massaging, are not affected by break-points.  You ma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nine break points per file.  To avoid confusion, you should se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(e.g., don't first set a break at point #200 and then set one a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3, but rather first set the break at #113 and then the one at #2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Free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ssing  F  , you change the cursor from Point-jumping to Fre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appears in the bottom right corner of the screen.  Once in fre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move anywhere on the screen, not just from data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point.  The following commands are available in this mode (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 to remind you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-keys (left, right, up, and down) move the cursor.  Its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in the lower left corner of the screen.  By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key before pressing an arrow key, you can make the cursor move in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Esc  key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prompted for minimum and maximum values of X.  Then, Auto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ts any data points in the range you have specified to a straigh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ot this line on the screen.  Note: the line drawn is only a scree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be reproduced on a plotter hardcopy.  If you want it to come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ter hardcopy, then use the "Theorypoly" datafile (see section 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.  The Fits section automatically transfers its data to the Theory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so you don't need to set the C(0) and C(1)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-copy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lotter&lt; Screen-dump  HPGL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Plotter  brings you to the Plotter sub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Screen-dump  allows you to format the screen a little more ni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do a screen-dump.  You can type in axis labels and an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 for the graph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HPGL-file  directs Autograf to send plotter commands to a disk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to a plotter.  This is only useful if you have a high-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and HPGL emulation software for it.  For instance,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LaserJet printer, the program "LaserPlotter" (available from Micro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tific Software 801-943-0290) will take the HPGL command file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by Autograf and change it into a format suitable for high-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output.  After prompting you for the name of the HPGL comman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af will take you to the  Plotter  menu.  Proceed just as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connected to a plotter (i.e. make your  Char-size  ,etc. sel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desired, and then select  Go  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ter sub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o&lt; Char-size  Plotter-setup  Symbol  Data-Labels  Y-label-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is only useful if you have an HPGL Plotter (or HPG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). All selections on this menu affect only the plotter output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, which you can also set using the Options menu).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to select anything here other than  Go  to get a standard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Go  tells Autograf to go ahead and begin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Char-size  allows you to specify the size of the charater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ter-setup sub-sub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peed&lt; Plot-size  Com-port-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sub-sub-sub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aper&lt; Transparency 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ub-sub-submenu sets the pen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Paper   sets the pen to its maximum spe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Transparency  sets it to a slower speed, suitable for draw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aren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umeric  allows you to specify any speed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-size sub-sub-sub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andard&lt; Expand/shrink  Top-(half)  Bottom  Left  Right  Quad  Manual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ub-sub-submenu sets the overall size of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Standard  sets to the default size, whcih takes up most of an 8&amp;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11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Expand/shrink  allows you the make the plot bigger or smaller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it centered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Top-(half)  (or Bottom)  puts the plot on the top half (or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)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Left  (or Right)  puts the plot on the left (or right) 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Quad   puts the plot into one of the four quadrants on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per right, lower left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Manual-set  allows you to use the P1 and P2 controls on your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and size the plot however you like. P1 is the low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lot, P2 the upper right.  See your plotter manual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-port-#  allows you to set which serial port your plotter is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Symbol  (on the  Hard-copy  menu) allows you to specify the symb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ataset (you can also do this using the  Symbol  select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menu), whether it should be open or filled, and the size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(standard size is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Data-labels  allows you to specify that you want label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mbol)=(you type in a 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on the plot.  You may also specify where on the plot these labe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: the upper-left corner, the lower-right, etc.  For all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a-labels, axis-labels, and graph-label), you may use subscrip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ing them in square brackets.  For instance,  R[x]  would come ou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-sized   R  with a smaller x as a subscript.  You may use superscrip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ing them in inverted square brackets, e.g.  R]super[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Y-label-angle lets you specify whether the label for the Y-ax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horizontally (default) or vertically.  If you use horizontal labe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if any single word in your label is too long, part of the lab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displayed because there isn't enough room for it in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maximum length depends on your choice of  Plot-size  ,  Char-size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mber of subscripts and superscripts in it.  For standard-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a standard-sized plot, and no subscripts or superscrip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characters in a given word is eight.  (Subscri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cripts take up less space than ordinary characters.)  If you are in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whether a particular word will fit, hyphenate it, and put a spa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yphen, e.g.  hyphen- ate  .  Autograf automatically breaks up a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-axis label into its component words, by looking for the spa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and typesets the label accordingly.  The next major version of Auto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rn you if the label you have typed in contains any word which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(This version may be available be June 1, 1989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plotting all of your datasets, Autograf will prompt you for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x and y axes, and for an overall label for the graph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one of these labels, just type &lt;CR&gt; at the prompt.  (If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 different plot during the session, Autograf will remember the labe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nd offer them as defaults.  In this case, typing &lt;CR&gt; would accep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so if you don't want any label, type a space followerd by &lt;CR&gt;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sag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ath&lt; Examine  Rearrange  Drift  Help  Point-range  Back-to-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saging is only allowed for linear plots (i.e. not for log-lo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log plots).  This deficiency will be remedied in the next upgra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vailable as early as June 1,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saging only affects the current dataset (the last one read 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functions in the Massage menu can be applied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 or the Y values.  For example, using the Math submenu, you can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to either the X's or the Y's. Autograf will prompt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o find out which you want. In the following discussion, X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your choice of X or Y.  All functions which affec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generate a comment which will appear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(that is, if you decide to output the massaged vers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disk, and if the input file had comments-- if it didnt't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dded to the output file).  For example, if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(from the Math submenu), you decide to add to the X's, and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dding is 5.2, the automatically-generated com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+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af will also ask you for explanatory comments after such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sponse (if any) to this question will be enclosed in parenthe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.  Say, in the above example,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 for zero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utograf prompts you for a comment. Then, the comment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+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ensate for zero 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information which follows about massaging is availab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 Help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 sub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ultiply&lt; Add  Exponentiate  Invert  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Multiply     XorY -&gt; XorY *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Add          XorY -&gt; XorY +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Exponentiate XorY -&gt; (XorY)^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Invert       XorY -&gt; 1/(X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RMS          You specify a range of X-values, then Auto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culates the average Y for all points in that ran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MS deviation from that average (or from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eline specified by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sub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st-comments&lt; Add-comments  Review-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List-comments  review the comments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 read in, including a record of a massaging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Add-comments   add comments for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Review-data  allows you to type in a point number, and then Auto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its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e sub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rt&lt; Flip  Point-#-convert  Interpolate  3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Sort  sorts the data in order of increasing X.  This sor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leverly implemented in this version, so it may take a wh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ets of more than 4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Flip  invert the order of the data points, so that the fir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the last and the last becomes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Point-#-convert  replace one of the columns of data with the poin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Interpolate  add more data by linearly interpolating betw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of points. (Note that it is not necessary to use thi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straight line between points-- use the   Line  sele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 for th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3-d  add x and y offsets to specified segments of th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se a pseudo-three-dimensional plot.  Your data sh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at to use this feature:  several traces (listed o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in your data file, with no breaks between) over the sam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x-values.  Before using the 3-d massage option, the several t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lie on top of one another. They are assumed each to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oints.   The function of the 3-d op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them.  This is represented schematically below, where the 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one trace, the b's another, and the c's a third, while the 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X-axis and the Y's the Y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              Y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              Y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              Y        c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              Y     b   c   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              Y      b   c c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              Y       b   c b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a                            Y    a   b   b b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b                           Y     a   b b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c     c         -------&gt;   Y      a   b a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a   b a                   Y       a   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b a   b                  Y        a a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c     c                 Y         a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XXXXXXXXXXXXXXXXXXXXX           XXXXXXXXXXXXXXXXXXXXXXXX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assume you have a dataset in which you have swept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up and then back down (with time passing during the sweep), but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at the end of the sweep doesn't match its value at the begi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experiment, the difference could be due to zero drif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compensate for the effects of drift, the simplest possibl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 zero drifted at a constant rate during the cour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.  This is what the   Drift  selection does.  In this example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graf ask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Y baseline (i.e. subtract how much from first Y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when Autograf 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Y baseline (i.e. subtract how much from last Y)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type in the difference between the Y you measur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weeps up and back and the Y you measured at the beginning.  S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s 30. Autograf would subtract numbers, which started at 0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oint and increased linearly to 30 for the last point from the Y-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lection brings you to a series of help messages for the m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which are displayed, line by line, at the bottom of the scree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rough them, use the keypad (up and down arrow keys, Pg Up, Pg D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and Home).  Exit back to the Massage menu by pressing  E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-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selection to restrict the range of points to which you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n the massage menu will be applied.  The restriction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the very next function.  If you go back to the Main-menu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a subsequent function, the restriction will be cancell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could use the  Point-range  selection, followed by  Mat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to add a constant to only points #213 to 4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-to-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you to the main menu.  If you have made any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Autograf will automatically update the screen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xit-autograf&lt; Reset 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Exit-autograf  returns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Reset  resets Autograf to its start-up configuration, er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all data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Cancel  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gistered users are allowed one session of tele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ugh, if we are unable to resolve your question at that time,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more).  If you have questions which cannot be answ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call Walter F. Smith at (617) 628-3964  (6:30 p.m. to 11:3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time only).  This number is valid only until Sept. 1, 1989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come a registered user, you will be kept up to date on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 quickest service.  (The address listed on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man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graf (TM) is a copyrighted program protected by both U.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opyright law.  You are authorized to use it for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ime under the terms of the Autograf license agreement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is up, you must register and pay for Autograf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is method of distribution is known as "shareware".  I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whether Autograf meets your need before you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ation fee for a single copy of Autograf is $15.  Pa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e entitle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 disk containing the latest version of Autograf and its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One free upgrade to the next version of Autograf, and reduced r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ontinued technical support via mail or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nclusion on our mailing list, so that you will receive announc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and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unts for large quantity license purchases are available;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 F. Smith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below is available separately in the file AGREG.FRM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graf Registr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:  Walter F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.D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tersburg, NY  12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graf version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Quantity 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containing latest update and manua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xt update                          ($15)   ________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les tax included where requi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outside US                      ($5)    ________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nclosed                   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5.25____  or 3.5____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here to have us contact you about large quantity purchases 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:  All payments must be in U.S. funds, and must be made by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ier's check, or money order.  Personal checks may be subject to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ance delay before sh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(optional): (   )     -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ad and agree to abide by the Autograf 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ignature)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Autograf?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back of this page for any comment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graf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AD THE FOLLOWING TERMS AND CONDITIONS BEFORE USING AUTOGRAF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UTOGRAF INDICATES YOUR ACCEPTANCE OF THESE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The Autograf program and all other program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r shipped with it are copyrighted works protected by U.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opyright law.  In the rest of this documen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programs and documentation is referred to simply as "Autograf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license to use your copy of Autograf onl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conditions specified in this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 Autograf is a commercial software package.  It is not free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the public domain.  It is distributed as shareware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before you pay for the package, you may try it and se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using it.  You may use Autograf free for a trial period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1 days.  If you wish to continue using Autograf after that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ay a registration fee.  If you choose not to pay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, you must stop using Autograf and remove it from your computer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till free to keep copies and pass them along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 You may use your copy of Autograf on a single computer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stall it on a computer attached to a network, or remove it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install it on another, provided there is no possibility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py of Autogarf will be used on more than one comput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  You may copy Autograf for backup purposes, and you ma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copies to other individuals, which they may also use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is agreement.  You may also copy Autograf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-accessible "electronic bulletin-boards",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letin-board" onto which you copy it is not devoted exclusiv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blic-domain" software ("public-domain" is different from "sharewar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may obtain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af from such "bulletin-boards", which they may use and cop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of this agreement.  If you copy Autograf for others, or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a "bulletin-board", you must include all of the file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 (i.e.: AUTOGRAF.EXE, AGMANUAL.DOC, AGREADME.DOC, AGREG.FR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MPLE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  Once you obtain a license for use of Autograf beyond the 21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, you may transfer ownership of your license to another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, when you do so, you stop using Autograf, remov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, and notify Walter F. Smith of the new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  You may NOT distribute Autograf other than by passing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o friends and associates for their individual use, and by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to publicly-accessible "electronic bulletin-boards" (as restrict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you may NOT place Autograf of any part of the Autograf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ommercial library without express written permission from Walter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, and you may not distribute for a fee, or in any way sell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af of any part of the Autograf package.  Under no circumstanc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af be sold or distributed with another product without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of Walter F.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  Autograf is a powerful program.  While we have attempted to bui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safeguards, if you do not use Autograf properl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files or cause other damage to your computer software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ssume full responsibility for the selection and use of Autogra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your intended results; in no event shall Walter F. Smith or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Forrester be responsible for any damages whatsoever due to err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r your failure to read, understand, or follow instru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 but not limited to the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ibility and fitness for a particualr purpose.  The entir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quality and performance of the program is with you. 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ove defective, you assume the entire cost of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ing, repair, or correction.  Some states do not allow the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plied warranties, so the above exclusion may not apply to yo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gives you specific legal rights, and you may also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which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F. Smith warrants the diskette on which a registered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rnished to be free from defects in the material and workmanship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use for a period of thirty (30) days from the date of delive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 evidenced by a copy of your receipt.  The defective diskett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turned to Walter F. Smith for this warranty to be e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)Limitations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F. Smith's and Martin G. Forrester's liability and your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 sha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replacement of the diskette if you have met the condi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under "Limited Warrant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full refund if Walter F. Smith is unable to deliver a diskett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efects in materials or workman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Walter F. Smith or Martin G. Forrester be li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s including any lost profits, lost savin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arising out of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uch program even if Walter F. Smith or Martin G. Forrest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such damages 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tes do not allow the limitation or exclusion of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, so the above limitation or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)You may not sublicense, assign, or transfer the license or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the program except as expressly provided in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ttempt otherwise to sublicense, assign, or transfe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, duties, or obligations hereunder is 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1)  If you do not agree with these terms and conditions,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the copyright holders to use Autograf, and you mus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 and remove it from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2)  Any use or distribution of Autograf which violates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ill be considered a copyright violation, and prosc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extent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concerning this agreement, you may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 F. Smith by writ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F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.D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burg, NY 12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cknowledge that you have read this agreement and understand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to be bound by its terms and conditions.  You further agre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omplete and exclusive statement of the agreement between u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edes any proposal or prior agreement, oral or written,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between us relating to the subject matter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