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DBB and 3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wo versions of the same program, the only differenc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3DBBH uses the hi-res (two-color) mode while 3DBB uses the med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(four-color) mode.  Both programs are written in BASIC, and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BB is a 3-Dimensional Black Board.  The intention is to prov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l environment for studies in 3-D animation and desig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"bare bones" at present, allowing for creation, ro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, and save/restore, but no editing of existing figures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only be learned by using it, but several example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to give you an idea of what to shoot for.  To giv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mo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ad the program (3DBB or 3DBB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ad the title screen, then press &lt;SPACE&gt; to bring u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aking sure your CAPS LOCK is on, strike R for Read-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ad in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Once CUBE is up, use the X, Y, and Z keys as you like to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e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Try this with the other demo drawings as well (especially SHUTT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some of the more complex drawings (again, especially SHUTTLE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experience a noticeable time-lag in rotation.  Even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has its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Esc at any time will bring up the instructio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this program; 3-D has always held a fascination for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y of my current projects use the concepts I learned while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If you have any questions or comments (or even, gasp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) please address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cott L.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105 2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92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