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File Doo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v 1.6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Written by Anthony Li for u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as a SearchLight BBS do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brief and poorly structured, but the program's fre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File Door is to allow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earchLight BBS to support extended file transfer protoc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or uses only a small subset of the commands found in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But, it's enough to get the file transfers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or is compatible with Zephyr ANSI (ZANSI.SYS)! If you have Z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no output will be sent to the remote terminal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Fi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keep the number of files that the File Door use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or us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IR              -- Your file direc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BBS         -- SearchLight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OOR.CFG       -- File Door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OOR.ANS       -- ANSI intro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OOR.TXT       -- Text intro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DOOR.EXE      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or's configuration file, FILEDOOR.CFG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run the File Door in. The file must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program path&gt;[;NO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tocol-description&gt;;&lt;path&gt;;&lt;u/l-command-line&gt;;&lt;d/l-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tocol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disable logging of file transfers by inclu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;NO LOG" after the &lt;BBS program path&gt;. Otherwise, the Fil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uploads and downloads, writing them to the file FILEDO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load-command-line and the download-command-line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using %FILE. When the File Door runs the protocol,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%FILE with the name of the fil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;C:\BBS\DSZ.COM;rz %FILE;DSZ.COM sz %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;C:\BBS\KERMIT.EXE;get %FILE;KERMIT.EXE send %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ile Door to your DOORS.DEF file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;0;1;0;File Door;&lt;path&gt;;FILEDOOR.EXE %G %F %M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FILEDIR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pecify that a file directory is read only (only downloads)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only uploads), or read/write (both uploads and download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adding an additional parameter to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FILEDIR.DEF file. If the entry contains an uppercase 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 only. If it contains an uppercase "W", it is write onl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th "R" and "W" it is readable and writeable. If the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File Door assumes it is both readable and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S;0;C:\BBS\UPLOADS;Newly uploaded and untested files;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;5;C:\BBS\PRINTER;Printer programs;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;5;C:\BBS\UTILITY;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5;C:\BBS\PROGRAM;Programming languages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rectory (UPLOADS) can only be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uploaded and downloaded from the second directory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or assumes the third directory (UTILITY) is also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wnloads are allowed in the last directory (PROGRAM)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is useful for forcing uploads in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x.TXT/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text files displayed for each file area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S.[ANS/TXT]. The filename for area "A" is still FILES.TX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FILESB, for file area "B", a FILESC, for file area "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[.TXT/.ANS] extension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for area "A" is not displayed. Instead, FILEDOOR.TXT/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The next time the user jumps from another directory into directory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TXT file is shown, if it has not been shown before in SL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don't work properly yet. (Leave me mail if anybody needs '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-download ratio checking routin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credits uploads and downloads to the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routine for making sure a file to be uploaded is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thony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Op of the Brain Storm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301) 384-59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