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A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FAST 2AM-BBS DOO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that are old hands at installing door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M-BBS, I'm sorry for the lengthy document file. I have the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ot of SysOps out there that would like to run a do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t fully understand them. For you experts, 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AMDOOR WILDCAT JUMPER.DAT C:\BBS\JUMP\CALLINFO.BBS H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      ^          ^                ^           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|          |                |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---+      |          |                |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|                |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OF DOOR ------+          |                |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BBS, WILDCAT, PCB14)            |                |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           |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PATH AND FILE NAME ----------+                |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PATH AND FILE NAME OF                         |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  --------------------------------------+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HANDLES IN THE DOOR 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D MAINTAIN A LOG FILE 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OORLOG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