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dsDDEBrief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globaler Makro)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rd beim Drücken des 'Brief'-Knopfes in wordress aufgerufe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b MA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Channel = DDEInitiate("wordress", "system"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 hChannel &lt;&gt; 0 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cVorlage$ = DDERequest$(hChannel, "BriefDocVorlage"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cName$ = DDERequest$(hChannel, "BriefDateiname"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DETerminate(hChannel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eiNeu .Vorlage = DocVorlage$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arbeitenGeheZu .Ziel = "ANREDE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ldAktualisier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arbeitenGeheZu .Ziel = "NAME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ldAktualisier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arbeitenGeheZu .Ziel = "STRASSE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ldAktualisier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arbeitenGeheZu .Ziel = "PLZ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ldAktualisier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arbeitenGeheZu .Ziel = "ORT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ldAktualisier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arbeitenGeheZu .Ziel = "LAND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ldAktualisier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eiSpeichernUnter .Name = DocName$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arbeitenGeheZu .Ziel = "ANREDE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rmatDruckformat .Name = "Anschrift", .Anwend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 If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 Sub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2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dsDateiÖffne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globaler Makro)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rd von der wordress-Dateiliste zum Bearbeiten einer Datei aufgerufe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b MA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Channel = DDEInitiate("wordress", "system"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 hChannel &lt;&gt; 0 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cVorlage$ = DDERequest$(hChannel, "BriefDocVorlage"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cName$ = DDERequest$(hChannel, "BriefDateiname"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DETerminate(hChannel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eiÖffnen .Name = DocName$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 If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 Sub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2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  <w:r>
        <w:br w:type="page"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dsAdress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globaler oder Vorlagen- Makro)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ktualisiert alle DDE-Felder in der Briefanschrif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b MA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arbeitenGeheZu .Ziel = "ANREDE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ldAktualisier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arbeitenGeheZu .Ziel = "NAME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ldAktualisier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arbeitenGeheZu .Ziel = "STRASSE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ldAktualisier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arbeitenGeheZu .Ziel = "PLZ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ldAktualisier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arbeitenGeheZu .Ziel = "ORT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ldAktualisier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arbeitenGeheZu .Ziel = "LAND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ldAktualisier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arbeitenGeheZu .Ziel = "ANREDE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rmatDruckformat .Name = "Anschrift", .Anwend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 Sub</w:t>
      </w:r>
    </w:p>
    <w:p>
      <w:pPr>
        <w:pStyle w:val="Normal"/>
        <w:numPr>
          <w:ilvl w:val="0"/>
          <w:numId w:val="0"/>
        </w:numPr>
        <w:bidi w:val="0"/>
        <w:ind w:left="2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  <w:r>
        <w:br w:type="page"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dsNaechste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dsVorherige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globale oder Vorlagen-Makros)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b MA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Channel = DDEInitiate("wordress", "system"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DEExecute(hChannel, "naechster"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DETerminate(hChannel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 Sub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b MA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Channel = DDEInitiate("wordress", "system"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DEExecute(hChannel, "vorheriger"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DETerminate(hChannel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 Sub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2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  <w:r>
        <w:br w:type="page"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dsDDEBrief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globaler Makro)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..diesmal ohne DDE-Felder. Die Adresse wird direkt an die Textmarken geschrieben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b MA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Channel = DDEInitiate("wordress", "system"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 hChannel &lt;&gt; 0 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cVorlage$ = DDERequest$(hChannel, "BriefDocVorlage"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cName$ = DDERequest$(hChannel, "BriefDateiname"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eiNeu .Vorlage = DocVorlage$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arbeitenGeheZu .Ziel = "ANREDE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x$ = DDERequest$(hChannel, "Anrede"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infügen x$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arbeitenGeheZu .Ziel = "NAME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x$ = DDERequest$(hChannel, "Name"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infügen x$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arbeitenGeheZu .Ziel = "STRASSE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x$ = DDERequest$(hChannel, "Strasse"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infügen x$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arbeitenGeheZu .Ziel = "PLZ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x$ = DDERequest$(hChannel, "Plz"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infügen x$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arbeitenGeheZu .Ziel = "ORT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x$ = DDERequest$(hChannel, "Ort"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infügen x$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arbeitenGeheZu .Ziel = "LAND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x$ = DDERequest$(hChannel, "Land"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infügen x$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teiSpeichernUnter .Name = DocName$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arbeitenGeheZu .Ziel = "ANREDE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rmatDruckformat .Name = "Anschrift", .Anwend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DETerminate(hChannel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 If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 Sub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ind w:left="28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