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File 1.80 Copyright (c) 1994 by Dan Baumbach/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File 1.8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are permitted to redistribute Drag And File, subject to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in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file manager copy move delete view zip show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Win 3.1 File Manager Copy Move View Show Duplicate,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is a very powerful replacement for 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standard copy, move and delete functions,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erform these operations on multiple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View the contents of files zip or unz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is a very powerful replacement for Windows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standard copy, move and delete functions,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erform these operations on multiple Drag And File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directories in up to 12 Drag And File windows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files in the selected directories.  You can also li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ntire drive or combination of drives.  From these listing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ll standard file operations plus toggle on and off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uplicate files.  Multi-Associate lets you associate dat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rogram. Drag And File comes with a copy of our program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Gold which allows you to view the contents of most spread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, databases and graphics files. It also comes with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giving you all zip and unzi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uggest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FL18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69.95 (includes shipping) to receive disk with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ersion and printed manual and additional view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tilities not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