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H A R D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Augus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Shards 1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hards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Shard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North American distributor for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ds, HomeBrew Software authorizes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hards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hards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ds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ds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Shard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Shards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Shards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Shard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HomeBrew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Augu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Shards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Shards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hards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HomeBrew Soft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ds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Brew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Shards package, without written permission from HomeBrew Soft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August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HomeBrew Software, 807 Davis Street, Suite E,</w:t>
      </w:r>
    </w:p>
    <w:p>
      <w:pPr>
        <w:pStyle w:val="PreformattedText"/>
        <w:bidi w:val="0"/>
        <w:jc w:val="left"/>
        <w:rPr/>
      </w:pPr>
      <w:r>
        <w:rPr/>
        <w:t>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hards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Shards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Shards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Shards, Version 1.0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August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St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chump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T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Her fo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