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Ŀ����Ŀ������������Ŀ�����������Ŀ��������Ŀ���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>
          <w:rtl w:val="true"/>
        </w:rPr>
        <w:t>ٱ</w:t>
      </w:r>
      <w:r>
        <w:rPr/>
        <w:t>����� ����� ������� ���</w:t>
      </w:r>
      <w:r>
        <w:rPr/>
        <w:t>Ŀ ������� ���Ŀ�������  �Ŀ�������� 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 ������� ����� ������� ����� ��������</w:t>
      </w:r>
      <w:r>
        <w:rPr/>
        <w:t>Ŀ �Ŀ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Ŀ������ ����� ������� ����� ������� ������</w:t>
      </w:r>
      <w:r>
        <w:rPr>
          <w:rtl w:val="true"/>
        </w:rPr>
        <w:t>ٱ</w:t>
      </w:r>
      <w:r>
        <w:rPr/>
        <w:t>������ �</w:t>
      </w:r>
      <w:r>
        <w:rPr/>
        <w:t>Ŀ ������� 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� ���Ŀ ������� ���Ŀ ������� ���Ŀ�������� ��� ���������Ŀ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 ����� ������� ����� ���������� ��</w:t>
      </w:r>
      <w:r>
        <w:rPr>
          <w:rtl w:val="true"/>
        </w:rPr>
        <w:t>ٱ</w:t>
      </w:r>
      <w:r>
        <w:rPr/>
        <w:t>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 ����� ������� ����� �������  ��</w:t>
      </w:r>
      <w:r>
        <w:rPr>
          <w:rtl w:val="true"/>
        </w:rPr>
        <w:t>ٱ</w:t>
      </w:r>
      <w:r>
        <w:rPr/>
        <w:t>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ٱ������ٱ����ٱ������ٱ����ٱ������ٱ����ٱ�������ٲ��������������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Nils Hammerich and Nils Weitemeyer (EL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Elkware's game "SHARD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 are 10 levels and 2 songs! If you like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rder the registered version (look order form!).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60 levels, 4 songs and digitized sound effec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with shards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re will appear some information about the registered version!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he game will start! You have to choose music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e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' to start the curren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to change the level by typ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'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password every time you finishe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all the stones with greek symbols and all crumbl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bly stones vanish if you go over them! You can remove the symbol-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wo of them with the same symbol in one line (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). Step on one of the stones and press &lt;SPACE&gt; and there'll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ross wires. Move it onto the second stone and press &lt;SPACE&gt;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se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stone into the right position, press 'm' on that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ove the stone with the cursorkeys, the stone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- cancel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- toggle the cross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KEYS - moves the ball/the stone on which the ball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        - toggle the stone-mo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   -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KWARE-Team hopes that you'll have fun with 'Shard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WARE `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which are in the shareware version of "Shard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MI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L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.L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.L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.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L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