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-WORLD/3D  V2.11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(C)opyright 1993,94  Skopinski Softwar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Alle Rechte vorbehalten!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lesen Sie sich diese Dokumentation zuerst durch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WORLD/3D benu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CHR�NKTE NUTZUNGS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Inhaber des Urheberrechtes erlaubt die unentgeltlich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estversion von V-WORLD/3D f�r einen Zeitraum von einem Mo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Zeitraum beginnt mit dem erstmaligen Start von V-WORLD/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enutzung von V-WORLD/3D �ber diesen einmonatigen Testzeit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aus ist nur gegen einmalige Zahlung einer Geb�hr erlaubt.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ung ist der Start der ausf�hrbaren Version von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h�ngig von Grund und Zweck zu verstehen. Jegliches Start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von V-WORLD/3D ist nach dem einmonatigen Testzeitraum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ige Zahlung der Geb�hr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 Informationen zum Thema REGISTRIERUNG finden Si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. Die Registrierung bietet VORTEILE. So erha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uneingeschr�nkte Vollversion von V-WORLD/3D oder ein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olgeversion, sofern beide Versionen zum gleichen Preis ange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Ein ausdruckbares Bestellformular, das Sie zum Bestellen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,'findet sich in der Datei BESTELL.DOC. Sie k�nnen das Be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r aber auch mit Hilfe des Programms INFO.EXE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-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darauf aufmerksam gemacht, da� die Geb�hr, die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Datentr�ger mit der Testversion von V-WORLD/3D   bezahl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von der Pflicht der Zahlung des Registrierungsbetrages be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/oder Benutzung �ber den einmonatigen Testzeitraum hinaus entb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handelt sich dabei nur um eine Kopiergeb�hr, die f�r die Dienst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Vermittlers (z.B. Kopieren und Zusenden der Testdiskette) ent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 KOPIER-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pieren und Verbreiten dieser Testversion von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rlaubt, wenn alle zu dieser Software geh�renden Dateien vollst�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r�ndert und ungek�rzt weitergegeben werden und beim Vertrieb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ilung dieser Software unmi�verst�ndlich darauf aufmerksam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da� es sich um eine Testversion (Shareware)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NAHMEN DER KOPIER-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nommen von der allgemeinen Kopiererlaubnis ist die Verbreitun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enannte "Bookware" (Software in Zusammenhang mit gedrucktem Mater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r mit ausdr�cklicher, schriftlicher Genehmigung des Inhabe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es erlaub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IE-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fware wurde mit �u�erster Sorgfalt entwickelt. Es kan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gestellt werden, da� die Software auf allen Rechnertypen un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Softwarekonfigurationen funktions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keine Garantie f�r die Funktion der Software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barkeit der Software und/oder Dokumentation f�r irgen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halten durch diese Testversion die M�glichkeit die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igkeit der Software auf Ihrem Rechner und die Verwendbar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Zwecke zu erpr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FTUNGS-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aftung f�r unmittelbare Sch�den, mittelbare Sch�den, Folge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rittsch�den, die durch den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Software und / oder ihrer begleitenden Dokumentation ent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soweit gesetzlich zul�ssig, aus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V-WORLD/3D generieren Sie eigene "virtuelle Realit�ten" mit Ihre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 per Mausklick generierten Szenen k�nnen Sie sich in "Echt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en und die darin enthaltenen Objekte manipu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wendungsm�glichkeiten sind nahezu unbegrenzt: Vom Einricht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nung, �ber Bauplanung, werbewirksame Pr�sentation und Computerkuns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 zum virtuellen Weltraumspaziergang reicht das Einsatzspek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WORLD/3D bietet realistische 3D-Grafik (320x200 Punkt / 256 Farbe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speziellen Algorithmus in "Echtzeit" (2-20 Bilder pro Seku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Szenenkomplexit�t und Rechnerleistung) erzeugt wird. Verd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n werden herausgerechnet ("hidden surface removal"). Fl�ch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Texturen und Bitmap-Grafiken ver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Eigenschaften der 386/486-Prozessoren werden benutzt, um 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 zu erreichen. V-WORLD l�uft deshalb nur auf Rechn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- oder 486-Prozessor (oder h�her). Ein Koprozessor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rder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WORLD/3D erfordert folgende System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chner mit 386- oder 486- oder Pentium-Proz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pfohlener Rechner: 486DX2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ndard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550kB freier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6.x (oder kompatibles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lle V-WORLD/3D-Leistung erhalten Sie, wenn zus�tzlich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komponenten vorhand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2048kB freier Expansionsspeicher (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cal-Bus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zum Thema Installation enth�lt die LIESMICH-Dat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 MIT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V-WORLD/3D sofort nach dem Start mit einer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chen, so besitzt Ihr Rechner wahrscheinlich nicht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Hauptspeicher. Die Fehlermeldung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550kB freier Hauptspeicher erforder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uchen Sie den freien Hauptspeicher zu erh�hen, indem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in die HMA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berfl�ssige Treiber aus den Dateien CONFIG.SY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 und Tricks zu diesem Thema verraten Ihnen auch Artik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hzeitschriften und die DOS-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V-WORLD/3D auf Ihrem Rechner ohne sinnvolle Fehlermeldu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rzen, so liegt wahrscheinlich eine Inkompatibilit�t von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von Ihnen verwendeten Software- oder Hardwarekonfigur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Tips k�nnen Ihnen helfen, eine Softwareumgebung zusammenzu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-WORLD/3D funktio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oten Sie Ihren Rechner mit einer Leerkonfiguration. Bei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-Versionen m�ssen sie hierzu mit einem Editor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und AUTOEXEC.BAT �ndern. Mit einer neueren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Sie w�hrend des Boot-Vorganges per Tastendruck ent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 Zeilen der CONFIG.SYS Sie bearbeiten wollen.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n Sie in Ihrem DOS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gewissern Sie sich, da� Ihr Rechner eine 386-, 486-, Pentium(tm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eine dazu vollst�ndig kompatible CPU besitzt. Wenn nich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V-WORLD/3D nicht benu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suchen Sie verschiedene andere Maus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nach dem Laden einer Szene mit V-WORLD/3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box mit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en�gend EMS! Texturen feh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, so ist in Ihrem System kein oder nicht gen�gend Speich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EMS-Standard installiert. Deshalb kann V-WORLD keine Textur-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n. Die Fl�chen, die solche Textur-Grafiken enthalten bleib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teilweise leer. Abhilfe schaffen Sie, indem Sie ausreichend 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m System installieren. Dazu m�ssen Sie den Treiber EMM386 i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-Datei eintragen. Weitere Informationen zur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t Ihr DOS-Handbuch, die DOS-Hilfe oder, falls Sie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manager benutzen, die dazugeh�rende Dokumentation. D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 installiert in Ihrem System z.B. EMS-Speicher und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 auf UMB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EMM386.EXE RAM HIGH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tart von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ann es endlich losgehen! Um V-WORLD/3D zu starten, wechsel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in das Verzeichnis, in dem V-WORLD/3D installiert wurd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s Installationsbeispiel von oben nachvollzogen haben, so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V-WORLD/3D im Verzeichnis C:\VWORLD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VWORLD3D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Verzeichnis finden Sie die ausf�hrbare Version von V-WORLD/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VWORLD3D.EXE, einige Szenendateien (*.SCE), einige Baus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(*.MOD) und die Hilfedatei (*.HLP), die Ihnen die k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ONLINE-Hilfe zur Verf�gung stellt. Wenn Sie vor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V-WORLD nicht in das Verzeichnis wechseln, in dem V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ist, k�nnen Probleme mit der eingebauten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eten. Sie starten V-WORLD/3D durch Eingabe 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ORLD3D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olgende Abschnitt soll Sie in die Bedienung einf�hren, den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zenenbeschreibungen und die damit zusammenh�ngenden Be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en. Nach dem Start und dem Best�tigen des Shareware-Hinweis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von V-WORLD/3D ist die virtuelle Realit�t leer und 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Laden einer Sz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oll eine der mitgelieferten Beispieldateien geladen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zun�chst das Hauptmen� aktivieren. Nach dem Start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ktiv. Sollte es nicht aktiv sein, so k�nnen Sie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n mit der rechten Maustaste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Szene zu laden, bewegen Sie den Mauszeiger auf den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punkt "Szene laden" des Hauptmen�s und klicken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taste. Das Hauptmen� verschwindet und es erscheint eine Dialog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hnen die Auswahl der zur ladenden Datei erm�glicht.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andsanzeige oben links auf dem Bildschirm zeigt nun "Szene la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ialogbox sehen Sie eine Auflistung der Szenen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WORLD im aktuellen Verzeichnis gefunden hat. Szenendateien h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ng *.SCE. In dem Verzeichnis, in dem Sie V-WORLD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t sich u.a die Szenendatei ZIMMER.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Datei auszuw�hlen und die Dialogbox zu schlie�en,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eder einmal auf den gew�nschten Szenendateinamen und dan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k ]-Schaltfl�che im unteren Bereich der Dialogbox, oder sie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mal hintereinander in kurzem Zeitabstand auf den Dateinamen (Dop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). Im zweiten Fall wird die Dialogbox automatisch geschl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ntf�llt der Druck auf die [ OK ]-Schaltfl�chen. W�hl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m Beispiel die Datei "ZIMMER.S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Erzeugen einer leeren Sz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dem Start von V-WORLD/3D befinden Sie sich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en virtuellen Realit�t. Eine M�glichkeit um eine leere vir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�t zu erzeugen, ist es, V-WORLD/3D zu verlassen und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dere Weg f�hrt �ber die Dialogbox "Szene laden"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en, indem Sie das Hauptmen� mit der rechten Maustaste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rin den Men�punkt "Szene laden"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Sie in der Dialogbox "Szene laden" durch mehrmalige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ACKSPACE-Taste ( &lt;-, �ber der ENTER-Taste) den im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en Szenendateinamen und geben Sie dann "*" (ohne An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ein). Dr�cken Sie nun die ENTER-Taste auf Ihrer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 oder klicken Sie die [Ok]-Schaltfl�che der Dialogbox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n Maustas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WORLD/3D zeigt nun die Informations-Box "Neue Szene generiert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�tigung an. Schlie�en Sie diese Informations-Box durch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[Ok]-Schaltfl�che. Sie befinden sich nun in einer leeren vir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ewegen innerhalb der virtuellen Real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alles gut gegangen ist, so sollte nach dem Laden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lieferten Szenendateien die Dialogbox "Szene laden" verschw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Szene nach einigen Sekunden dargestellt werden.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andsanzeige oben links zeigt "Beobachten XY". In diese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and wirkt eine Mausbewegung auf die Blickrich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nach links bewegen  : Sie blicken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nach rechts bewegen : Sie blicken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herunterziehen      : Sie blicken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heraufschieben      : Sie blicken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linke Maustaste dr�cken und gedr�ckt halten, so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in Blickrichtung vorw�rts. Um sich r�ckw�rts zu bewegen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 zur linken Maustste die ALT-Taste auf der Tastatu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so zun�chst in der virtuellen Realit�t etwas um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Der Bildschirm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darstellung von V-WORLD/3D gliedert sich in drei Abschn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oberen linken Bereich des Bildschirms wird der mome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zustand angezeigt. Dort sehen Sie z.B. "Beobachten XY".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s wird die Systemzeit und links daneben die Bildrate angezei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rate gibt an, wieviele Darstellungen der Szene V-WORLD momenta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mittleren Abschnitt des Bildschirms sehen Sie die 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ellen Realit�t, darunter wieder einen Bereich der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. Der untere Bereich der Informationsanzeige zeigt link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obachterposition und -blickrichtung und rechts einen �berblick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Zustand der Positionsspeicher. Die Informationsanzeige is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utomatisch aktiv. Mit der Taste F5 k�nnen Sie die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ausschalten. Bei ausgeschalteter Informationsanzeige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ze Bildschirm zur Darstellung der virtuellen Realit�t benutzt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euten Druck auf F5 wird die Informationsanzeige wieder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sehen Sie eine Skizze des Bildschirmaufbaus bei aktiv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[ Programmzustand       ]   [�]         [Bilder/s] [ Zeit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Darstellungsbereich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+ +-------+      |    s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x,y,z | | t,p,r |                      [ Positionsspeicher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+ +-------+                      [ Beenden mit ESC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pfzeile werden folgende Information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ks oben: Programm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chts neben der Programmzustandsanzeige befindet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eige, die rot markiert wird, wenn die Tastatu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iert ist. Ansonsten wird sie grau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chts oben findet sich die Informationsanzeige f�r die Bil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Z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Bildrate gibt an, wieviel Bilder pro Sekunde V-WORLD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rechnet und darstellt. Dies hat nichts mit der Bild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 dem Monitor zu tun, die wesentlich h�her liegt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rechnete Bil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Anzeige der Bildrate �ndert sich nur alle 100 Zeit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wird nur im Zustand "Beobachten XY", "Beobachten X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Objekt verfolgen XY" und "Objekt verfolgen XZ"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alisiert. Wenn keine g�ltige Bildrate berech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nnte, wird 0.0 angeze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en Wert kann man als Benchmark f�r die Leistungs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Rechnersystem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ie V-WORLD-Systemzeit ist eine ganze 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Fu�zeile werden folgende Information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ks unten: Beobachterposition und Blickrichtung in den Zu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Beobachten XY", "Beobachten XZ", "Objekt verfolgen X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d "Objekt verfolgen X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obachterposition und Blickrichtung werden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ustand "Objekt ausw�hlen" angezeigt, wenn k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rkiert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den Zust�nden "Objekt verschieben X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Objekt verschieben XZ", "Objekt drehen XY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Objekt drehen XZ" werden die Position und Orien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s ausgew�hlten Objekt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e Position und Orientierung des ausgew�hlten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rd auch angezeigt, wenn im Zustand "Objekt ausw�h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in Objekt markiert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e Winkelangaben der Blickrichtung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bjektorientierung werden in Grad (360 Grad = Vollkre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gegeben. Dabei wird immer auf eine ganze Zahl geru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e Positionsangabe wird als Fixkommazahl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-WORLD verwendet 16Bit-Fixkomma-Arithmetik mit 2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or und 3 Stellen hinter dem Komma. Bei der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rd auf die Angabe des Kommas verzich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2300 entspricht z.B. -2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4 entspricht z.B.  0.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tte unten: Hier wird die Objektgr��e in allen Programmzust�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denen ein Objekt aus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chts unten: Positionsspeicherstatus der Speicher 0 b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0 1 2 3 4 5 6 7 8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�     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t ein Positionsspeicher belegt, so wird unter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ummer ein schwarzes oder rotes Viereck (�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ot bedeutet, da� sich der Beobachter an 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findet, die im Speicher liegt und in di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lickt, die dort gespei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t der Positionsspeicher leer, so wird nicht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dem oben gezeigten Beispiel sind die Position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und 3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Darstellung mit 3D-Tiefenwirkung  ! NUR MIT DER VOLL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Vollversion k�nnen Sie mit der Taste F3 auf 3D-Darstell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tem Tiefeneffekt umschalten. Durch erneuten Druck auf F3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n mit der rechten Maustaste deaktivieren Sie die 3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. Um den 3D-Effekt erleben zu k�nnen, brauchen Sie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-Brille, die aus zwei Farbfiltern besteht. Zur Voll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WORLD/3D werden zwei passende Farbfilterfolien mitgeliefert: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ue Folie und eine rote Folie. Mit dieser Farbkombination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en besten Effekt. Die rote Farbfilterfolie kommt vor das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e und die blaue Farbfilterfolie vor das rechte Auge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folgende Tip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meiden Sie Streulicht von der Seite. Den besten 3D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ielen Sie in einem abgedunkelten Raum oder mit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euchtung hinter dem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icken Sie gerade auf den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t der Taste F2 k�nnen Sie die Tiefenwirkung variier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r Tiefenwirkung wird der 3D-Effekt leicht unange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verschwindet. Sie sehen dann ein Doppelbild bei Objek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sich dicht vor Ihn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Bausteine und Obj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WORLD/3D-Szenen setzen sich aus Bausteinen und Objekten zusamm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en handelt es sich um Vorlagen, die das Aussehen eines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r) Objekte beschreiben. Stellen Sie sich vor, in einer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mehrere Ba�me enthalten, die alle das gleiche Aussehen ha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 und Formen der Fl�chen dieser verschiedenen Objekte si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. Die Objekte haben aber unterschiedliche Positionen, Gr��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ierungen. Was liegt also n�her, als das Aussehen dieser B�um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mal zu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org�ngerversionen wurde f�r das, was jetzt Baustein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der Begriff Objektklasse verwendet. Tats�chlich kann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mit einer Klasse aus dem Bereich der objekt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ung vergleichen. Auch die Klasse dient als Vorlage,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�ter w�hrend des Programmlaufes Objekte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e sind Bestandteil einer Szene, obwohl Sie nur indirek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e sichtbar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an z.B. mit der Vollversion das Aussehen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s, der mehreren Objekten in einer Szene zugeordnet ist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"Baustein editieren", die man �ber das Baustein-Men�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ver�ndert, so �ndert sich nicht nur das Aussehen eines Objek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n es �ndert sich das Aussehen aller Objekte, denen dieser B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ord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Laden eines Baus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r mitgelieferten Baustein-Bibliothek soll der Baustein "Schrank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Szene eingeladen werden. Dieser neue Baustein soll dan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einem Objekt zugeordnet werden, das innerhalb der Szene 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und z.B. auch angefasst, verschoben und gedre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 bitte, da� jeder Baustein innerhalb der Szene 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, der sich von Namen der Baustein-Datei unterscheiden kann.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iname nur 8 Zeichen (plus Endung ".MOD") gro� sein darf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gentliche Baustein-Name bis 15 Zeichen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Baustein zu laden, aktivieren Sie zun�chst das Hauptmen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n mit der rechten Maustaste. W�hlen Sie darin durch Klic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inken Maustaste den Men�punkt "Baustein...". Sie wechseln n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austeinmen�, das nicht so viele Men�punkte enth�lt, wie da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Objektmen�. W�hlen Sie im Bausteinmen� den oberst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ustein la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Dialogbox "Baustein laden". Der neue Programm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oben links in der Informationsanzeige angezeigt. Der Aufba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box "Baustein laden" entspricht der Dialogbox "Szene laden"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bereits zum Laden der Szene genutzt wurde. Die Bedie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n Dialogboxen ist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austein "Schrank2" befindet sich in der Bausteindatei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HRANK2.MOD". Wenn Sie die Dialogbox "Baustein laden" aufgeruf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zuerst die Auflistung durch mehrfaches Anklicken der [-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fl�che verschieben, bis der Dateiname "SCHRANK2.MOD"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istung erscheint. Sie Laden die Datei "SCHRANK2.MOD" durch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Namens in der Auflistung mit der linken Maustaste.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der ausgew�hlte Dateiname im Eingabefeld �ber der Auflis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Dialogbox "Baustein laden" zu schlie�en - und die Datei zu la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n Sie mit der linken Maustaste auf die [Ok]-Schalt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keine Fehlermeldung erhalten haben, befindet sich der B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in der Szene. Wie bereits oben geschildert ist er ab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sichtbar. Erst wenn man ein Objekt einf�gt, dem m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zuordnet wird er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Einf�gen ein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soll im n�chsten Beispiel-Schritt ein Objekt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Objekt wird immer unmittelbar vor Ihnen in Blickrichtung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sich aus diesem Grund zun�chst ungef�hr an die Pos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s neue Objekt in der Szene erschein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en Sie dann mit der rechten Maustaste das Hauptmen� auf und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in mit der linken Maustaste den Men�punkt "Objekt hinzuf�gen"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 nun die Auswahlbox "Objekt hinzuf�gen", die analog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-Boxen aufgebaut ist, die Sie beim Laden von Baustei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nendateien erhalten. Mit der [-]-Schaltfl�che rol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istung der in der Szene enthaltenen Baustein herunter, mit der [+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fl�che rollen Sie die Auflistung herauf. Durch Doppelklic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inken Maustaste auf den Namen des Bausteins w�hl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aus, der dem neuen Objekt zugeord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Objekt wird nun unmittelbar vor Ihnen in die virtuelle Re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f�gt und automatisch markiert. Sie erkennen ein markierte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n mit Vierecken hervorgehoebenen Eckpunkten der Fl�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 bi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Ausw�hlen, Verschieben und Drehen von Objek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markiertes Objekt an die gew�nschte Position zu bringen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 Programmzust�nde "Objekt verschieben XY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jekt verschieben XZ". Mit den Programmzust�nden "Objekt drehen 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"Objekt drehen YZ" bestimmen Sie die Orientierung des Objekt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m und k�nnen es in jedem Programmzustand um je zwei Achsen dr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man ein Objekt drehen, verschieben, vergr��ern oder verkle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mu� man das zu manipulierende Objekt ausw�hlen und markier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m Beispiel wurde im Schritt zuvor ein Objekt in die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f�gt. Dieses neue Objekt wurde von V-WORLD/3D automatisch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beliebiges Objekt aus einer Szene auszuw�hlen benutz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"Objekt ausw�hlen" aus dem Hauptmen�. Im Programm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jekt ausw�hlen" steuert man weiterhin die Blickrichtung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wegung. Man kann sich im Zustand "Objekt ausw�hlen"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bewegen, da die linke Maustaste nun eine andere Funktion ha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itte des Bildschirms zeigt V-WORLD/3D in diesem Zusta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hmen an. Wenn sich ein Eckpunkt (oder mehrere) ein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des Rahmen befinden, wird das Objekt hervorgehob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Eckpunkte des gew�hlten Objektes mit Vierecken mar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Objekt auszuw�hlen, richten Sie den Auswahlrahmen mittels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ung auf einen Eckpunkt des gew�nschten Objektes aus.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mit der linken Maustaste, so best�tigen Sie die Auswahl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hseln in den Zustand "BeobachtenXY" zur�ck. Das Objekt bleibt ab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ogrammzustande "Objekt verschieben XZ" und "Objekt drehen 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en Sie vom Objektmen� aus, wenn Sie die Men�punkte "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en" oder "Objekt drehen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zun�chst den Men�punkt "Objekt verschieben" im Objek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langen in den Programmzustand "Objekt verschieben XY"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usbewegung direkt die Position des Objektes kontroll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heraufschieben   : Objekt nach obe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herunterziehen   : Objekt nach unte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nach links       : Objekt nach links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nach rechts      : Objekt nach rechts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mit der linken Maustaste klicken, wechseln Sie in d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and "Objekt verschieben XZ", in dem die Mausbewegung die Ob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uf folgende Weise bestim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heraufschieben : Objekt in Blickrichtung weg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herunterziehen : Objekt zu sich heran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nach links     : Objekt nach links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us nach rechts    : Objekt nach rechts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n Sie hier erneut mit der linken Maustaste gelangen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zustand "Objekt verschieben XY"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rechten Maustaste k�nnen Sie jederzeit das Objektmen�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twa die Funktion "Objekt drehen"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ositionierung eines Objektes erfodert im allgemeinen ers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ng. Beachten Sie bitte beim Verschieben und Drehen von Objek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Darstellung m�glicherweise fehlerhaft wird, wenn sie zwei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ineinander" schieben oder drehen, da� sich eine (oder mehr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�chen der Objekte durchdringen. Im Falle eines solchen Fehler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m�glicherweise Fl�chen im Vordergrund dargestellt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im Hintergrund befinden und verd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an die Manipulationen an einem Objekt abgeschlossen hatte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ie Auswahl dieses Objektes aufheben. Dazu dient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swahl aufheben" im Objektmen�. Man mu� die Auswahl eines Objekt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Men�punkt auch erst aufheben, wenn man ein andere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�hlen will, weil man sonst durch Klicken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as Hauptmen�, sondern nur das Objektmen�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Benutzung der Position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lich werden Sie das Objekt nicht bereits im ersten Schrit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 Position bringen k�nnen und auch die Orientierung im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icht der gew�nschten Orientierung entsprechen. Im allgemein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deshalb erforderlich, die verschiedenen Programmzust�nd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obachterposition mehrmals zu wechseln. Der Wechsel der Beobac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st n�tig, um von mehreren Positionen einen �berblick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position zu bekommen. Von einer einzigen Position aus ver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sich 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n bequemen Positionswechsel zu erm�glichen, ohne da� man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inken Maustaste an die verschiedenen Position bewegen mu�,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WORLD/3D die Positions-Speicher. Insgesamt lassen sich 10 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. Um die aktuelle Position und Blickrichtung, an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r Beobachter) sich  momentan befinden, zu speichern, w�hl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punkt "Position speichern" i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jedes Objekt in der Szene verf�gt �ber 10 Positionsspeicher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en Sie jeweils eine Objektposition und -orientierung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. Das Speichern und Wiederherstellen einer Objek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analog zum Speichern und Wiederherstellen der Beobac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Wenn ein Objekt ausgew�hlt ist, enth�lt das Objektmen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punkte "Position speichern" und "Position wiederherstellen"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n Hilfe man die Positions-Speicher des ausgew�hlten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man die Speicher der Beobachterposition ohne Einhalt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n Reihenfolge belegen kann,mu� man Objekt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einander in die Speicher 0,1,2 usw. eintragen. Wenn z.B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bis zum Speicher 4 belegt sind, kann man nur in Speich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neue Position einspeichern, oder jeden der bisher b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0 bis 4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Erstellen eines Beweg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ositionsspeicher eines Objektes werden auch zur Defini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ungsprogramms benutzt. Wenn man mindestens zwei 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hat, kann man den Men�punkt "Bewegung starten" im Bewe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anw�hlen. Jede gespeicherte Position stellt eine Bewegungset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. Nach dem Start der Bewegung bewegt sich das gew�hlte Obj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osition in Speicher 0 auf einer geraden Linie z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1 und von dort weiter zur Position in Speicher 2, sofer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Position gespeichert ist, usw. Von der letzten Position aus be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das Objekt dann wieder zuer Position in Speicher 0 und vo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olt sich der Bewegungsvorgang. Dieses Verhalten ist der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�r, da� man sich beim Einspeichern von Objektpositionen an d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en Reihenfolge halt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recke zwischen zwei gespeicherten Positionen legt da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in 50 Zeiteinheiten zur�ck. Mit der Dialogbox "Bewegung edit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 die Dauer der Bewegung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alogbox "Bewegung editieren" erreichen Sie indem Sie im Ob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den Men�punkt "Bewegung..." w�hlen. Sie erhalten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ungsmen�. W�hlen dort den Men�punkt "Bewegung editieren"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 nun die Dialogbox "Bewegung editie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Erstellen einer Animations-Sequ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imations-Sequenz setzt sich wie ein Zeichentrickfilm aus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ungsphasen zusammen. V-WORLD benutzt f�r jede Bewegungsphas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Baustein. Eine Bedingung f�r die Bausteine aus den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s-Sequenz eines Objektes zusammensetzt, ist jedoch, da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zahl der Fl�chen und Punkte aller Bausteine in einer Ani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z 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n�punkte des "Animations-Men�'s" dienen der E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s-Sequenzen. Sie erreichen das Animationsmen� vom Objek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, indem Sie dort den Men�punkt "Animation...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oberen Men�punkt starten oder stoppen Sie die Animation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, ob bereits die Animation aktiviert is, oder nicht, hei�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punkt "Animation stoppen" bzw. "Animation star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en�punkt "Animation l�schen" stoppt die Animation und l�s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n Phasen, bis auf die Grundphase. Unter Grundphase ver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en Baustein, der dem Objekt nach "Objekt hinzuf�gen" zuge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Men�punkt "Phase hinzuf�gen" k�nnen Sie eine Animations-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 und eine neue Phase an eine bestehende Animations-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h�ngen. Nach dem Aufruf erhalten Sie eine Dialogbox, in der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ausw�hlen, der an die Sequenz angehangen werden soll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ung dieser Dialogbox entspricht der Dialogbox "Szene la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Dialogbox werden nicht alle Bausteine der Szene aufgeli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n nur die, die zu der Grundphase kompatibel sind, die als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leichen Anzahl von Punkten und Fl�ch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en Men�punkt "Phase entfernen", um eine ungew�nscht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r ganzen Animations-Sequenz zu entfernen. Sie erhal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box mit einer Auflistung der Animations-Sequenz. Es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aller Bausteine, die in der Animations-Sequnz enthalten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licher Reihenfolge aufgelistet. Die Bedienung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 der Dialogbox "Szene la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Editieren eines Bausteins  ! NUR MIT DER VOLL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as aufgezeigte Beispiel nachvollziehen wollen, so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en Sie bitte diesen Abschn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integrierten 3D-Editor k�nnen Sie Ver�nderungen an 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en Bausteinen nach Ihrem Geschmack vornehmen, wie z.B. Fl�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, Texturmuster und -grafiken ver�ndern. Wenn Sie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gestalten wollen, m�ssen Sie zuerst einen Baustein aus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m aus der neue Baustein abgeleitet werden soll. Dieser B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in die Szene geladen worden sein, bevor man ihn ver�nd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 !!! Alle Ver�nderungen, die Sie an einem Baustein vor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unmittelbar wirksam! Es gibt KEINE Funktion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 das alte Aussehen eines Bausteins automatisch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stellen k�nnen! Die einzige M�glichkeit besteht d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f�lschlich ver�nderten Baustein zu l�schen und d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 einer Bausteindatei zu laden. Dann m�ssen jedo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kte neu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an Ver�nderungen an einem Baustein nicht mehr r�ckg�ngig ma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immer mit der Kopie eines Originalbausteins arbeiten.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 herzustellen, w�hlen Sie die Funktion "Baustein kopier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nun den Baustein zu ver�ndern, m�ssen Sie in den Programm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ustein editieren" wechseln. Es gibt zwei We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enn kein Objekt markiert ist, so rufen Sie zun�chst durch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rechten Maustaste das Hauptmen� auf und w�hlen dor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egen der Maus und klicken mit der linken Maustaste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ustein...". Sie gelangen nun ins Baustein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len Sie dort auf gleiche Weise den Men�punkt "Baustein edit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! Sie k�nnen dann den zu ver�ndernden Baustein in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�hle Baustein"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enn ein Objekt markiert ist, so rufen Sie durch Klick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n Maustaste das Objektmen� auf und w�hlen dort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ustein editieren" . Sie wechseln dann unmittelbar in d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tand "Baustein editieren" , ohne zuerst einen zu bearb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stein ausw�hlen zu m�ssen: Es wird automatisch der B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ert, der dem markierten Objekt zugeordnet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V-WORLD/3D-Bausteine setzen sich aus Fl�chen zusammen.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von Strecken berandet. Strecken verlaufen zwischen zwei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Raum. Eine Fl�che wird durch einen Streckenzug definiert, 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 auf einer Ebene im Raum vollst�ndig umschlie�t. V-WORLD k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�chen korrekt darstellen, die einig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l�chen werden durch Strecken berandet. Diese Strecken ver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ils zwischen zwei Punkten im Raum. Die Endpunkte der beran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cken werden hier auch h�ufig "Eckpunkte der Fl�che"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Zwei Berandungsgeraden einer Fl�che d�rfen sich nicht schn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�rfen (dies wird in vielen F�llen der Fall sein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einsamen Punkt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rlaubt sind nur ebene Fl�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-WORLD �berpr�ft nicht automatisch, ob eine Fl�che eben ist.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rei Eckpunkten sind immer 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rlaubt sind nur konvexe Fl�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 ein Baustein eine nicht-konvexe Fl�che enthalten, so mu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m Benutzer) in zwei (oder mehrere) drei- oder viereckige kon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�chen zerlegt werden. Eine Fl�che ist dann konvex, wenn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Punkte aller m�glichen Verbindungslinien zwisch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kten innerhalb der Fl�che liegen wieder innerhalb der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. (Fl�chen mit drei Eckpunkten sind z.B. immer konv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reng verboten sind Fl�chen, die sich durchd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 ein Baustein sich durchdringende Fl�chen enthalten, so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die Fl�chen jeweils in zwei Fl�chen zerlegen, die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d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 sich beim Verschieben von Objekten durch den Benutz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dringung von Fl�chen ergeben, so wird die Szene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se falsch dargestellt. Dies gilt auch f�r die Durchdrin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arenten Elementarfl�chen mit anderen Elementarfl�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reng verboten sind Fl�chen, die sich zyklisch verd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Unterschied zwischen Elementar- und Texturfl�chen mach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besten mit folgendem Beispiel k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 Sie sich ein leeres, ebenes Blatt Papier vor. Dies se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arfl�che. Nun malen Sie auf dieses leere Blatt mehrer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�chen auf, so da� sich z.B ein Stra�enplan ergibt, oder di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ht eines Hauses. Die Fl�chen, die Sie auf das Blatt (=Elemen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�che) zeichnen, sind Texturfl�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fl�chen sollten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xturfl�chen sollten in der gleichen Ebene lieg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eh�rige Elementarfl�che. V-WORLD �berpr�ft dies nich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Szene, in der dies nicht der Fall ist, wird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xturfl�chen sollten immer im Gebiet der Elementarfl�che 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icht etwa aus der Elementarfl�che heraus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austein mu� mindestens eine Elementarfl�che enthalt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n  Baustein geben, der nur aus Texturfl�chen besteht, denn Tex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�chen sind immer an Elementarfl�chen gebunden. Jede Texturfl�ch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genau eine Elementarfl�che 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.2) Der Darstellungs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rstellungsalgorithmus nutzt die Tatsache aus, da� beim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Fl�chen im Bildspeicher des Rechners die zuletzt gezeichnete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gezeichnete Fl�chen teilweise - oder auch vollst�ndig - �berd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mehrere Algorithmen, die dieses Prinzip ausnutzen. V-WORL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t eine Variante des sogenannten "Maleralgorithmu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ld wird von "hinten nach vorne" aufgebaut. Zuerst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�chen dargestellt, die keine andere mehr verdecken. 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tt werden von den noch �briggebliebenen Fl�chen diejenig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et, die keine der �brigen Fl�chen mehr verdecken.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l�chen nun im Bildschirmspeicher �ber die unsichtbaren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uvor gezeichneten, weiter hinten liegenden Fl�che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chritte wiederholen sich, bis die letzte Fl�che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und sich das korrekte Bild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n V-WORLD benutzte Variante des Maleralgorithmus nimm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gr�nden keine Fl�chenteilung vor und setzt damit voraus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l�chen nicht durchdringen. Immer wenn sich in einer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�chen durchdringen, w�re eine Aufteilung einer der beiden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wei getrennte Fl�chen n�tig, so da� die eine Teilfl�che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einen Seite und die andere Teilfl�che vollst�ndig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Seite der Teilebene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irkung von Fl�chen die sich Durchdringen sind u.a.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e Szenenansichten, so da� dann m�glicherweise Fl�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verdeckt sind, normalerweise sichtbare Fl�chen verd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wirkungen bei zyklischer �berlappung (die sich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mit durchdringenden Fl�chen ergeben kann) sind analog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Darstellungsreihenfolge die das korrekte Bild ergibt zu berec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die Lage aller Fl�chen mit der Lage aller anderen Fl�chen ver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berdecken sich die beiden Fl�c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elche liegt aus Beobachtersicht "hinter" der anderen Fl�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� "vorher" gezeichnet we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jede Fl�che mit allen anderen verglichen werden mu�, h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us hat eine Zeitkomplexit�t 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0.5*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t dabei die Anzahl der sichtbaren Fl�chen. Diese quadratische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xit�t ergibt sich, weil jeweils jede Fl�che mit allen ander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deckung verglichen werden mu�. Aufgrund der quadratischen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xit�t vervierfacht sich bei Verdoppelung der Fl�chenanzah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s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quadratische Algorithmuskomplexit�t erzwingt, die Anzahl der i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en Fl�chen zu minimieren, ohne die Szene allzu abstrakt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ssen. Die hier vorgestellten Methoden kann man bei der 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Bausteinen und Szenen einsetzen, um eine hohe Bildrate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nterscheidung von "Elementar-" und "Texturfl�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ar-Fl�chen werden immer in die Bildberechnung einbezo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ngsamen den Bildaufbau. Es ist jedoch nicht n�tig jede Fl�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Szene in die Bildberechnung miteinzu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Texturen auf Elementarfl�chen werden nicht in die Bild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einbezogen und verl�ngern nicht die Rechenzeit des Algorith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dern f�hren nur zu einem realistischeren Aussehen der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ientierte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weitere Methode die Anzahl der sichtbaren Fl�chen zu verring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"orientierte" Fl�chen. Sowohl Elementar-, als auch Textur-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als orientierte Fl�chen gekennzeichnet werd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ktiver, Elementarfl�chen zu ori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"orientierte Fl�chen" sind, kann man sich wieder mit einem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ier klar machen, das die Fl�che darstellt. Wie ein Blatt Papi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eine Fl�che in V-WORLD eine Vorderseite und eine R�ck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blem ist nun zu definieren, welche der beiden Seiten den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orderseite und welche die R�ckseit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 Sie das Blatt vor sich und beschriften die Ihnen zugewa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mit V (f�r Vorderseite). Nun nummerieren Sie die Eck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Links oben   : Punk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Links unten  : Punk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Rechts unten : Punk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Rechts oben  : Punk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en Sie sich nun einen kleinen K�fer vor, der die Kan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ttes entlangl�u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Punkt 1 nach Punkt 2, dann von Punkt 2 nach Punkt 3 usw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u� bewegt er sich von Punkt 4 zum Punkt 1 (Startpunkt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Ihrem Standpunkt aus gesehen hat der K�fer des Blatt (die Fl�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gegen dem Uhrzeigersinn umru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en Sie nun das Blatt, so dass sie nun auf die R�ckseite b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V, mit dem die Vorderseite markiert wurde und die Pun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merierung befinden sich nun auf der anderen Seite.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tt gegen eine Lichtquelle halten, k�nnen Sie die Beschriftung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hin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stellen Sie sich vor der, kleine K�fer macht genau das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vorhin: Er startet am Punkt 1, l�uft die Kante entlang zum Punk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w. Der einzige Unterschied ist, dass Sie nun auf die R�cks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ttes blicken und der K�fer hat das Blatt Papier jetzt im Uhrzei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 umrundet (von dieser Seite des Blattes aus gese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ist die gesuchte Methode gefunden, Vorderseite und R�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Fl�chen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nutzt Orientierte Fl�chen zur Verringerung der Anzahl der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n Fl�chen aus, indem man Fl�chen innerhalb der Szenen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t, die mit Sicherheit sowieso unsichtbar sind, wenn der Beob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ie R�ckseite blickt. Diese Methode zur "automatischen" Entfe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verdeckten Fl�chen ist bei "konvexen" K�rpern imme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konvexer K�rper ist analog zu konvexen Fl�ch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 K�rper ist konvex, wenn die Verbindungslinie zwisch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nkten in seinem Inneren keine der Aussenfl�chen schn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vexe K�rper sind z.B W�rfel oder Pyram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auch m�glich, da� sich ein Objekt aus mehreren konv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rpern  zusammen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Nachteil hat die Benutzung von orientierten Fl�chen aller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am Beispiel das W�rfels schnell klar wird. Man hat den W�rf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, da� alle Vorderseiten von "Aussen" sichtbar sind. Man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ll ein, da� man aber nun jeweils auf die R�ckseiten der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ckt, wenn man sich im W�rfel befindet - Ergebnis: Von Innen 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keine der Seiten sichtbar und der W�rfel de facto verschw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seits kann die Verwendung von orientierten Texturfl�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indung mit einer nicht orientierten Elementarfl�che interes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 erzielen, man denke nur an eine Hauswand. Von Aussen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eine graue Mauer, von Innen jedoch eine tapezierte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Erstellen eines Bausteins kann man u.a. durch "Try and Error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 Orientierung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Beispiel soll einer der mitgelieferten Standard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werden. Ausgangspunkt dieses Beispiels ist eine leere Sz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sie z.B. vorliegt, wenn Sie V-WORLD/3D gestartet haben.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rd dann automatisch das Hauptmen� angezeigt. W�hl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nklicken mit der linken Maustaste den Men�punkt "Baustein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Sie in das Bausteinmen� verzweigen. Dort w�hlen Sie auf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den Men�punkt "Baustein laden", mit dem Sie in die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ustein laden" verzweigen. W�hlen Sie dort, z.B. durch Doppel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linken Maustaste auf den Namen der Baustein-Datei in d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ung, den Baustein "HAUS.MOD"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Baustein zu editieren, w�hlen Sie auf die gleiche Weise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 aus dem Hauptmen� das Bausteinmen� und darin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ustein editieren" aus. V-WORLD zeigt nun eine Auflistung all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ne vorhandenen Bausteine an. In diesem Beispiel befindet sich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in der Szene. W�hlen Sie den Baustein durch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in der Dialogbox aus. Nun sind die Vorbereitungen abgeschl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austein kan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Gegensatz zur bisher bekannten Darstellung des Bausteins in der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im Programmzustand "Baustein editieren" alle Punkte aus de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stein sich zusammensetzt, und die die Eckpunkte der Fl�chen bil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n Kreuzen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�nde des Hauses bestehen aus viereckigen Fl�chen. Die erste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s, die Farbe der Frontseite des Hauses (mit den zwei "Fenste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zu�ndern. Verkleinern Sie das Haus durch Anklicken der [-]-Schalt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Sie den Baustein vollst�ndig �berblicken k�nnen. Vergr��er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Baustein durch Anklicken der [+]-Schalt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hen Sie den Baustein durch Anklicken der Schaltfl�chen [&lt;] und [&gt;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Position, in der Sie alle vier Eckpunkte der Fl�che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seite des Hauses bildet und die ver�ndert werden soll, s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man eine Fl�che ver�ndern kann, mu� Sie ausgew�hlt wer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, indem man alle Eckpunkte der Fl�che ausw�hlt.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punkt zu markieren, bewegen Sie den Mauscursor (+) in die N�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Punktes. V-WORLD hebt den Punkt nun durch ein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vor. Er ist aber noch nicht ausgew�hlt. Der hervorgehobene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rst ausgew�hlt, wenn Sie mit der linken Maustaste klick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die Auswahl eines Punktes aufheben, indem Sie ihn erneut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nn sich der Mauscursor in seiner N�he befindet und der Punk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Rahmen markiert ist). W�hlen Sie alle vier Eckpunkte der 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e Frontseite bilden,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rechten Maustaste rufen Sie auch beim Editieren eines Baus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en� (Edit-Men�). Dieses stellt Ihnen Funktionen zur Verf�gung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n Hilfe Sie den Baustein bearbeiten k�nnen. W�hlen Sie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�che ver�ndern" aus. Sie erhalten dann die Dialogbox "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n", mit der Sie das Aussehen einer Fl�che besti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-WORLD/3D-Fl�che besteht aus dem Fl�cheninhalt und einem Ra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ie Eckpunkte der Fl�che mit Geraden verbindet. Das Ausse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�cheninhaltes bestimmen Sie mit den Schaltfl�chen [Transpar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ef�llt], [Gerastert], [Gemustert] und [Grafik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�hlen Sie die Schaltfl�che [ Transparent ], wenn die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sichtig erschei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�hlen Sie die Schaltfl�che [ Gerastert ], wenn die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bdurchsichtig erscheinen soll. Zur F�llung der Fl�ch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ew�hlte Fl�chenfarb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�hlen Sie die Schaltfl�che [ Gef�llt ], wenn die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lst�ndig gef�llt dargestellt werden soll. Zur F�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�che wird die gew�hlte Fl�chenfarb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�hlen Sie die Schaltfl�che [ Gemustert ], wenn die Fl�c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-Muster gef�llt werden soll. Dieses Texturmust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mit der Dialogbox "Muster bearbeiten" defin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�hlen Sie die Schaltfl�che [ Grafik ], wenn auf der Fl�ch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grafik sichtbar werden soll. Die Texturgrafik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Men�punkt "Grafik laden" aus einer externen Dat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-Format (256 Farben)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Schaltfl�chen [Rahmenfarbe] und [Fl�chenfarbe] besti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arbe des Fl�chenrahmens und des Fl�cheninhaltes. Die Fl�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 ist nur von Bedeutung, wenn die Fl�che gef�llt oder gera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ird. Wenn Sie f�r den Rahmen und den Inhalt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 w�hlen, so wird kein Rahm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Fl�chenfarbe zu �ndern, wie im Beispiel gefordert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nklicken mit der linken Maustaste zun�chst die gew�nscht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r Farbmatrix der Dialogbox aus. Klicken Sie dan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l�chenfarbe]-Schaltfl�che und dann auf die [Ok]-Schaltfl�che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box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n�punkte "Fl�che rotieren", "Grafik laden", "Grafik l�sch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ster bearbeiten" haben Bedeutung f�r Fl�chen mit einem Textur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r Texturgrafik. Die Texturen werden immer so auf die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ziert, da� die X-Achse der Textur auf die Strecke projezi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e Eckpunkte 1 und 2 der Fl�che miteinander verbindet. Eckpunk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Punkt, der vor der Fl�chendefinition als erster an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punkt 2 ist der Punkt, der als zweiter angew�hlt wurde usw. Di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se der Textur wird auf die Strecke projeziert, die die Eckpunk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4 der Fl�che verbindet. Wenn man bei der Definition der Fl�ch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henfolge nicht beachtet hat, kann es vorkommen, da� die Textur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ie gew�nschte Lage einnimmt, etwa "auf dem Kopf steht"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"Fl�che rotieren" k�nnen Sie die Texturgrafik aus dies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en�punkt "Grafik laden" verzweigt in eine Dialogbox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ung der Dialogbox "Szene laden" gleicht. Hier w�hl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-Datei aus, die als Texturgrafik dienen soll. Jeder Baustei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eine Texturgrafik enthalten, die dann aber f�r viele Fl�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Bausteins verwendet werden kann. Texturgrafiken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und angezeigt, wenn in Ihrem System gen�gend freier 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installiert ist. Ist dies nicht der Fall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Warnungen. Texturgrafiken d�rfen eine Gr��e von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�berschreiten. Eine erlaubte Gr��e ist z.B. 320x200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llgemeinen wirkt es optisch besser, wenn man kleiner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gro�e Fl�chen projeziert. Aus Geschwindigkeitsgr�nd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WORLD/3D Texturgrafiken nur dann darstellen, wenn sich die 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die Grafik projeziert werden soll, VOLLST�NDIG im Blick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obachters befindet. Befindet sich ein Teil der Fl�che nicht im B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ird die Fl�che einfarbig gef�ll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Texturgrafiken aufgrund des hohen Speicherbedarfs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m EMS-Speicher geladen werden k�nnen, kann man Textur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ohne EMS-Speicher benutzen. Ein Texturmuster ist ein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eturgrafik der Gr��e 16x16 Punkte, die nicht nur einfach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fach wiederholt ("gekachelt") auf eine Fl�che proje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Dialogbox "Muster bearbeiten" k�nnen Sie das Ausse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musters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Men�punkt "Editieren beenden" im Edit-Men� schlie�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ungen am Baustein ab und gelangen in den Programm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obachten XY"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einen Baustein gew�hlt haben, der Bestandteil einer Ani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z ist, dann sind alle Men�punkte im Edit-Men� gesperrt, mit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eine Ver�nderung der Punkt- und/oder Fl�chenanzahl bewirk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l�che l�schen", "Neue Fl�che", "Punkt l�schen", "Neuer Punk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Speichern einer Sz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nun einige �nderungen in der Szene vorgenommen wurden, so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ne gespeichert werden. Stellen Sie zun�chst sicher, da� k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ausgew�hlt ist. Klicken Sie dazu mit der rechten Maustast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das Objektmen� erscheint, das Sie z.B. an dem obersten Men�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jekt drehen" erkennen k�nnen, so ist noch ein Objekt ausgew�hlt.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s Hauptmen� aktivieren k�nnen, mu� die Auswahl zun�chst aufg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Klicken Sie dazu im Objektmen� auf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swahl aufheb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chritte sind nicht erforderlich, wenn kein Objekt ausgew�hl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en Sie mit der rechten Maustaste das Hauptmen�. Durch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Men�punkts "Szene speichern" wechseln Sie in die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zene speichern", in der Sie einen Dateinamen f�r die zu speiche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ausw�hlen k�nnen. Als Vorbelegung sehen Sie im Eingabefel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der aktuell geladenen Szenendatei. In unserem Beispiel "ZIMMER.S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unter eine Auflistung aller Szenendateien, die sich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befinden. Wenn Sie jetzt unmittelbar die [ Ok ]-Schalt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�tigen w�rden, w�rden Sie die mitgelieferte Szenendatei -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�tigungsabfrage -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�nderte Datei soll unter dem Namen "ZIMMER2.SCE"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Um den Namen der Szenendatei zu ver�ndern, bet�tigen Sie meh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ACKSPACE-Taste ( &lt;- ), die sich �ber der ENTER-Tast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tastatur befindet, bis im Eingabefeld nur noch di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IMMER" zu sehen ist. Dann geben Sie "2.SCE" (ohne Anf�hrungs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. Klicken Sie mit der linken Maustaste auf die [ Ok ]-Schalt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t�tigen Sie die ENTER-Taste auf Ihrer Tastatur, um das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er�nderten Szene auszu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Kompilieren einer Szene ! NUR MIT DER VOLL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Funktion "Szene kompiliern" aus dem Hauptmen� 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ine Szene im *.SCE-Format in eine unabh�ngig von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f�hige EXE-Datei um. Die Bedienung dieser Dialogbox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ialogbox "Szene speichern". Geben Sie den Namen (mit Endung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, unter dem die ausf�hrbare Szenedatei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Beenden von V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V-WORLD/3D verlassen, sollten Sie sich vergewissern, ob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Objekt in der Szene ausgew�hlt ist. Das ausgew�hlte Objekt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nerhalb der Szene an den markierten Eckpunkten. Wen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n Maustaste klicken, um ein Men� aufzurufen erscheint das Ob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, wenn noch ein Objekt ausgew�hlt ist, ansonsten erschei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men�. W�hlen Sie, sofern das Objektmen� erscheint, d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swahl aufheben" durch Anklicken mit der linken Maustaste. V-WORL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 Sie nun, indem Sie durch Klicken mit der rechten Maustas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men� aufrufen und darin mit der linken Maustaste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-WORLD/3D beenden" ausw�hlen. V-WORLD/3D fragt nun ob die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werden soll. Da dies bereits vorher gescheh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tworten Sie diese Abfrage durch Anklicken der [ Nein ]-Schalt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linken Maustaste. V-WORLD wird beendet und Sie wechsel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Eben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weiteren Arbeit mit V-WORLD/3D hilft Ihnen die eingebaute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funktion, die Sie in fast allen Situationen mit der Tast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 k�nnen. Es handelt sich dabei um eine "Hypertext"-Hilfe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utet, da� Sie durch Auswahl von Stichworten zu anderen Hilfe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rkl�renden Grafiken verzweigen k�nnen. Stichworte werden i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gten Hilfetext in gelber Schrift angezeigt. Um zu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-Seite zu verzweigen, gen�gt ein Anklicken mit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untersten Zeile finden Sie drei "Funktionstasten", die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inken Maustaste anklicken k�nnen, um die zugeordnete Funktio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E=ESC]                                      [ZUR�CK]  [  &gt;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E=ESC] - W�hlen Sie diese Taste, wenn Sie die Hilfe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V-WORLD fort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e k�nnen auch die ESC-Taste Ihrer Tastatur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 die Hilfe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ZUR�CK]   - W�hlen Sie diese Taste, wenn Sie zu der Hilfeseite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hren wollen, die vor der aktuellen Hilfeseit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&gt;&gt;  ]   - Mit dieser Taste gelangen Sie zur folgenden Hilfe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Tastaturbedienung schalten Sie mittels der Tabulator-Tast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Stichworten einer Hilfe-Seite um. Das aktuell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wort wird mit rotem Texthintergrund hervorgehoben. Um in d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gehobenen Stichwort zugeordnete Hilfeseite zu verzweigen,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 ENTER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SC beenden Sie die Hilfefunktion. Dies entsprich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 [ ENDE ]-Schalt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ugriff auf die einzelnen Hilfeseiten kann je nach Rechn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hn Sekunden dauern. Haben Sie bitte Ged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VON SZENEN �LTERER V-WORLD-VERSIONEN  ! NUR MIT DER VOLL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VCONV20.EXE, das im Programmpaket der Vollversio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erlaubt es, Szenendateien die f�r die Vorg�ngerversionen V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, V1.7 und V1.8x entwickelt wurden in SCE-Szenenbeschreibungen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etzen, die V-WORLD/3D lesen kann. Um eine Umwandlung vorzu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en Sie VCONV3D von der Kommandozeile aus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NV3D &lt;Alten V-WORLD-Datei&gt; &lt;V-WORLD/3D  -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�r &lt;Alte V-WORLD-Datei&gt; geben Sie den Name (bzw. Pfad) der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, die in V-WORLD/3D-Format umgewande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�r &lt;V-WORLD/3D-Datei&gt; geben Sie den Namen (bzw. Pfad) der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 Dateinamen m�ssen Sie jeweils mit Endung angeben. Die ty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 der alten V-WORLD-Dateien war ".DAT" . Die neue V-WORL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die Endung ".S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vor Sie eine Umsetzung vornehmen lassen k�nnen, 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egungsprogramme aus den alten Dateien per Hand entfern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Sie den Editor V-EDIT benutzen, der zur Vollversion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V1.8x mitgelief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-WORLD/3D V2.11 arbeitet nicht mit "Ausblendentfernung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iert die entsprechenden Angaben in �lteren Szene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VIEL SPASS BEI DER ARBEIT MIT V-WORL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V-WORLD/3D �ber den einmonatigen Testzeitraum hinaus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, so m�ssen Sie sich gegen Zahlung einer Geb�hr als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en lassen. Unter Benutzung ist der Start von V-WORLD/3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Registrierung sind Vorteile verbunden, denn Sie erha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version ohne Registrier-Hinweise. Die Vollversion beherrscht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e stellt Szenen mit echter r�umlicher Tiefenwirkung dar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uchen Sie eine spezielle 3D-Brille und eine Farbmonitor.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bfilterfolien, die den Bau einer geeigneten 3D-Brille erlau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 im Lieferumfang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e kompiliert Ihre Szenen in unabh�ngig von V-WORLD/3D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-Dateien. �ber die so erzeugten Dateien k�nnen Sie frei ver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das weitere Geb�hren f�llig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e bietet 3D-Editorfunktionen, mit denen Sie Ihre eigenen 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zeugen und vorhandene Bausteine aus der Bibliothek nach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nschen ver�n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s wird ein Utility mitgeliefert, das Szenenbeschreib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g�ngerversionen V1.6, V1.7 und V1.8x in *.SCE-Szenen �ber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-WORLD/3D   verarbeiten kann (Animationssequenz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 definier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stellformular, das sie f�r die Registrierung benutz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t sich in der Datei BESTELL.DOC. Sie k�nnen dieses 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folgenden Befehl von der DOS-Kommandozeile aus ausdruck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WORLD/3D im Verzeichnis C:\VWORLD3D installiert wur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VWORLD3D\BESTELL.DOC  PRN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uch das Informationsprogramm INFO.EXE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WORLD3D\INFO.EXE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. Dieses Programm zeigt Ihnen nocheinmal die Vort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version auf und hilft Ihnen beim Ausf�llen und Ausdru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llformu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nicht das Bestellformular benutzen, vermerken Sie bit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r Bestellung unbedingt die Versionsn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LLFORMULAR - bitte abtre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**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p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mmertstr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45131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wort: V-WORLD/3D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, ich will V-WORLD/3D l�nger als einen Monat benutzen und be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eine Vollversion von V-WORLD/3D V2.11 ohne Registrierhinwei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schr�nkungen. Den Gesamtpreis von DM 40,- bezahle ich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ck   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     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hm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eferung ins Ausland erfolgt nur gegen Vorkasse in ba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Eurocheck (auf DM lauten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o u. Verpackung sind bei Bezahlung in bar oder per 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Prei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i Lieferung per Nachnahme (nur innerhalb Deutschlands!)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�tzliche Versandkosten von 7,- DM (=&gt; Endpreis DM 47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eferung nur auf 3 1/2-Zoll (8.9cm) - Diske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Z/Ort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t, Datum                           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