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kopinsk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ummertstr.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-45131 Es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r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ichwort: V-WORLD/3D V2.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a, ich will V-WORLD/3D lnger als einen Monat benutzen und beste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halb eine Vollversion von V-WORLD V2.11 ohne Registrierhinweise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beschrnkungen. Den Gesamtpreis von DM 40,- bezahle ich wie folg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heck    &lt; 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r       &lt; 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chnahme &lt; 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TTE BEACHT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Lieferung ins Ausland erfolgt nur gegen Vorkasse in bar o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 Eurocheck (auf DM lautend)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Porto u. Verpackung sind bei Bezahlung in bar oder per Sche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 Preis enthal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Bei Lieferung per Nachnahme (nur innerhalb Deutschlands!) entste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ustzliche Versandkosten von 7,- DM (=&gt; Endpreis DM 47,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Lieferung nur auf 3 1/2-Zoll (8.9cm) - Diskette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 senden a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   : 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asse : 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Z/Ort : 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                  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t, Datum                            Unterschrift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