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den Spieler mit der Leertaste aus, gegen den  eine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ung bzw Platzverweis ausgesprochen wurde. Dr�cken Sie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F5) Verwarnung". Sie bekommen nun  ein  Fenster  angezeigt.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 Sie nun die M�glichkeit  eine  der  Verwarnungen  auszu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ehe Bild 34).  Bewegen Sie den Cursor auf eine der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markieren sie mit der Leertaste.  Dr�cken Sie nun die F1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n�chstes bekommen sie wieder ein Fenster angezeigt,  in 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eingegeben wird, in der die Verwarnung bzw Platzverweis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rochen wurde. Die Zeitangabe mu� nicht eingegeben werden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eutes dr�cken der F1-Taste wird  die  Eingabe  verarbeitet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kader wird wieder  angezeigt  und  der  ausgew�hlte 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mit einem "�" versehen, d.h. ihm wurde die  Verwarnung  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sen. Wird einem Spieler eine  Gelb-Rote Karte  zugewiesen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elb Karte, die er vorher gesehen haben mu�, nicht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VERWARNUNG/PLATZVERWEISE EINGEBE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pielerkader f�r FC Schalke 04, f�r die Saison 1992/9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H. Gehrke               A. Bordodjuk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. Hillringhaus         M. B�sken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J. Lehmann              U. Scher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Y. Eigenrauch           G. Schlippe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. Freund               B. Christense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. G�ttler              A. Gab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. Herzog               A. He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. Linke                U. Leifel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J. Luginger             R. Mihajlovi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. Mademann             P. Sendschei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. M�ller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. Pru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. Schierenberg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. Schwiderowski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. Spanring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. Anderbr�gg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AUSWAHL �BERNEHMEN (F5) VERWARNUNG (F7) �BERBLICK 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AUSWAHL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eingegebenen Verwarnungen und Platzverweise  werden 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men un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VER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t die M�glichkeiten der Verwarnung bzw Platzverweise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mit der Leertaste ausgew�hlt wird. Ebenso wird ei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zeigt, in der die Zeitangabe f�r die Verwarnung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7)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listung  aller Verwarnungen und Platzverweise mit 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glichkeiten (siehe Beschreibung Verwarnungen korrigier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m Kapit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Men� zur�ck (siehe Bild 27).Die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nicht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#Zeitstraf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Gelbe Kart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Gelb Rote Kar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Rote Kart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arnungen und Platzverweise korrig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m Bild 33 aus dr�cken Sie die  Taste  "(F7) �berblick".  Si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n nun einen Bildschirm mit allen  Verwarnungen  und  Platz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se f�r diese Spielpaarung angezeigt (siehe Bild 35). 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Balken und der Leertaste (Space Taste) den Spieler aus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�scht oder korrigiert werden soll. Ensprechend dr�cken  S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F3) L�schen"  oder "(F5) Korrektur". Korrigiert werden k�n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nangabe und die Art der Verwarnung. Haben Sie jedoch au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en einem falschen Spieler eine  Verwarnung  zugewiesen, so 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mit der Taste "(F3) L�schen"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VERWARNUNG/PLATZVERWEISE EINGEBE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eitstrafen          Gelbe Karten          Gelb Rote Kart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          ������������          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eine               #U. Tschiskale         T. Fink 71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T. Fink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S. Freun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Rote Kart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Kein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3) L�SCHEN             (F5) KORREKTUR             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3)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�scht der zugewiesenen Verwarnung bzw. Platzverw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erstes haben Sie die M�glichkeit die  Art  der  Ver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zw Platzverweises zu korrigieren.  Nach dr�cken der  F1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ben Sie die M�glichkeit die Zeitangabe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r Spielerkaderliste (Bild 33)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.3.5 Zuscha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ieser Funktion, brauchen Sie keine der Mannschaften  mit 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w�hlen. Es reicht, wenn  Sie nur die Funktion "Zuschauer"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taste  ausw�hlen.  Auch  hier  dr�cken  Sie  wieder  die 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F1) Auswahl Aufrufen". Danach erscheint  ein  Eingabefenster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Bildschirm. Hier k�nnen Sie  nun  die  Zuschauerzahl 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dr�cken Sie wieder die F1-Taste und die  Zuschauerzahl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.3.6 Spielter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bei der Funktion Zuschauer, brauchen Sie auch  hier  kein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schaften mitauszuw�hlen. Es reicht, wenn Sie nur  die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ieltermin" mit der Leertaste ausw�hlen. Auch  hier  dr�ck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die  Taste  "(F1) Auswahl Aufrufen".  Danach  erscheint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fenster  auf  dem  Bildschirm.   Hier  wird  das  Datum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tages angezeigt. Hat die Spielpaarung auch an diesem Tag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unden, brauchen diese Funktion generell nicht aufgeruf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ieses Datum immer automatisch �bernommen wird. Wurde die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arung an einem anderem Datum ausgetragen, so geben Sie das 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und dr�cken die F1-Taste. Das Datum wird nun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.3.7 Bemerk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bei den beiden Funktionen zuvor, brauchen Sie auch  hier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annschaften  mitauszuw�hlen,  Es  reicht,  wenn  Sie  nu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"Bemerkung" ausw�hlen.  Dr�cken  Sie  danach   die  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F1) Auswahl Aufrufen". Sie haben nun die  M�glichkeit  �ber  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 eine Bemerkung zur Spielpaarung einzugeben. Diese  Be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urch dr�cken der F1 Taste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4 Tabellen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Funktion werden  verschiedene  Tabellenarten 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einen die normale  Tabelle  mit  den  Ergebnissen,  die  Heim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�rts-, Vorrunden- und R�ckrundentab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1 .   F U S S B A L L   B U N D E S L I G 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</w:t>
      </w:r>
      <w:r>
        <w:rPr/>
        <w:t>T A B E L L 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(F1)  ERGEBNISSE MIT TABELLE ANZEIG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(F2)  HEIMTABELLE ANZEIGE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(F3)  AUSW�RTSTABELLE ANZEIGE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(F4)  VORRUNDENTABELLE ANZEIGE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(F5)  R�CKRUNDENTABELLE ANZEIGE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(F9)  ZUR�CK ZUM AUSWAHLMEN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4.1 Ergebnisse mit Tabell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r Eingabe der Saison und dem Spieltag wird die  Tabelle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. Wollen Sie sich die aktuelle Tabelle anschauen, wissen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den letzten Spieltag, so k�nnen Sie einfach bei  Spieltag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t "0" eingebn, das Programm ermittelt den aktuellen Spielta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t Ihnen hierzu die Tabelle an. Zuerst werden  Ihnen  die 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arungen des gew�nschten Spieltags angezeigt. Vor der Spielpaa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t das Datum, an dem das Spiel  stattgefunden  hat, jedoch 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ch das Datum vom Spieltag untersch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Detail Angaben angezeigt zu bekommen, mu� der Balke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nschte Spielpaarung bewegt werden, und die  F7  Taste 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  Voraussetzung  ist  nat�rlich,  da�  vorher diese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acht  wurden  (siehe  Pkt.   2.2.3.3).   Wurden  keine  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acht, erscheint der Hinweis "Keine Detail Angaben vorhand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TABELLE AUF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gt die Tabelle des ausgew�hlten Spieltag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4)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Statistik f�r den ausgew�hlten  Spieltag  wird 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t.2.2.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NEUER SPIE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Auswahl  einer  Saison mit Spieltag wird angezeigt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t.2.1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7)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werden die Detailangaben  angezeigt,  die  im  Pkt. 2.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eg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 Programm  kehrt  zum  Auswahlmen� 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Sie die Taste  "(F1) Tabelle Aufzeigen" gew�hlt hab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abelle angezeigt.Mit der F1-Taste bl�ttern Sie auf die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�CHS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gt die n�chste Seite der Tabell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ZUR�CK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werden die Spielpaarung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7)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chreibung siehe 2.2.4.8 Tabelle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4.2 Heimtabell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Sie die  Saison  eingegeben  haben,  wird  die  Heim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echnet und angezeigt. Auch von dieser  Tabelle  aus  k�nn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und grafische Tabellendarstellung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4.3 Ausw�rtstabell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Sie die Saison eingegeben haben, wird  die  Ausw�rts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echnet und angezeigt. Auch von dieser  Tabelle  aus  k�nn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und grafische Tabellendarstellung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4.4 Vorrundentabell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Sie die Saison eingegeben haben,  wird die Vorrunden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echnet und angezeigt.  Die Detailangaben und grafische Tab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ung kann nicht an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4.5 R�ckurundentabell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Sie die Saison eingegeben haben, wird die R�ckrunden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echnet und angezeigt.  Die Detailangaben und grafische Tab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ung kann nicht an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4.6 Spieltagstatis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f�r die Spielpaarungen die  Detailangaben  eingegeben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eine Statistik f�r den entsprechenden Spieltag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 der  Funktion  "Tabelle mit Ergebnissen anzeigen"  kann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die Taste "(F4) Statistik" abgefragt  werden  (siehe Bild�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den aktuellen Zahlen f�r den ausgew�hlten  Spieltag  wi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ammer immer die akkumulierten Zahlen bis zum Spieltag 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SPIELTAGSTATISTIK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 FUSSBALL BUNDESLIGA SAISON 1992/93                 Seite 1/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 SPIELTAG                                      15.08.9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uschauer        :  281.617       (281.617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ore             :  27            (27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lfmetertore     :  1             (1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igentore        :  0             (0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elbe Karten     :  35            (35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elb Rote Karten :  4             (4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ote Karten      :  1             (1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orj�ger         :  3  I.Anderbr�gge      (FC Schalke 04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2  U.Tschiskale       (SG Watttenscheid 09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2  R.Krieg            (Karlsruher SC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2  U.Wegmann          (VfL Bochum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1  M.Kr�tzer          (1.FC Saarbr�cken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1) N�CHSTE SEITE                            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�CHS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zweite Seite der Torsch�tzenliste wird angezeigt,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i 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r�ck zur Anzeige der Spielpaa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4.7 Details der Spielpaa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etailangaben f�r jede  Spielpaarung,  die  mit  der  Ergeb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eingegeben wurden, k�nnen auch auf diese  Weise  ab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Hier k�nnen alle Angaben aus Pkt. 2.2.3.3 abgefra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en Sie den Balken auf die Spielpaarung,von der Sie die Det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aben  abfragen   m�chten.   Danach   dr�cken   Sie   die  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F7) Detail". Sie bekommen nun ein neuen Bildschirm wie in Bild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ANZEIGEN DER DETAIL ANGABE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 FUSSBALL BUNDESLIGA SAISON 1992/9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 SPIELTAG                              SPIELDATUM : 15.08.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C Schalke 04 - SG Wattenscheid 09                3: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:0 I. Anderbr�gge    29. min  Foulelfmeter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:1 M. Lesniak        40. min              � Zuschauer: 54.2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:1 I. Anderbr�gge    53. min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:2 U. Tschiskale     56. min              � Gelbe Karten : 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:3 U. Tschiskale     62. min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:4 J. Sobiech        72. min              � Gelb Rote K. :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:4 I. Anderbr�gge    90. min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 </w:t>
      </w:r>
      <w:r>
        <w:rPr/>
        <w:t>Rote Karten  :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 </w:t>
      </w:r>
      <w:r>
        <w:rPr/>
        <w:t>Zeitstrafen  :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�CHS SEITE  (F3) AUFSTELLUNG  (F5) VERWARNUNG  (F7) BE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�CHS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�ttert auf die n�chste Seite,  wenn weitere Torsch�tz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3) AUF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urde die Aufstellung f�r die  Spielpaarung  eingegeben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VER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zeigen der Verwarnung, wenn sie ei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7) BE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eingegebene Bemerkung wird auf dem Bildschir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r�ck zur Auswahl der Spielpaa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4.8 Tabelle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n  der  Heim-  und Ausw�rtsbilanz einer Mannschaft. 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en Balken mit den Cursor Taste auf die  gew�nschte  Man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Tabelle.  Bet�tigen Sie nun die F7-Taste.  Es wird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mbilanz angezeigt.  Wird nun die F1-Taste gedr�ckt, so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Ausw�rtsbilanz.   Durch wiederholtes Dr�cken der F1-Tas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die Heimbilanz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AUSW�RTSBILANZ / HEIMBI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gt die Heim- bzw Ausw�rtsbilanz der Mannschaf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TABELLEN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gt  die  grafische  Darstellung der Tabellenplazierung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ehe  Pkt. 2.2.4.8  Grafische Tabellendarstell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 ZUR 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erscheint wieder die Tab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4.9 Grafische Tabellen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Funktion Details wird die F5-Taste gedr�ckt.   Es 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grafische Tabellendarstellung �ber den gesamten Saisonverl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 den  Cursor  Tasten  Rechts  und  Links  werden  die 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tage  angezeigt. Die  angezeigten  Spieltage  sind  nicht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w�hlten Spieltag abh�ngig, sondern es wird immer die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son angezeigt (siehe Bild 3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 dem  Bildschirm  k�nnen  maximal  22  Tabellenpl�tze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 Bei einer Saison, die 23 oder 24  Mannschaften  hat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 nur  eine Range von 22 Pl�tzen angezeigt.  Es wird gepr�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r Range sich eine Mannschaft bewegt.  Also zwischen  Platz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 22 so wird eine Skala von 1 bis 22 aufgebaut.  Bewegt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schaft zwischen Platz 3 und 24 wird die  Skala  von  3  bi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t  sich  eine  Mannschaft �ber 24 Tabellenpl�tze so werd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nzeigeskalar zwei Pl�tze weggelassen.  Belegt  die  Man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  diese   Pl�tze,   so  werden  diese  Plazierungen  �ber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n Balk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ellen Statistik f�r Werder Bremen, der Saison 199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2   3   4   5   6   7   8   9  10  11  12  13  14  15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-) CURSOR LINKS    (F9) ZUR�CK ZUR DETAILS     CURSOR RECHTS (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-) CURSOR LINKS, CURSOR RECHTS (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wegt die Grafik nach links oder 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 ZU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erscheint wieder die Heim- bzw Ausw�rtsbila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5 Korrekturen /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m  Auswahlmen�  aus  (Pkt.   2.2, siehe Bild 8) wird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F5) Korrekturen / �nderungen" ausgew�hlt.  Es wird ein neues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Bildschirm angezeigt (siehe Bild 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5.1 Korrektur der Mannschafts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Funktion k�nnen die Mannschaftsnamen, die im Pkt.2.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geben wurden, ver�ndert werden.  W�hlen Sie bitte  die  S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einen Spieltag aus (siehe Pkt.  2.1.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alle vorhandenen Mannschaften in den Eingabefelder 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t.  Sie k�nnen nun den  entsprechenden  Mannschaftsamen 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ehe Bild 4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EINGAB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ge�nderten Mannschaftsnamen werde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1 .   F U S S B A L L   B U N D E S L I G 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K O R R E K T U R E 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(F1)  KORREKTUR DER MANNSCHAFTSNAM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(F2)  KORREKTUR DATUM EINES SPIELTAG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(F3)  KORREKTUR DATUM EINES NACHHOLSPIEL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(F4)  KORREKTUR VON SPIELPAARUNG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(F5)  KORREKTUR VON ERGEBNISSE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(F6)  MANUELLE TABELLENKORREKTU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(F9)  ZUR�CK ZUM AUSWAHLMEN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KORREKTUR DER MANNSCHAFTSNAME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BITTE KORRIGIEREN SIE DEN MANNSCHAFTSNAMEN F�R DI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SAISON 1992/93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 VfL Bochum______________     10. Bayern M�nchen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 1.FC K�ln_______________     11. Karlsruher SC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. Dynamo Dresden__________     12. Borussia Dortmund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 1.FC Kaiserslautern_____     13. VfB Stuttgart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5. FC Schalke 04___________     14. Bayer Leverkusen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6. Hamburger SV____________     15. Borussia M�nchengladbach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7. Eintracht Frankfurt_____     16. SG Wattenscheid 09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8. 1.FC N�rnberg___________     17. Bayer Uerdingen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9. Werder Bremen___________     18. 1.FC Saarbr�cken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1) EINGABE SPEICHERN                   (F9) ZUM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EINGAB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�nderungen wi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5.2 Korrektur Datum eines Spiel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 Datum eines Spieltags, das bei der Eingabe des Spielplans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 wurde, kann auf diese Weise ge�ndert werden.  Nachdem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son  ohne  Spieltag  ausgew�hlt wurde, erscheinen alle Da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tage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EINGABE VER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�nderungen wi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 Programm kehrt zum Auswahlmen� zur�ck.  Die �nder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wirk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5.3 Korrektur Datum eines Nachholspi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 besteht  die  M�glichkeit das Datum eines Nachholspiels, d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Funktion  "Nachholspiele  eingeben"  Pkt.   2.2.3.2 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,  zu  �ndern.   Nachdem  die  Saison  mit Spieltag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 (siehe Pkt.  2.1.1.2),  erscheinen  alle  Nachholspiele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pieltag.  Das  Datum des Nachholspiels steht vor den Paa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ehe Bild 42). Die Daten k�nnen nun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KORREKTUR DATUM VON NACHHOLSPIELE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 FUSSBALL BUNDESLIGA SAISON 1992/9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 SPIELTAG (NACHHOLSPIELE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04.09.92  Eintracht Frankfurt - Dynamo Dresde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5.09.92  Schalke 04 - SG Wattenscheid 0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2.09.92  Bayer Leverkusen - 1.FC Saarbr�cke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F1) NEUER SPIELTAG  (F5) EINGABE SPEICHERN  (F9) ZUM AUSWAHLM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EUER SPIE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rbeitet den eingegebenen Spieltag.  Die Daten werd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gespeichert. Es erscheint der Eingabebildschirm von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EINGAB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�nderungen werde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 Programm kehrt zum Auswahlmen� zur�ck.  Die �nder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wirk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5.4 Korrektur von Spielpa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ktur eines eingegebenen Spieltags.  W�hlen Sie eine Saiso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 Spieltag  aus  (siehe  Pkt.  2.1.1.2).  Danach erschei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aufbau wie bei  der  Funktion  "Eingabe  des  Spielpl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ehe Bild 12, unter Pkt. 2.2.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EUER SPIE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rbeitet den eingegebenen Spieltag.  Die Daten werd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gespeichert. Es erscheint der Eingabebildschirm von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1.2, Auswahl einer Saison mit Spiel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4) 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ben Sie ausversehen eine falsche Spielpaarung  erstell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n  diese korrigiert werden.  Bewegen Sie den Curso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schaft die falsch ist.  Dr�cken Sie nun  die  "F4" 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Mannschaft  wird mit einem "K" gekennzeichnet.  Ge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n auf die Mannschaft,  die  die  gekennzeichnete  Man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etzen  soll.   Dr�cken  Sie nun wieder die "F4" Taste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schaften werden gegeneinander aus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  SEIT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EINGAB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�nderungen werde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 Die letzte 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nicht wirk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5.5 Korrektur von Ergebni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Korrektur von Ergebnissen, k�nnen alle  Ergebnisse  kor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ert  werden.  Es ist gleichg�ltig ob, es sich um ein Nachhol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um einen regul�ren Spieltag handelt.  Die Tabelle  wird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sch ab dem zu korrigierenden Spieltag neu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 Sie  die Saison mit dem Spieltag aus (siehe Pkt.  2.1.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wird der  Spielplan  des  ausgesuchten  Spieltag 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igieren Sie die Ergebnisse in den Eingabefel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Funktion kann auch die Detail Angaben korrig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en Sie den Balken auf die gew�nschte Paarung und  dr�ck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aste F7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EUER SPIE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rbeitet den eingegebenen Spieltag.  Die Daten werd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gespeichert. Es erscheint der Eingabebildschirm von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EINGAB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�nderungen werde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7)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he Eingabe der Detailangaben, Pkt. 2.2.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 Die letzte 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nicht wirk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5.6 Manuelle Tabellenkorre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Funktion k�nnen Sie die Tabelle manipulieren.  Hi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ein Punktabzug am Ende einer Saison eingestellt  werden,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Ergebnis, das vom Sportgericht gewer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die Saison aus, f�r die Sie eine Manipulation  vo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chten. Danach erscheinen alle Mannschaften auf den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aben nun zwei M�glichkeiten weiter zu machen. Zum ein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mit dem Balken eine Mannschaft ausw�hlen  und  �ber  die 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F1) Manuelle Korrektur"  den  Eingabebildschirm  aufrufen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43).  Als  zweite  M�glichkeit  k�nnen  Sie  �ber  die  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F5) �berblick" alle bereits vorhandene Korrekturen  abfrag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rrigieren, indem Sie die Taste "(F5) Korrektur"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MANUELLE 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ruf des Eingabe Bildschirms (siehe Bild 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zeigen aller vorhandenen korrekt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 (siehe Bild 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MANUELLE  TABELLENKORREKTU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Manuelle Tabellenkorrektur f�r Dynamo Dresd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F�r Spieltag         :  34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gewertetes Ergebniss :  __ : __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Punkt Abzug          :  4_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Punkt Gutschrift     :  __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F1) EINGABE �BERNEHMEN        (F3) L�SCHEN        (F9) ZUR�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Bild 43 wird Ihnen angezeigt, wie Sie die Eingabe t�tigen 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e Mannschaft Punkte abgezogen bekommt. In  diesem  Beisp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in der  Saison  1993/94  f�r  Dynamo  Dresden  vier  Punkte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 Spieltag abg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 f�r eine Spielpaarung ein Ergebnis  gewertet  werden,  das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gericht entschieden wurde, m�ssen Sie die Mannschaft aus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ie Punkte gutgeschrieben bekommt.  Geben Sie das gewertete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nis f�r die Mannschaf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ommen beide Mannschaften die Punkte  gutgeschrieben,  m�ss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beide Mannschaften das gewertete Ergebnis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fe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Spielta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tag an dem die Manuelle Korrektur wirksam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ertetes Ergebni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gebniss, das zur Berechnung der Tabelle gewe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 Abzu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ahl der Punkt die am eingegebenen Spieltag abg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 Gut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ahl der Punkt die am eingegebenen Spieltag gut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6 Spielpaarungen Abf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m  Auswahlmen�  aus  (Pkt.   2.2, siehe Bild 8) wird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F6) Spielpaarungen Abfragen" ausgew�hlt.  Es wird ein neues 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Bildschirm angezeigt (siehe Bild 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1 .   F U S S B A L L   B U N D E S L I G 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 P I E L P A A R U N G E N   A B F R A G E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F1) SPIELPLAN ABFRAGE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F2) SPIELPLAN EINER MANNSCHAFT ABFRAG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F3) NACHHOLSPIELE ABFRAGE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F9) ZUR�CK ZUM AUSWAHLMEN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Bild 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6.1 Spielplan Abf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 geben  Sie  die  Saison  mit einem Spieltag ein, f�r 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pielplan abfragen wollen (siehe Pkt. 2.1.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 die Saison geladen wurde, wird Ihnen der gew�nschte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EUER SPIE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r Saison Auswahl zur�ck (Pkt. 2.1.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6.2 Spielplan einer Mannschaft Abf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die Saison ausgew�hlt wurde,  erscheinen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Mannschaftsnamen  der  Saison.  W�hlen Sie mit dem Curso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schaft aus und dr�cken Sie die F1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SPIELPLAN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Spielplan der ausgew�hlten Mannschaft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ZUR�CK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wird zur�ck auf die Mannschaftsnamen gebl�t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6.3 Nachholspiele Abf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die Saison ausgew�hlt wurde, erscheinen 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 Termine  der Nachholspiele.  W�hlen Sie  mit dem Curso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 aus und dr�cken Sie die F1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PAARUNGEN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pielpaarungen vom ausgesuchten Termi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ZUR�CK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wird zur�ck auf die Terminanzeige gebl�t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7 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m  Auswahlmen�  aus  (Pkt.  2.2, siehe Bild 8)  wird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F7)  Drucken"  ausgew�hlt.   Es  wird  ein  neues  Men�  auf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angezeigt (siehe Bild 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1 .   F U S S B A L L   B U N D E S L I G 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</w:t>
      </w:r>
      <w:r>
        <w:rPr/>
        <w:t>D R U C K E 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F1) DRUCKEN DER TABELL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F2) DRUCKEN DES SPIELPLAN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F3) DRUCKEN SPIELPLAN EINER MANNSCHAF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F4) DRUCKEN DER SPIELERSTATISTI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F9) ZUR�CK ZUM AUSWAHLMEN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7.1 Drucken der Tab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 Sie  die  Saison  mit  Spieltag  ausgew�hlt  haben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. 2.1.1.2). Nun erscheint ein Bildschirm auf dem Sie die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�hlen k�nnen, die gedruckt  werden  soll  (siehe Bild 46)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tag, der ausgew�hlt wurde,  wird nur bei der Auswahl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elle mit Ergebnisse"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TABELLE DRUCKE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W�HLEN SIE EINE TABELLENART AUS, DIE GEDRUCKT WERDEN SOLL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������������������������������������</w:t>
      </w:r>
      <w:r>
        <w:rPr/>
        <w:t>ͻ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</w:t>
      </w:r>
      <w:r>
        <w:rPr/>
        <w:t>#STANDARD TABELLE MIT ERGEBNISSE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</w:t>
      </w:r>
      <w:r>
        <w:rPr/>
        <w:t>STANDARD TABELLE OHNE ERGEBNISSE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</w:t>
      </w:r>
      <w:r>
        <w:rPr/>
        <w:t>HEIMTABELLE   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</w:t>
      </w:r>
      <w:r>
        <w:rPr/>
        <w:t>AUSW�TSTABELLE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</w:t>
      </w:r>
      <w:r>
        <w:rPr/>
        <w:t>VORRUNDENTABELLE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</w:t>
      </w:r>
      <w:r>
        <w:rPr/>
        <w:t>R�CKRUNDENTABELLE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������������������������������������</w:t>
      </w:r>
      <w:r>
        <w:rPr/>
        <w:t>ͼ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1) DRUCKEN DER TABELLE                       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en Sie den Balken auf eine der M�glichkeiten und  dr�ck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aste "(F1) Drucken der Tabelle". Danach  erscheint  eine 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derung den  Drucker  zu  pr�fen  und  Papier  einzulegen.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en der F1-Taste wird die Tabelle mit Spielpaarung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DRUCKEN DER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pielpaarungen und die Tabelle werden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N�CHSTER SPIE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Auswahlschirm f�r eine Saison wird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7.2 Drucken des Spiel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 der Saison ohne Spieltag (siehe Pkt.  2.1.1.2).  Danach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int eine Aufforderung den Drucker zu pr�fen und  Papier  e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en.   In  den  Eingabefeldern  "Von Spieltag" und "Bis Spiel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angegeben, f�r welchen Zeitraum der Spielplan gedruck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.   Als  Standard wird bei "Von Spieltag", der 1.  Spielta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"Bis Spieltag",  der  letzte  Spieltag  der  eingegeben 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DRUCKEN SPIEL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Spielplan wird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7.3 Drucken Spielplan einer Mannsch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 Sie  eine  Saison  ohne  Spieltag  aus.   Nachdem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  getroffen  haben,  werden  alle  Mannschaften  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 Sie  nun  mit  dem  Balken  die Mannschaft aus, f�r d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plan gedruckt werden soll.  Wenn Sie die Mannschaf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,  dr�cken  Sie  die  Taste "(F1) Spielplan drucken". 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erscheint die Aufforderung den  Drucker  zu  pr�f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ier einzulegen.  Dr�cken Sie nun nochmal die Taste F1 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DRUCKEN SPIEL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Spielplan wird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N�CHSTE MAN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wird der Bildschirm zum Ausw�hlen  einer  Mannschaft 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7.4 Drucken der Spielerstatis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 Sie  eine  Saison  ohne  Spieltag  aus.   Nachdem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  getroffen  haben,  werden  alle  Mannschaften  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 Sie  nun  mit  dem  Balken  die Mannschaft aus, f�r d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plan gedruckt werden soll.  Wenn Sie die Mannschaf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,  dr�cken  Sie  die  Taste "(F1) Statistik drucken". 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erscheint die Aufforderung den  Drucker  zu  pr�f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ier einzulegen.  Dr�cken Sie nun nochmal die Taste F1 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DRUCKEN DER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tatistik wird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N�CHSTE MAN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wird der Bildschirm zum Ausw�hlen  einer  Mannschaft 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8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 der  Funktion  Statistik,  werden f�r eine Saison statis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te eingegeben, ver�ndert und angezeigt.  Die Daten wer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 "STATIST.*"  gespeichert  (*  =  Erweiterung  die  im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festgelegt wur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 vom  Auswahlmen�  (siehe  Bild  8, Pkt.  2.2)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F8) Statistik" gew�hlt wurde, erscheint  ein  neues  Men�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4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1 .   F U S S B A L L   B U N D E S L I G 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S T A T I S T I K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(F1) EINGABE / �NDERN DER STATISTISCHEN WER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(F2) ANZEIGEN DER STATISTISCHEN WERT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(F3) ANZEIGEN DER HISTOR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(F9) ZUR�CK ZUM AUSWAHLMEN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8.1 Eingabe / �ndern der Statistischen 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die Saison aus, f�r die Sie die statistischen Wert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, bzw �ndern wollen.  F�r die  Eingabe  der  Werte  sind 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  vorhanden  (Seite 1, siehe Bild 48).  Mit der F1-Tast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n�chste Seite gebl�ttert werden (Seite 2, siehe  Bild  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merkung",  in  diesem  Feld  k�nnen  Besonderheiten  der  S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EINGABE / �NDERN DER STATISTISCHEN WER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SAISON : 1992/93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EISTER          :  _________________________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OKALSIEGER      :  _________________________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USCHAUER        :  _________     SCHNITT PRO SPIEL  : 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NZAHL TORE      :  ____          SCHNITT PRO SPIEL  : 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EITSTRAFEN      :  __            GELBE KARTEN       : 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ELB-ROTE KARTEN :  __            ROTE KARTEN        : 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1) N�CHSTE SEITE   (F5) EINGABE SPEICHERN  (F9) ZUM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�CHS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n�chste Bildschirmseite mit den neuen Eingabefelder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zeigt (siehe Bild 4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EINGAB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eingegebenen Daten werde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EINGABE / �NDERN DER STATISTISCHEN WER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SAISON : 1992/93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RSCH�TZENK�NIGE :  _______________________________  TORE : 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_______________________________         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_______________________________         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MERKUNG         :  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1) ZUR�CK BL�TTERN (F5) EINGABE SPEICHERN  (F9) ZUM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ZUR�CK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erste  Bildschirmseite  mit den neuen Eingabefelder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zeigt (siehe Bild 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EINGAB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eingegebenen Daten werde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8.2 Anzeigen der Statistischen 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die Saison aus, f�r die die  statistischen  Werte 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t  werden  sollen.  Auf den Bildschirm erscheinen nun all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en Werte.  Sind keine Werte eingegeben worden, so 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Hinweis "Keine Angab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�CHSTE S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wahl der n�chsten Saison, wie in Pkt 2.1.1.2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8.3 Anzeigen d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 dieser  Funktion,  werden  Daten  �ber einen l�ngeren Zeit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   So  k�nnen  z.B.   alle   Meister,   der   bis  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gebenen statistischen Werte abgefragt werden (siehe Bild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ANZEIGEN DER HISTOR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W�HLEN SIE BITTE EINEN PUNKT ZUR ANZEIGE DER HISTORY AU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����������������������</w:t>
      </w:r>
      <w:r>
        <w:rPr/>
        <w:t>ͻ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 </w:t>
      </w:r>
      <w:r>
        <w:rPr/>
        <w:t>#MEISTER    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  </w:t>
      </w:r>
      <w:r>
        <w:rPr/>
        <w:t>POKALSIEGER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  </w:t>
      </w:r>
      <w:r>
        <w:rPr/>
        <w:t>ZUSCHAUER  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  </w:t>
      </w:r>
      <w:r>
        <w:rPr/>
        <w:t>ANZAHL TORE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  </w:t>
      </w:r>
      <w:r>
        <w:rPr/>
        <w:t>ROTE KARTEN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  </w:t>
      </w:r>
      <w:r>
        <w:rPr/>
        <w:t>GELB ROTE KARTEN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  </w:t>
      </w:r>
      <w:r>
        <w:rPr/>
        <w:t>GELBE KARTEN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  </w:t>
      </w:r>
      <w:r>
        <w:rPr/>
        <w:t>ZEITSTRAFEN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  </w:t>
      </w:r>
      <w:r>
        <w:rPr/>
        <w:t>TORSCH�TZENK�NIGE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��������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HISTORY ANZEIGEN   (F5) ZUR�CK BL�TTERN   (F9) ZUM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HISTORY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Daten des ausgew�hlten Feldes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DIRECTORY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 werden  alle  Saisons angezeigt,  die in der Statisti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handen sind (siehe Beschreibung 2.1.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 Sie zum Beispiel das Feld MEISTER ausgew�hlt, so werde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 alle  Meister  die  in  der  Statistik  File  vorhanden 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 (siehe Bild 5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ANZEIGEN DER HISTOR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M E I S T E 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963/64  1.FC K�ln               1974/75  Borussia M�nchengladb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964/65  Werder Bremen           1975/76  Borussia M�nchengladb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965/66  TSV 1860 M�nchen        1976/77  Borussia M�nchengladb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966/67  Eintracht Braunschweig  1977/78  1.FC K�l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967/68  1.FC N�rnberg           1978/79  Hamburger SV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968/69  Bayern M�nchen          1979/80  Bayern M�nche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969/70  Borussia M�nchengladbac 1980/81  Bayern M�nche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970/71  Borussia M�nchengladbac 1981/82  Hamburger SV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971/72  Bayern M�nchen          1982/83  Hamburger SV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972/73  Bayern M�nchen          1983/84  VfB Stuttgar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973/74  Bayern M�nchen          1984/85  Bayern M�nche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1) N�CHSTE SEITE   (F5) ZUR�CK BL�TTERN   (F9) ZUM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�CHS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n�chste Seite der Dat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ZUR�CK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Bildschirm der vorhergehenden Seite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9 Zur�ck zum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hrt zum Hauptmen� zur�ck (siehe Bild 4, Pkt.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emo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 das Liga Sportprogramm gibt es auch eine Demo Version.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enth�lt  alle  Funktionen  des  Orginal  Programmes.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ige Unterschied besteht darin,  das nicht alle eingegeb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ichert werden k�nnen.  Sie k�nnen  jede  gew�nschte  Form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  eingeben,  doch  die Funktion Speichern wird in den 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llen nicht durchgef�hrt. Sobald das Programm beendet wird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n aus dem Hauptspeicher gel�scht. Dieses Handbuch ka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as Demoprogramm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as Setup Programm, gibt es keine  Demo  Version.   Es 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 die  M�glichkeit,  die  gew�nschte Sportliga in das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zunehmen (siehe Pkt 1 Setup Progra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ufruf: LIGA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tatistik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Statistik Programm kann die Statistik und die  Torsch�tz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pro Spieltag erstellt werden.  Generell  wird  die 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m Liga Sportprogramm erstellt. Haben Sie jedoch in  einer  �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des Liga  Sportprogramms  (Version kleiner 3.2)  eine 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geben, ist f�r diese keine  Statistik  vorhanden.  Mit 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kann nun nachtr�glich die Statistik erstellt  werd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nat�rlich auch f�r eine Saison,  die  mit  dem  Liga  S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Version 3.2 erstellt  wurde,  die  Statistik  nochmal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1. Fu�ball Bundesliga  wird  Ihnen  die  Statistik  ab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son 1990/91 und f�r  die  2. Fu�ball Bundesliga  ab  der  S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/92 mit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ufruf: STATI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Sie das Programm  gestartet  haben,  erscheint  eine 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beschreibung. Dr�cken Sie eine Taste  um  die 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�bergehen. Auf der n�chsten Seite wird Ihnen nun eine Liste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aison's angezeigt, f�r  die  eine  Statistik  erstell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. Sie k�nnen mehr wie eine Saison auf einmal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mit der Cursor Taste und der Leertaste die Saison's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eine Statistik  erstellt  werden  soll.  Nachdem  Sie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son's ausgew�hlt haben, dr�cken Sie  die  Taste  "(F1)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EN". Das Programm arbeitet  nun  die  ausgew�hlten  Sai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einander 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erscheint ein neuer Bildschirm auf dem  angezeigt  wird, 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son abgearbeitet  wird  und  f�r  welchen  Spieltag  gerad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k erstellt wird. Ist die Statistik erstellt wird die S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m "�" oder mit einer "1" versehen  (je nach geladener 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, siehe DOS Handb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