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SEI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Aufruf mit der F5-Taste "(F5) History Auswahl" werd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ordert, den Spielernamen der  gesucht  wird,  einzugeb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die M�glichkeit auch nur einen Teil des Spielernamens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ben z.B  "A",  es werden nun alle Namen angezeigt, 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hstaben "A" anfangen (siehe Bild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nun den Balken auf den Spieler und  markieren  Ih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eertaste (Space Taste).  Es k�nnen auch  mehrere  Spiele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mal ausgew�hlt werden. Nachdem Sie die Spieler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Sie die F5-Taste "AUSWAHL �BERNEHMEN". Wird der Spiel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"�" oder mit einer "1" versehen  (je nach geladener Cod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DOS Handbuch), wurde der Spieler erfolgreich �bernommen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das Zeichen "�" angezeigt, konnte der  Spieler  nicht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men werden, da er sich bereits in einer anderen  Mannschaf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gew�hlte Saison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PIELERKADER ERSTELLEN, AUSWAHL AUS HISTORY DAT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pielerkader f�r VfL Bochum zusammen stellen, Saison 1992/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</w:t>
      </w:r>
      <w:r>
        <w:rPr/>
        <w:t>SEITE  1 /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#Aumann               Raimond       12.11.1963  (Torwar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igner               Rainer        04.09.1967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lms                 Gernot        07.10.1962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ugenthaler          Klaus         26.09.1957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zzouzi              Rachid        10.11.1969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damczuk             Darius        21.10.1969  (Mittelfel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lbertz              J�rg          29.01.1971  (Mittelfel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nderbr�gge          Ingo          02.01.1964  (Mittelfel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ndersen             Henrik        07.05.1965  (Mittelfel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den                 Holger        25.08.1965  (St�rm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dler                Thomas        23.01.1965  (St�rm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llievi              Sergio        17.01.1964  (St�rm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VORW�RTS (F2) R�CKW�RTS (F4) KORREKT. (F5) AUSWAHL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w�rtsbl�ttern auf die n�chs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2)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4) KORR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 ein  Spieler  mit  der  Leertaste  ausgew�hlt 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eint das Korrektur Men� (siehe Pkt. 2.2.2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AUSWAHL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ausgew�hlten  Spieler  werden  in  den  Spielerka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schaf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r Mannschaftsauswahl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1.3 Manuelle 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Manuellen Eingabe werden Spieler in die History und 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eu aufgenommen. Nachdem die  Funktion  ausgew�hlt  wurde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nt der Eingabe Bildschirm (siehe Bild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nun die Spieler ein, die neu aufgenommen  werden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t Ihnen eine der ben�tigten Angaben, so brauchen Sie  das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de Feld nicht zu f�llen,  au�er beim Nachname,  dieser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eingegeben werden. Haben Sie alle Namen eingegeben so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nun die F1 Taste  "Eingabe Speichern".  Die  Daten  werden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ohl in der History als auch in der Saison Fil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trolle, wird Ihnen hinter den eingabe Zeilen in  der 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ison" oder "History" entweder ein "�" oder einer  "1"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e nach geladener Codepage,  siehe DOS Handbuch).  Dies 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 wurde erfolgreich in die Saison oder History File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mmen. Wird jedoch ein  "�"  angezeigt, konnte der Spiel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nommen werden. D.h er ist bereit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SPIELERKADER ERSTELLEN,  MANUELLE EINGAB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ingabe der Spielernamen f�r VfL Bochum, Saison 1992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s.Feld=(T)orwart,(A)bwehr,(M)ittelfeld,(S)t�rmer oder k.Einga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s.  Nachname       Vorname     Geburtsdatum  Saison   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    _____________  ___________  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EINGABE SPEICHERN    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EINGAB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ne Spielernamen werden sowohl  in  di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s auch in die Saison Fil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 kehrt  zur   Mannschaftsauswahl  zur�ck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1.4 Korrektur/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ie von der Mannschaftsauswahl die F8-Taste 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auf dem  Bildschirm  der  Spielerkader  der 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. W�hlen Sie nun eine Spieler aus, indem Sie  den 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n Spieler bewegen und ihn  mit  der  Leertaste  (Space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haben Sie die M�glichkeit  mit  der  F3-Taste  den  Spiel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oder ihn mit der F5 Taste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Sie die F3 Taste. Danach erscheint auf dem  Bildschir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(siehe Bild 17). Sie werden nun gefragt, ob Sie den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l�schen m�chten. Wird die Frage mit JA  beantworte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 aus  der Saison Datei  gel�scht.  Wird  die  Frag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N beantwortet bzw ESC gedr�ckt, bleibt der Spieler in der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�chstes wird gepr�ft, ob der  Spieler  in  einer  Datail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fstellung, Auswechslung, Torsch�tze usw) vorhanden ist.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all, kann der Spieler erst dann gel�scht werden, wenn  er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Angaben heraus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�schen eines Spielers aus der Saison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:\LIGA\N1992-93.1B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Spieler : Wessels, Andre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��</w:t>
      </w:r>
      <w:r>
        <w:rPr/>
        <w:t>ͻ          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 </w:t>
      </w:r>
      <w:r>
        <w:rPr/>
        <w:t>N �          � J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��</w:t>
      </w:r>
      <w:r>
        <w:rPr/>
        <w:t>ͼ          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SC=ABBRUCH, (J)=JA, N=NEIN, TAB=SPRIN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= ABBRUCH : Das Window verschwindet vom  Bildschirm,  ohne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 Funktion ausgef�h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= JA      : Durch dr�cken der Taste "J",  wird  die  Frag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 beantwortet, wird der Spiel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= NEIN    : Durch dr�cken der Taste "N",  wird  die  Frag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IN beantwortet, wird der Spieler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= SPRINGEN: Der Doppelrand Kasten bewegt sich zwischen N u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 dann die ENTER Taste bet�tigt,  wird die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JA oder NEIN beantwo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F5-Taste gedr�ckt  haben  erscheint  der 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(siehe Bild 18).  Hier haben  Sie  nun  die 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des Spielers zu korrigieren.  Au�er  dem  Vor-,  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Geburtsdatum haben sie auch  die  M�glichkeit  die  Anz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amten Spiele und Anzahl der  gesamt  erzielten  Tore 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iden Werte beziehen  sich  auf  die  Zugeh�rigkeit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. So hat z.B. der Gerd M�ller 427 Spiele gemacht und  365 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KORREKTUR VON SPIELERNAM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s.Feld=(T)orwart,(A)bwehr,(M)ittelfeld,(S)t�rmer oder k.Einga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NACHNAME       :   Wessels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VORNAME        :   Andreas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GEBURTSDATUM   :   06.07.1964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POSITION       :   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SPIELE GESAMMT :   12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TORE GESAMT    :   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KORREKTUR VERARBEITEN 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KORREKTUR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�nderten Daten werd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 kehrt  zur   Mannschaftsauswahl  zur�ck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2 Spiele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beim Spieler Men� die  Funktion  "(F2) Spieler 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13). Es k�nnen nur Spieler Transfer durch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neue Verein in der selben Liga spielt. Ist dies nich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, wechselt z.B. ein Spieler von  der  1. Fu�ball Bundeslig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2. Fu�ball Bundesliga, wird der Spieler bei seinem alten V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transferiert gekennzeichnet. In seinem  neuen  Verein  wird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in den Kader aufgenommen. Wechselt ein Spieler innerhal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, wird der Spieler bei seinem  alten  Verein  als  transf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, und bei seinem neuen Verein wird er dem Kader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Saison ausgew�hlt haben, in der der Transfer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�hrt werden soll, erscheint das Auswahl  Men�  mit  allen  M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ften (siehe Bil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die Mannschaft, in der  der  Spiel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gespielt hat und dr�cken Sie die Taste "(F1) Spieler Auswah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PIELER TRANSF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W�hlen Sie die abgebende Mannschaft mit dem Balken au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VfL Bochum                      Bayern M�nch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.FC K�ln                       Karlsruher S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Dynamo Dresden                 #Borussia Dortmu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.FC Kaiserslautern             VfB Stuttgar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FC Schalke 04                   Bayer Leverkus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amburger SV                    Borussia M�nchengladba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Eintracht Frankfurt             SG Wattenscheid 09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.FC N�rnberg                   Bayer Uerding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Werder Bremen                   1.FC Saarbr�ck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SPIELER AUSWAHL                     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SPIEL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wird  der  komplette  Spielerkader  angezeigt  (siehe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2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 zum Spieler Men� (siehe Bild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2.1 Spieler Auswahl bei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der komplette  Spielerkader  der  ausgew�hlten 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Bewegen Sie den Balken auf den Spieler,  der den V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��t, und markieren ihn mit der  Leertaste.  Nach  dr�ck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"(F5) Transfer Spieler",  wird  ein  Men�  mit  allen  M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ften und dem zusatz "ANDERER VEREIN / ANDERER LIGA"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 kann  der  neue  Verein f�r  den  Spieler  ausgew�h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t der Spieler zu einem Verein der nicht in der Liga  spi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"ANDERER VEREIN / ANDERE LIGA" aus.  Nach  dem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Spieler bei seinem alten  Verein  mit  "TR"  f�r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serem Beispiel wechselt  J�rgen Wegmann von  Borussia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SV Duisburg in die  2. Fu�ball Bundesliga.  Aus  diesem 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m Bild 20 anderer Verein / andere Liga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PIELER TRANSF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J�rgen Wegmann wechselt vom Borussia Dortmund zum 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VfL Bochum                    Karlsruher S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1.FC K�ln                     Borussia Dortmun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ynamo Dresden                VfB Stuttga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1.FC Kaiserslautern           Bayer Leverkus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C Schalke 04                 Borussia M�nchengladba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Hamburger SV                  SG Wattenscheid 0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Eintracht Frankfurt           Bayer Uerding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1.FC N�rnberg                 1.FC Saarbr�ck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Werder Breme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Bayern M�nchen               #ANDERER VEREIN / ANDERE LI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) TRANSFER DURCHF�HREN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TRANSFER DURCH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pieler wird seiner neuen Mannschaft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Spielerkader  der  ausgew�hlten  Mannschaft  wird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2.2 Transfer 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n Transfer R�ckg�ngig zu machen gibt es zwei 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einen k�nnen Sie den Spieler von seinem neuen Verein wied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m alten Verein zur�ck transferieren. Die geht jedoch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ransfer in der selben Liga stattgefund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 der  Spieler  jedoch zu einem "ANDEREN VEREIN / ANDERE L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iert, so kann dies nur  �ber  die  Korrektur  der  Spie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  ge�ndert  werden  (siehe  Pkt. 2.2.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3 Spieler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jeden  Spieler  kann  eine  Statistik  erstellt  werd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 enth�lt die Anzahl der Spiele, Ein-  und  Auswechs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ossenen Tore, Gelbe-, Gelb Rote- und Rote 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beim Spieler Men� die Funktion  "(F3) Spieler Statisti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Bild 13).  Danach werden sie aufgefordert die Saison 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. Durch dr�cken der F1-Taste wird die Saison  geladen. 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nt ein Men� mit allen Mannschaftsnamen der  geladenen  Sa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die Mannschaft, f�r die Sie die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 abfragen wollen.  Dr�cken Sie die  Taste  "(F1)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n". Sie bekommen nun eine Liste mit allen Spieler d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ten Mannschaft angezeigt (siehe Bild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nun die M�glichkeit mit dem Balken einen  Spieler 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und die Einzelstatistik abzufragen. Dr�cken  Sie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7) Det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ANZEIGEN DER SPIELER STATISTI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Spielerkader f�r VfL Bochum, f�r die Saison 1992/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Ein/Aus-      Elf-  Eigen- Gelbe Gelb Ro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ielername   Spiele wechsel. Tore meter tore   Karte Rote Kar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.Reekers      27              2                 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.Wosz         26      6       1         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.Herrmann     26      2       3         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U.Wegmann      26      1      10                 1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.Kempe        25      5       2          1       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.Bonan        25      2       1                  6   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.Heinemann    25      5       2     2            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.Schwanke     21      7       1          1       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.Zumdick      19                                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.Christians   18      3       2         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.Dressel      17      6       3                 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.Moutas       14     11       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.Milde        13      8                         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     (F5) KORREKTUR    (F7) DETAIL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n zur n�chs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atistikdaten k�nnen ge�ndert werden siehe Pkt. 2.2.2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etailierte Statistik f�r einen ausgew�hlten Spieler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(siehe Bild 22). Bei diesem Detail  wird 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n welche Mannschaft der Spieler  eingesetzt  wurde, 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- oder Ausgwechselt wurde. Ebenso werden die Tor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r geschossen hat, ob Elfmeter-, Kopfball- oder Eigen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die Verwarnung also Gelbe-  Gelb-Rote-  oder  Rote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Zeitstrafen (nur bei Oberliga)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Mannschaftsmen� wird wied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ANZEIGEN DER SPIELER STATISTI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Anzeigen der Spielerstatistik f�r Uwe Wegman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i�Spieler wurde   �Ein-�Aus-�Tore�Elf- �Kopfb�Eige�Verwarn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ag�eingesetzt gegen�wech�wech�Ges.�meter�tore �tore�GK GRK RK Z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.�Borussia Dortmun�    �    �  2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.�Borussia M'Gladb�    �    �    �     �     �    �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.�1.FC Saarbr�cken�    �    �  1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.�Werder Bremen   �    �    �   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.�VfB Stuttgart   �    �    �    �     �     �    �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.�1.FC N�rnberg   �    �    �    �     �     �    �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.�Bayer Leverkusen�    �    �  1 �     �     �    �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.�Karlsruher SC   �    �  1 �   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0.�FC Schalke 04   �    �    �   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1.�Bayer Uerdingen �    �    �   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2.�1.FC Kaiserslaut�    �    �  1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3.�Eint. Frankfurt �    �    �  1 �     �     �    �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4.�Dynamo Dresden  �    �    �    �     �     �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) N�CHSTE SEITE           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n zur n�chs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pielerauswahl Bild 21 wird wied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.3.1 Korrektur der Spieler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zwischen  der  Gesamtstatistik  (Bild 21)  und  der 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 differenzen auftreten,  so haben Sie hier di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samtstatistik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mit dem Cursor einen Spieler aus, bei dem die Statist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nicht stimmen. Dr�cken Sie  nun  die  Taste  "(F5) KORREK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�nderungsbildschirm Bild 23 wird angezeigt. Nun k�nnen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Werte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haben Sie hier die M�glichkeit einen  Spielertransfer 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gig zu machen. �ndern Sie auf dem �nderungsbildschirm  das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elerkennzeichen" von "T" f�r Transfer nach "A" f�r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KORREKTUR DER SPIELERSTATISTI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Korrektur f�r den Spieler Uwe Wegman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Spielerkennzeichen :  A   (A)=Aktiv, (T)=Transfer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Spiele          :   __   Eigentore        :   __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Einwechslungen  :   __   Gelbe Karten     :   __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Auswechslungen  :   __   Gelb Rote Karten :   __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Tore            :   __   Rote Karten      :   __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</w:t>
      </w:r>
      <w:r>
        <w:rPr/>
        <w:t>Elfmeter        :   __   Zeitstrafen      :   __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) �NDERUNG �BERNEHMEN            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�nderten Werte werden verarbeitet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pielerauswahl Bild 21 wird wied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 Ergebniss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er  Auswahl  "(F2)  Ergebnisse  eingeben",  vom  Auswahl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ein neues Men� (siehe Bild 24).  Sie  k�nnen  nun 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 "(F1)  Eingabe  der  Ergebnisse"  und "(F2) Nachhol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1.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E R G E B N I S S E   E I N G E B E 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1) EINGABE DER ERGEBNIS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2) NACHHOLSPIELE EINGEB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F9) ZUR�CK ZUM AUSWAHLMEN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1 Eingabe der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ieser  Funktion,  mu�  eine  Saison, ohne Spieltag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Nach dem Laden  der  Saison,  ermittelt  das  Programm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Spieltag. Es wird gepr�ft, ab welchem Spieltag no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 eingegeben wurden.  Dieser Spieltag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usnahme gibt es jedoch: Wurde ein Spieltag zuvor, nich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  eingegeben,  (z.B.   weil Spiele ausgefallen, oder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tag �ber einige Tage ging) so erscheint dieser nochma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.  Sie k�nnen nun Ergebnisse hinzuf�gen oder �ndern. 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jedoch den  n�chsten  Spieltag,  so  dr�cken  Sie  einfa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Taste. Der n�chste Spieltag wird dann angezeigt (siehe Bild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 Sie  die Ergebnisse in die Eingabefelder ein.  Ist ein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allen, so lassen Sie bitte die Eingabefelder frei. Werd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 kompletten  Spieltag keine Ergebnisse eingegeben und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gedr�ckt, so erscheint ein Window auf  dem  Bildschirm.  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 Windows  werden  Sie gefragt, ob der Spieltag trotzd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t werden soll. Wird die Frage mit (JA) beantwortet, so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komplette Spieltag als ausgefallen gekennzeichnet. Um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   f�r  diesen  Spieltag  einzugeben,  mu�  di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2 "Nachholspiele eingeben"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 f�r eine Spielpaarung detalierte Eingaben zu mach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alken, der �ber den Spielpaarungen liegt  auf  die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rung bewegen und die Taste "(F7) Detail" dr�cken  (sieh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etailangaben, Pkt. 2.2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EINGABE DER ERGEBNISS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FUSSBALL BUNDESLIGA SAISON 1992/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SPIELTAG                                         15.08.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#1.FC Kaiserslautern - 1.FC K�ln 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ayer Leverkusen - 1.FC Saarbr�cken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FC N�rnberg - Werder Bremen   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intracht Frankfurt - Dynamo Dresden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ayer Uerdingen - Bayern M�nchen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chalke 04 - SG Wattenscheid 09 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VfL Bochum - Borussia Dortmund  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arlsruher SC - Borussia M�nchengladbach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amburger SV - VfB Stuttgart                        __ :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N�CHSTER SPIELTAG (F5) SPEICHERN (F7) DETAIL (F9)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 den  eingegebenen Spieltag und zeigt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tag an. Die Daten werden damit nich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komplette  Saison, mit allen eingegebenen Ergebniss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he "Eingabe der Detail Angaben", Pkt. 2.2.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 kehrt  zum  Auswahlmen�  zur�ck. Der ange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tag wird nicht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2 Nachholspiel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eine Saison mit dem Spieltag aus, f�r den  die  Nach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   eingegeben   werden  sollen  (siehe  Pkt.   2.1.1.2).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der Eingabeschirm,  den  wir  bereits  aus  der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ingabe  der  Ergebnisse"  kennen.   Eine  �nderung ist jedo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Schirm zu  beachten.   Hinter  den  Eingabefeldern  f�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  ist  noch  ein Feld f�r das Datum des Nachholspiels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sowohl das Ergebnis, als  auch  das  Datum  eingeg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aarungen,  die nicht stattgefunden haben, k�nnen freige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 Eingabe der Ergebnisse mu� numerisch erfolgen.  Das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achtstellig eingegeben werden (z.B. 01.10.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f�r eine Spielpaarung detailierte eingaben zu mach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alken, der �ber den Spielpaarungen liegt, auf  die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rung bewegen und die Taste "(F7) Detail" dr�cken  (sieh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etailangaben, Pkt. 2.2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NACHHOLSPIELE  EINGEB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FUSSBALL BUNDESLIGA SAISON 1992/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SPIELTAG                                            DATU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#Eintracht Frankfurt - Dynamo Dresden        __ : __   __.__.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chalke 04 - SG Wattenscheid 09             __ : __   __.__.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ayer Leverkusen - 1.FC Saarbr�cken         __ : __   __.__.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NEUER SPIELTAG  (F5) SPEICHERN  (F7) DETAIL (F9)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EUER SPI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den eingegebenen Spieltag.  Die Daten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ichert. Es erscheint der Saison Auswahl Bildschirm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t. 2.1.1.2). W�hlen Sie nun einen neuen  Spieltag  aus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vor eingegebene Spieltag kann nicht mehr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komplette Saison, mit allen eingegebenen Ergebniss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e  Beschreibung   Siehe    "Eingabe der Detail Angab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t. 2.2.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M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Programm  kehrt  zum  Auswahlmen�  zur�ck. Der ange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tag wird nicht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 Eingabe der Detailan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tailangabe kann �ber drei verschiedene Funktio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ingabe der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Nachholspiel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Korrektur von 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llen drei Funktionen wird dies �ber die  Taste  "(F7) De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rufen. Nachdem die  F7 Taste  gedr�ckt  wurde, 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bildschirm (siehe Bild 27).  Von diesem Bildschirm au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stellung,   Ein-/Auswechslung,   Torsch�tzen,  Verwarn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chauer, Spieltermin und ein Bermerkungstex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alken l��t sich �ber die beiden Mannschaftsnamen  und  zu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im umrandeten Kasten bewegen. Um  eine  dieser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f�hren, mu� eine der beiden Mannschaftsnamen und di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eertaste  (Space-Taste)  ausgew�hlt werden.  Au�er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Zuschauer, Spieltermin und Bemerkung.  Hier  reicht 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nur die Funktion ausw�hlen, ohne  einen  Mannschafts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Sie den Balken auf eine der Mannschaftsnamen und w�hle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eertaste (Space-Taste) aus. Danach wird  der  Balke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 auf eine Funktion bewegt, und  ebenfalls  mit  der 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�hlt. Durch dr�cken der  Taste  "(F1) Auswahl Aufrufen"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aufgerufen. In unserem Beispiel in  Bild 27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stellung f�r den FC Schalke 04 eingegeben.  Um die Auswahl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gig zu machen, mu� sie ein zweites Mal mit der  Leertaste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STEUERUNG DER DETAIL EINGAB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FUSSBALL BUNDESLIGA SAISON 1992/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 SPIELTAG                                        15.08.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</w:t>
      </w:r>
      <w:r>
        <w:rPr/>
        <w:t>FC Schalke 04   -   SG Wattenscheid 0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0   :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��������������</w:t>
      </w:r>
      <w:r>
        <w:rPr/>
        <w:t>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�</w:t>
      </w:r>
      <w:r>
        <w:rPr/>
        <w:t>#AUFSTELLUNG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EIN-/AUSWECHSLUNG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TORSCH�TZEN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VERWARNUNG/PLATZVERWEISE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ZUSCHAUER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SPIELTERMIN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   </w:t>
      </w:r>
      <w:r>
        <w:rPr/>
        <w:t>BEMERKUNG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��������������</w:t>
      </w:r>
      <w:r>
        <w:rPr/>
        <w:t>ͼ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AUSWAHL AUFRUFEN       (F3) L�SCHEN DETAIL 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ld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AHL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ruf der ausgew�hlten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3) L�SCHE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scht die bereits eingegebenen Detail angaben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paa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hrt zur�ck zur Auswahl einer Spielpaarung (siehe Bild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1 Auf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eine Mannschaft und die  Funktion  Aufstellung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(Space-Taste) aus und  dr�cken  die  Taste  "(F1)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n". Der Spielerkader  wird  geladen,  und  angezeigt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nun mit dem Balken auf die einzelnen Spieler  ge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mit der Leertaste ausw�hlen. Der Spieler wird mit einem 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. Befinden sich nicht alle Spiele  auf  der  ersten  S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mit "(F1) N�chste Seite" weiter bl�ttern. Ist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erreicht, wird wieder die erste Seite angezeigt. Nachdem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pieler f�r die Aufstellung ausgew�hlt haben, wird  dies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F5) Auswahl �bernehmen"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Funktion aufgerufen, wenn bereits einmal eine  Auf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 eingegeben wurde  (z.B. f�r eine Korrektur)  sind alle 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m ersten Mal ausgew�hlt wurden mit einem "�" oder einer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hen  (je nach geladener Codepage,  siehe  DOS Handbuch). 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dieser Spieler aus der Aufstellung herraus  genommen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ihn  nur  zweimal  mit  der  Leertaste  anklick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 Mal wird aus dem "�" ein "�",  nach  dem  zweiten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windet das Zeichen und der Spieler gilt als nicht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nun einen neuen Spieler ausw�hlen oder  gleich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-Taste die neue Aufstellung sichern. Alle Spieler die  einen 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werden weiterhin zur Aufstellung gerechnet.  Auf diese 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problemlos die Aufstellung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SPIEL AUFSTELLUNG FESTLEG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pielerkader f�r FC Schalke 04, f�r die Saison 1992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usgew�hlte Spieler :  5                      SEITE  1 /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Gehrke               Holger        22.08.1960  (Torwar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Hillringhaus         Gerald        22.06.1962  (Torwar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Lehmann              Jens          16.11.1969  (Torwar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Eigenrauch           Yves          24.04.1971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Freund               Steffen       19.01.1970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G�ttler              G�nter        31.05.1961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Herzog               Hendrik       02.04.1969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Linke                Thomas        26.12.1969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#Luginger             J�rgen        08.12.1967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ademann             Richard       25.04.1968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�ller               Andreas       13.12.1962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Prus                 Michael       04.02.1968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chierenberg         Mark          01.08.1972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chwiderowski        Markus        12.12.1973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panring             Martin        14.10.1969  (Abweh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N�CHSTE SEITE      (F5) AUSWAHL �BEREHEMEN  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t auf die n�chste Seite. Weitere Spieler der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AUSWAHL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sgew�hlten Spieler werden  akzeptiert,  die  Au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gespeichert. Die  History-  und  Statistik  dat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eda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 (siehe Bild 27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wahl wird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2 Ein- und Auswechs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die Ein- und Auswechslungen eingeben, mu� die Au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werden. W�hlen Sie  eine  Mannschaft  und  di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-/ Auswechslung mit der Leertaste (Space-Taste) aus und 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ste "(F1) Auswahl Aufrufen". Der Spielerkader  wird 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gezeigt (siehe Bild 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linken Seite sehen Sie die  Aufstellung  die  zuvor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wurde.  Auf der rechten Seite wird der restliche Spieler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W�hlen Sie nun die beiden Spieler aus, die geg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echselt wurden.  Danach m�ssen Sie die Taste "(F5) Zeit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" dr�cken  (auch wenn sie keine Angabe machen wollen)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en nun ein kleines Fenster angezeigt in dem Sie  die 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eingeben k�nnen.  Dr�cken Sie danach die  F1-Taste. 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eine Zeit eingeben, so dr�cken  Sie  ebenfalls  die 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werden die Spieler mit einem "�" und der Minuten angab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eine Auswechslung r�ckg�ngig gemacht  werden,  so  m�ss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Spieler ausgew�hlt werden,der Ein- bzw Ausgewechse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ieser Auswahl  dr�cken  Sie  die  Taste  "(F3) L�schen"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echslung wird r�ckg�ngig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nun alle Auswechslungen eingegeben worden,  werden  dies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"(F1) �bernehmen"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EIN- UND AUSWECHSLUNG FESTLEG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pielerkader f�r FC Schalke 04, f�r die Saison 1992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FSTELLUNG           �           SPIELERKAD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ĺ���������������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J. Lehmann           �   H. Gehrk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. Eigenrauch        �   G. Hillringhau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. Freund            �   H. Herzo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G. G�ttler        71.�   T. Link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. Luginger          �   R. Mademan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. Anderbr�gge       �   A. M�ll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Bordodjuk         �   M. Pru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B�skens           �   M. Schierenber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. Scherr         46.�   M. Schwiderowsk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. Christensen       �   M. Spanrin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. Mihajlovic        �   G. Schlipp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</w:t>
      </w:r>
      <w:r>
        <w:rPr/>
        <w:t>A. Gab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�  </w:t>
      </w:r>
      <w:r>
        <w:rPr/>
        <w:t>A. Hey            46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</w:t>
      </w:r>
      <w:r>
        <w:rPr/>
        <w:t>U. Leifel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�  </w:t>
      </w:r>
      <w:r>
        <w:rPr/>
        <w:t>P. Sendscheid     71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�BERNEHMEN  (F3) L�SCHEN  (F5) ZEITANGABE EINGEBEN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- und Auswechslung werden �bernommen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3)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swechslung wird r�ckg�ngig gemacht. Die  beiden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ssen mit dem Balken und der Leertaste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EITANGAB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dem zwei Spieler ausgew�hlt wurden, kann die Minut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en werden, in der die Auswechslung statt gefund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Auswahlmen� zur�ck (siehe Bild 27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wahl wird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3 Tor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eine Mannschaft und die  Funktion  Torsch�tz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(Space-Taste) aus und  dr�cken  die  Taste  "(F1)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n". Der Spielerkader  wird  geladen,  und  angezeigt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30). Die Torsch�tzen k�nnen auch dann eingegeben werd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Aufstellung ein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en Spieler mit der Leertaste aus, der ein Tor gesch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. Dr�cken Sie nun die Taste "(F5) Zeitangabe". Sie bekommen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nster angezeigt. Hier geben Sie die Minute ein,in der das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llen ist. Danach dr�cken Sie die F1-Taste.  M�chten  Sie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angabe machen,  so dr�cken sie ebenfalls die F1-Taste ohn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gemacht zu haben. Es  k�nnen  immer alle  Torsch�tz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 auf einmal eingegeben werden, auch wenn die  gegne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 zwischendurch ein Tor schie�t.  Das  Programm 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nhand der Minutenangabe automatisch die Reihenfolge der 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en in einer Minute zwei  Tore,  so  wird  die  Reihenfolg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ber�cksichtigt (die Beschreibung geht nach Bild 31 we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FESTLEGEN DER TORSCH�TZ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pielerkader f�r FC Schalke 04, f�r die Saison 1992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H. Gehrke               A. Bordodju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. Hillringhaus         M. B�ske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. Lehmann              U. Scher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. Eigenrauch           G. Schlipp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. Freund               B. Christense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. G�ttler              A. Gab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. Herzog               A. H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. Linke                U. Leifel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. Luginger             R. Mihajlovi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. Mademann             P. Sendschei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M�ller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Pru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chierenberg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chwiderowski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. Spanring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. Anderbr�gge      (3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A. �BERNEHMEN (F5) ZEITANGABE (F7) TORSCH�TZEN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AUSWAHL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egebenen Torsch�tzen werden �bernommen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ZEIT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neingabe wann das Tor gefallen ist. Weiter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�, indem ausgew�hlt werden kann wie das Tor gefall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7) TOR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listung  aller  Torsch�tzen  mit  Korrektur  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ehe Beschreibung Torsch�tzen korrigieren in diesem Kapi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m Men� zur�ck (siehe Bild 27).Di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#Handelfme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Foulelfme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Freisto�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Kopfball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iebenme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Eigen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 die  F1-Taste  gedr�ckt  haben,  erscheint  ein 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. Hier haben Sie nun die M�glichkeit  auszuw�hlen,  w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gefallen ist (siehe Bild 31).  Bewegen Sie auch hier den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auf das Feld, das Sie ausw�hlen m�chten,  klicken 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 an  und  dr�cken  die  Taste  "(F1) Auswahl �bernehm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 Sie keine der angegebenen M�glichkeiten ausw�hlen, wei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z.B ein normales Feldtor war,  so  dr�cken  Sie  ebenfal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Taste, ohne eine Auswahl getroffen zu haben.  Danach wir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chirm mit  dem  Spielerkader  angezeigt  (siehe Bild 30)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ausgew�hlte Spieler ist mit einem "�" versehen und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eht eine eins in Klammer. Dies bedeutet, da� er ein  T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Begegnung gescho�en hat.  Bei I. Anderbr�gge steht ein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lammer, er scho� drei 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sch�tzen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Bild 30 aus dr�cken Sie die Taste "(F7) Torsch�tzen".  S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 nun einen Bildschirm mit allen Torsch�tzen f�r diese 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rung angezeigt (siehe Bild 32). W�hlen Sie mit  dem  Balk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eertaste (Space Taste) den Torsch�tzen aus, der gel�scht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 werden soll. Ensprechend dr�cken Sie die  "(F3)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"(F5) Korrektur". Korrigiert werden  k�nnen  nur  die 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und die Tor Auswahl. Haben Sie  jedoch  versehentli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n Spieler eingegeben, mu�  dieser  gel�scht  werden, 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einen neuen Torsch�tze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A SPORTPROGRAMM                                         SEI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1 .   F U S S B A L L   B U N D E S L I G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FESTLEGEN DER TORSCH�TZ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TORSCH�TZENLIS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</w:t>
      </w:r>
      <w:r>
        <w:rPr/>
        <w:t>SEITE 1 /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:0   #I. Anderbr�gge      29. min   Foulelfme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:1    M. Lesniak          40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:1    I. Anderbr�gge      53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:2    U. Tschiskale       56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:3    U. Tschiskale       62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:4    J. Sobiech          72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3:4    I. Anderbr�gge      90. m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    (F3) L�SCHEN    (F5) KORREKTUR    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ild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) N�CHS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t weiter zur n�chsten Seite, falls mehrere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3)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scht den Spieler  aus  der  Torsch�tzenliste.  Es  wir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ter eingeblendet, Sie werden gefragt, ob  Sie  den 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ten Torsch�tzen wirklich l�schen m�chten. Wird  die 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Ja beantwortet, wird der Torsch�tze aus der Liste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Reihenfolge der Tore werden neu er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stes haben Sie die M�glichkeit die Minutenangab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Tor gefallen ist zu korrigieren. Nach dr�cken der F1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as Bild 31 eingeblendet und es besteht  die 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Torart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9)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kehrt zur Spielerkaderliste (Bild 30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3.4 Verwarnungen und Platzver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Weise haben  Sie  die  M�glichkeit,  Zeitstrafen,  Gelb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b-Rote und Rote Karten einem Spieler zuzuordnen. W�hl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schaft und  die  Funktion  Verwarnungen/Platzverweise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(Space-Taste) aus und  dr�cken  die  Taste  "(F1)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n". Der Spielerkader wird geladen und angezeigt  (sieh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. Diese Funktion kann auch dann aufgerufen  werden,  wenn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stellung ein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