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NDLERS PC-LATE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 SHAREWARE TESTVERSION MIT WARTSCHLEIFEN 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HAL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inl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wer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lembeh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r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Schindlers PC-LATEIN erwerben Sie ein umfangreiches Programm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inische Formen von Verben, Adjektiven und Substant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hiermit unbekannte Formen von insgesamt ca. 2.500 W�rtern bi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 lassen und deren Bedeutungen abfragen (ideal zum Ler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besitzt mit Schindlers PC-LATEIN auch einen Vokabeltrainer, kann 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n und bestimmen �ben. Auch die Stammformen von Verben sind train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n der Version 2.0 ist unter anderem eine sehr einfache Wort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 lernenden Vokabeln: Diese k�nnen nach Wortgruppen (mitt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w�rter, Pronomen...), nach Anfangsbuchstaben oder einfach 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neu ist das integrierte Grammatikbuch, genannt �GrammarBook�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fast jeder Form eine Erkl�rung hat und nebenbei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begriffsglossar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oben genannte Wortschatz ist der aus g�ngigen �bungsb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�nchner Wortsch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konk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nite Verbformen, Gerund, Partizipien, Infinitive 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bstantivformen 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jektivformen, Adverbien 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ch unregelm��ige Formen werden gemeistert (z.B. esse, velle, ire, b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utsche Bedeutungen abfragen und such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en aller Wortgrupp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tschatz erweiterbar (Datenbankfunk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e oben genannten Funktionen sind auch als �bungsfunktionen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frage der Formen, Vokabeln �be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mmarBook: Grammatikbuch gleich inbegriffen (Taste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zwerkf�hig (Schu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A-Oberfl�che mit Online-Hilfe (Taste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VORAUSSETZ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Schindlers PC-LATEIN auf Ihrem Rechner problemlos l�uft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Voraussetzungen gegeb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d. IBM-kompatibler PC/AT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ede beliebige Grafikkarte (Grafikanimation nach Start nur mit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d. 512 KB freier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-DOS oder DR-DOS ab Version 3.0 / Novell-DO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soft-kompatible Maus w�re auch ganz g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ERB DER VOLL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hnen die vorliegende Testversion von Schindlers PC-LATE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llen und wollen Sie ohne Warteschleifen arbeit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bei uns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dazu einen Verrechnungsscheck �ber DM 69,-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ndl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Uwe Sch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mberger Str. 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96049 B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R�ckadresse nicht verg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Gegenleistung erhalten Sie die eben genannte Vollversi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SCHUTZ, die keine Countdowns mehr hat. Zus�tzlich biet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nbankfunktionen (man kann hiermit selbst Vokabeln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hr Sounds bei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LEN erhalten f�r DM 199,- eine Version, die innerhalb der Schule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kopiert werden darf (Computerraum). Eine Weitergabe an Lehrer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�glich. Diese Version hat keinen Kopierschu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as Programm installiert haben, gehen Si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 des Programms wechseln Sie auf der DOS-Ebene in das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oder -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 \la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aufhin wird das Programm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mit der Enter-Taste gestartet. Falls Sie eine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karte besitzen, wird nach kurzer Zeit eine kurze Titel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ound (falls Soundblaster erkannt; siehe weiter unten)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 genug angeschaut haben, setzen Sie das Programm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 Taste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BEHEB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I MEINEM RECHNER KANN MAN MANCHE ZEICHEN NICHT RICHTIG ERKE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CURSOR SIEHT ETWAS "VERGEWALTIGT"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SCII-Zeichensatz enth�lt die im Lateinischen f�r Ausspra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ndnis oft wichtigen L�ngenzeichen nicht. Alle, d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- oder VGA-Grafikkarte haben, m�ssen sich mit einem D�chlein (^)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die gl�cklichen anderen werden durch eine Zeichenum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 bei diesen Karten m�glich ist, zufriedengestellt. Ledig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EGA-Laptops oder -Notebooks k�nnte es zu Problemen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haben n�mlich manchmal andere Zeichenh�hen, wodurch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finierten Zeichen nicht ins Schriftbild einpassen k�nnen -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lein). Auch so manche unkompatible VGA-Karte verkraftet die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lfe schafft der Parameter /G0 (Graphics 0). Dadurch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estartet, als ob eine CGA-Karte vorhanden w�re - mit den D�ch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zum Start des Programms am DOS-Prompt einf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in /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. (Dies schaltet auch den grafischen Mauscursor aus, der auf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argestellt wi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H KANN AUF MEINEM SCHWARZWEISSMONITOR DIE VERSCHIEDENEN FARB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NICHT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VGA-Schwarzwei�monitor haben und die Bildschirm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nicht deutlich sehen k�nnen, starte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in /bw          (=Black/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kennt automatisch, wenn es unter WINDOWS(tm) im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gestartet wurde. Die Titelanimation wird dann nicht gezeigt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wieso zu langsam ablaufen w�rde, und weil diese in einem DOS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I MIR ST�RZT DER COMPUTER AB, WENN ICH PC-LATEIN ST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er Computer nach dem Start von Schindlers PC-LATEIN abst�rz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h�chstwahrscheinlich Probleme bei der SoundBlastererkennung.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nn PC-LATEIN immer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in /nosb        (=No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wird verhindert, da� die Autodetect-Routine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I MIR L�SST SICH DER MAUSCURSOR NICHT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ehler liegt oft an der Erkennungsroutine f�r Soundblaster-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LATEIN /NOSB (siehe obe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Sie, da� PC-LATEIN die Einstellungen automatisch bei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f�gen Sie am besten in Ihre AUTOEXEC.BAT folgende 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TEINCMD=/Befehl/Befeh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"/Befehl" verwenden Sie die oben genannten Optionen. Um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dlers PC-LATEIN im Schwarzwei�-Modus und ohne SoundBlast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wendet, f�gen Sie folgende 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TEINCMD=/BW/NO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NZEIC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, XT, AT sind Warenzeichen von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ist ein Warenzeichen der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 ist ein Warenzeichen der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 DOS ist ein Warenzeichen von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ist ein Warenzeichen von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ist ein Warenzeichen von Creative La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